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(3-й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рошк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0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ЖИВЫЕ УЧАСТНИКИ КРУГОВОРОТА ВЕЩЕСТВ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 xml:space="preserve">Тема:  </w:t>
      </w:r>
      <w:r>
        <w:rPr>
          <w:rFonts w:cs="Times New Roman" w:ascii="Times New Roman" w:hAnsi="Times New Roman"/>
          <w:b/>
        </w:rPr>
        <w:t>Растения – производители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bCs/>
        </w:rPr>
        <w:t xml:space="preserve">осмысление блока новой учебной информаци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ить учащихся с различными группами растений и чертами их строения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перечислять особенности хвойных и цветковых растений.</w:t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урока: 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Научить детей  различать  группы  растений по  особенностям их строения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Закрепить знания учащихся о круговороте веществ в экосистеме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вивать чувство бережного отношения к природе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Развивать интерес детей к чтению энциклопедической литературы.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  <w:bCs/>
        </w:rPr>
        <w:t xml:space="preserve"> гербарии  </w:t>
      </w:r>
      <w:r>
        <w:rPr>
          <w:rFonts w:cs="Times New Roman" w:ascii="Times New Roman" w:hAnsi="Times New Roman"/>
        </w:rPr>
        <w:t xml:space="preserve"> цветущих растений; интерактивная доска,проектор,компьютер, гербарии: цветковых, хвойных, споровых растений, водорослей; карточки с заданиям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идеоролик «Размножение и распространение растений» - Сказка (самодовольный цветок).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Презентация.</w:t>
        </w:r>
      </w:hyperlink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5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Формирование УУД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ологический настрой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Ι</w:t>
            </w:r>
            <w:r>
              <w:rPr>
                <w:rFonts w:cs="Times New Roman" w:ascii="Times New Roman" w:hAnsi="Times New Roman"/>
                <w:b/>
              </w:rPr>
              <w:t>. Актуализация знаний и постановка учебной проблем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color w:val="000000"/>
              </w:rPr>
              <w:t>Учитель:</w:t>
            </w:r>
            <w:r>
              <w:rPr>
                <w:rFonts w:eastAsia="PetersburgC-Italic;Arabic Typesetting" w:cs="Times New Roman" w:ascii="Times New Roman" w:hAnsi="Times New Roman"/>
                <w:bCs/>
                <w:color w:val="000000"/>
              </w:rPr>
              <w:t xml:space="preserve">  Добрый день, ребята! Я очень рада видеть вас на уроке «Окружающего мира». Обращаю ваше внимание на то, что сегодня к нам пришли гости, чтобы посмотреть на нашу работу. Давайте подарим улыбки гостям, друг  другу, ведь мы знаем, что улыбки располагают к приятному общению. Занимайте свои места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bCs/>
                <w:color w:val="000000"/>
              </w:rPr>
              <w:t xml:space="preserve">Все ваши мысли, высказывания будут очень ценны для меня и для вас. 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CCFF"/>
              </w:rPr>
              <w:t xml:space="preserve">1 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 xml:space="preserve">3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2.</w:t>
              </w:r>
            </w:hyperlink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кажите, ребята, что нас окружает?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Как все это называется? (Окружающий мир, природа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можете сказать о природе? (Живая и неживая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Назовите признаки живой природы? (Рождение, дыхание, питание, рост, размножение, умирание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условия необходимы для существования живой природы? (Свет, тепло, вода, воздух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доказать, что растение является живым организмом? (дышит, питается, растёт, развивается, размножается, умирает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 вами тоже живые организмы. Каким образом растения отличаются от других живых организмов? (зелёным цветом, процессом фотосинтеза, нет движения, имеют другие (части) органы.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рган? (ответы детей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Обратимся к словарю учебника. (стр.139) (Органы – части тела, которые выполняют свою работ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акие живые организмы относятся к производителям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Какую роль в экосистеме играют производители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Какие растения вы знаете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годня мы с вами отправимся с нашими героями  Мишей и Леной в мир растений. По пути Лена собирала растения для гербария. Но некоторые части растений забыл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алог Миши с Леной.</w:t>
            </w: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Слайд 3.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какое противоречие обратил внимание Миша? (Всё ли нужное собрала Лена?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каких частей состоит растение?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блемная ситуац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помогите  Лене. Назовите, из каких частей состоят растения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Слайд 4. (</w:t>
              </w:r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</w:rPr>
                <w:t>Приложение 3.)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Как вы думаете, для всех растений характерно такое строение? (Да.)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А что вы скажите о строении этих растений? (</w:t>
            </w:r>
            <w:r>
              <w:rPr>
                <w:rFonts w:eastAsia="PetersburgC-Italic;Arabic Typesetting" w:cs="Times New Roman" w:ascii="Times New Roman" w:hAnsi="Times New Roman"/>
                <w:i/>
                <w:color w:val="000000"/>
              </w:rPr>
              <w:t>Показать водоросли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. (</w:t>
            </w:r>
            <w:hyperlink r:id="rId6"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</w:rPr>
                <w:t>Слайд 5</w:t>
              </w:r>
            </w:hyperlink>
            <w:r>
              <w:rPr>
                <w:rFonts w:eastAsia="PetersburgC-Italic;Arabic Typesetting" w:cs="Times New Roman" w:ascii="Times New Roman" w:hAnsi="Times New Roman"/>
                <w:b/>
                <w:color w:val="000000"/>
              </w:rPr>
              <w:t>.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(Мы затрудняемся назвать части у этого растения.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FF00"/>
                <w:u w:val="single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й у вас возникает вопрос?</w:t>
            </w:r>
          </w:p>
          <w:p>
            <w:pPr>
              <w:pStyle w:val="Style24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  <w:u w:val="single"/>
              </w:rPr>
              <w:t>Как устроено растение? Какую роль выполняют части растений?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Как вы думаете какая тема  нашего урока?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Тема уро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стения-производители»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составим план уро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авляется план на основе мнений, которые высказывают дет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FF420E"/>
              </w:rPr>
            </w:pPr>
            <w:r>
              <w:rPr>
                <w:rFonts w:cs="Times New Roman" w:ascii="Times New Roman" w:hAnsi="Times New Roman"/>
              </w:rPr>
              <w:t>План (</w:t>
            </w:r>
            <w:r>
              <w:rPr>
                <w:rFonts w:cs="Times New Roman" w:ascii="Times New Roman" w:hAnsi="Times New Roman"/>
                <w:i/>
              </w:rPr>
              <w:t>примерный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color w:val="FF420E"/>
              </w:rPr>
              <w:t>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1.Из каких частей сотоит растение?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Кукую роль они выполняют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Зкрепляе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36830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454.95pt;margin-top:2.9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с вами делали? (Планировали нашу деятельность.)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ое умение формировали?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умения извлекать информацию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вае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дставлять информацию в виде схемы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ыявлять сущность, особенности объектов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 основе анализа объектов делать выводы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5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6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на развороте учебник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CCFF"/>
                <w:sz w:val="24"/>
                <w:szCs w:val="24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ΙΙ. Совместное открытие знан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CCFF"/>
              </w:rPr>
              <w:t xml:space="preserve">3 </w:t>
            </w:r>
            <w:r>
              <w:rPr>
                <w:rFonts w:cs="Times New Roman" w:ascii="Times New Roman" w:hAnsi="Times New Roman"/>
                <w:color w:val="008000"/>
              </w:rPr>
              <w:t>2 4</w:t>
            </w:r>
            <w:r>
              <w:rPr>
                <w:rFonts w:cs="Times New Roman" w:ascii="Times New Roman" w:hAnsi="Times New Roman"/>
                <w:color w:val="00AE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</w:rPr>
              <w:t>: - Давайте вновь обратимся к нашему комнатному растению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-Все ли органы растения мы видим? Назовите видимые органы цветка (цветок, стебель, лист)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наземные части раст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-Какой орган нам не виден? (Корень)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?( В почве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бы вы их назвали? (предположения детей)  Наземные и подземные  части расте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632423"/>
              </w:rPr>
            </w:pPr>
            <w:r>
              <w:rPr>
                <w:rFonts w:cs="Times New Roman" w:ascii="Times New Roman" w:hAnsi="Times New Roman"/>
              </w:rPr>
              <w:t>-Любому растению нужны свет и вода, но не всем его частям они доступны. Объясните, каким частям растения более доступен свет, а каким вода.</w:t>
            </w:r>
            <w:r>
              <w:rPr>
                <w:rFonts w:cs="Times New Roman" w:ascii="Times New Roman" w:hAnsi="Times New Roman"/>
                <w:b/>
                <w:bCs/>
                <w:color w:val="632423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Слайд 6.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 вывод:</w:t>
            </w:r>
            <w:r>
              <w:rPr>
                <w:rFonts w:cs="Times New Roman" w:ascii="Times New Roman" w:hAnsi="Times New Roman"/>
              </w:rPr>
              <w:t xml:space="preserve"> наземные части растений тянутся вверх, к свету. Они обеспечивают процесс фотосинтеза. А подземные части растения тянутся вниз, всасывая воду, а с ней и другие полезные вещества. ( Надземным частям – стеблю и листу – доступен свет, а подземным частям – корню – вода.)</w:t>
            </w:r>
          </w:p>
          <w:p>
            <w:pPr>
              <w:pStyle w:val="Style24"/>
              <w:rPr/>
            </w:pPr>
            <w:r>
              <w:rPr>
                <w:rFonts w:eastAsia="PetersburgC-Italic;Arabic Typesetting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80008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Сложные задачи приходиться решать различным частям растения. Поэтому у растений есть органы. Давайте с ними познакомимся. Работать будем в групп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</w:rPr>
              <w:t>Дети работают в группах. У каждой группы фломастер и листы, на которых дети записывают ключевые слова. Результат работы – рассказ об органе растения. В итоге на доске появляется схема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е для групп: подберите ключевые слова (дается время 5 минут)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color w:val="000080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</w:rPr>
              <w:t>1)</w:t>
            </w:r>
            <w:r>
              <w:rPr>
                <w:rFonts w:eastAsia="SchoolBookC;Times New Roman" w:cs="Times New Roman" w:ascii="Times New Roman" w:hAnsi="Times New Roman"/>
                <w:color w:val="000000"/>
              </w:rPr>
              <w:t xml:space="preserve"> Определите, какую роль лист выполняет в растении. Какие качества листа вы бы отметили? Используйте текст на с. 78.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eastAsia="SchoolBookC;Times New Roman" w:cs="Times New Roman" w:ascii="Times New Roman" w:hAnsi="Times New Roman"/>
                  <w:b/>
                </w:rPr>
                <w:t>Слайд 8.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80"/>
              </w:rPr>
              <w:t>Лист отвечает за производство питательных веществ. В листьях идёт фотосинтез. Лист имеет нежные внутренние части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е, какую роль стебель выполняет в растении. Какие качества стебля вы бы отметили? Используйте текст на с. 78–79.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9.</w:t>
              </w:r>
            </w:hyperlink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Cs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color w:val="000080"/>
              </w:rPr>
              <w:t>Стебель – опора для листьев. Связывает все органы растения. По стеблю передвигаются вещества. Прочный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  <w:color w:val="000080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</w:rPr>
              <w:t>3)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 xml:space="preserve"> Определите, какую роль корень выполняет в растении. Какие качества корня вы бы отметили? Используйте текст на с. 79.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</w:rPr>
                <w:t>Слайд 10.</w:t>
              </w:r>
            </w:hyperlink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Cs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  <w:color w:val="000080"/>
              </w:rPr>
              <w:t>Корень закрепляет растение в почве, всасывает воду и минеральные вещества. Сильно разветвлён.</w:t>
            </w:r>
          </w:p>
          <w:p>
            <w:pPr>
              <w:pStyle w:val="Style24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eastAsia="PetersburgC-Italic;Arabic Typesetting" w:cs="Times New Roman" w:ascii="Times New Roman" w:hAnsi="Times New Roman"/>
                <w:bCs/>
                <w:color w:val="000000"/>
              </w:rPr>
              <w:t xml:space="preserve">4)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Определите, какую роль цветок выполняет в растении. Какие качества цветка вы бы отметили? Используйте текст на с. 7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</w:rPr>
              <w:t>Ключевые слова: орган размножения, привлекает насекомых.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11.</w:t>
              </w:r>
            </w:hyperlink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iCs/>
                <w:color w:val="C00000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iCs/>
                <w:color w:val="C00000"/>
              </w:rPr>
              <w:t>Физминутка. Игра «А верите ли вы?»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iCs/>
              </w:rPr>
              <w:t xml:space="preserve">Игра «А верите ли вы?». 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/>
                <w:i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</w:rPr>
              <w:t>Учитель в быстром темпе задаёт вопросы, дети отвечают словами «верим», «не верим»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в Азербайджане растёт конфетное дерево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есть растение, которое растёт вверх корнями? –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существует бешеный огурец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банан – это тропическая трава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в Австралии растёт баночное дерево? –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бутылочное дерево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родина апельсина  - Китай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кигелия – это колбасное дерево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 xml:space="preserve">- А верите ли вы, что кактусы растут в лесу? – 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что существует пустынное растение – саксаул? +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</w:rPr>
            </w:pPr>
            <w:r>
              <w:rPr>
                <w:rFonts w:eastAsia="PetersburgC-Italic;Arabic Typesetting" w:cs="Times New Roman" w:ascii="Times New Roman" w:hAnsi="Times New Roman"/>
                <w:iCs/>
              </w:rPr>
              <w:t>- А верите ли вы, цветы умеют танцевать? -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b/>
                <w:iCs/>
              </w:rPr>
              <w:t>Муз. пауза Чайковский П.И. «Вальс цветов». (под музыку П.И.Чайковского дети исполняют вальс). (</w:t>
            </w:r>
            <w:hyperlink r:id="rId12"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  <w:iCs/>
                </w:rPr>
                <w:t>Приложение 2. Слайд 7</w:t>
              </w:r>
            </w:hyperlink>
            <w:r>
              <w:rPr>
                <w:rFonts w:eastAsia="PetersburgC-Italic;Arabic Typesetting" w:cs="Times New Roman" w:ascii="Times New Roman" w:hAnsi="Times New Roman"/>
                <w:b/>
                <w:iCs/>
              </w:rPr>
              <w:t>)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iCs/>
                <w:color w:val="1F497D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iCs/>
                <w:color w:val="1F497D"/>
              </w:rPr>
              <w:t xml:space="preserve">Проверка работы в группах. Выходят представители из групп и заполняют каждую свою схему. В итоге появляется схема. </w:t>
            </w:r>
            <w:hyperlink r:id="rId13"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  <w:iCs/>
                </w:rPr>
                <w:t>Слайд 12.</w:t>
              </w:r>
            </w:hyperlink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iCs/>
                <w:color w:val="000080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iCs/>
                <w:color w:val="000080"/>
              </w:rPr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  <w:color w:val="00008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7110" cy="277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iCs/>
                <w:color w:val="000080"/>
              </w:rPr>
            </w:pPr>
            <w:r>
              <w:rPr>
                <w:rFonts w:cs="Times New Roman" w:ascii="Times New Roman" w:hAnsi="Times New Roman"/>
              </w:rPr>
              <w:t>- А сейчас послушайте историю о том, что может произойти с цветками-недотрогам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13.</w:t>
              </w:r>
            </w:hyperlink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Видеоролик «Размножение и распространение растений» - Сказка (самодовольный цветок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будет сбой в компьютере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читель комментирует мультипликацию, рассказывает сказку о том, что распустился на ветке красивый и ароматный цветок. Со всех сторон на запах устремились пчелы, желая добыть сладкий нектар, питательную пыльцу. Но неприветливо их встретил цветок, закрыл свои лепестки, глядит сердито. Полетели пчелы к другим цветкам. Через некоторое время на них образовались плоды. А цветок-недотрога так и засох в одиночеств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не у всех цветков образовались плоды? (не было опыления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14.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значит опылять? (перенос пыльцы с одного цветка на другой, в результате завязываются семена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цветы привлекают насекомых? (ярким цветом, душистым запахом, сладким нектаро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которые дети ловят красивых бабочек, тем самым губят их. Что бы вы сказали этим детям от имени насекомых?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АКОВА РОЛЬ ЦВЕТКА?  (образование плод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15.(Приложение 5)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32423"/>
              </w:rPr>
              <w:t>Видеоролик «Образование плода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Какую роль играет плод?</w:t>
            </w:r>
            <w:r>
              <w:rPr>
                <w:rFonts w:cs="Times New Roman" w:ascii="Times New Roman" w:hAnsi="Times New Roman"/>
              </w:rPr>
              <w:t xml:space="preserve"> (ответы детей)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плод - защита и распространение заключённых в нём семян)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то помогает растениям распространять их семена? (ответы детей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Слайд 16.</w:t>
              </w:r>
            </w:hyperlink>
            <w:r>
              <w:rPr>
                <w:rFonts w:cs="Times New Roman" w:ascii="Times New Roman" w:hAnsi="Times New Roman"/>
              </w:rPr>
              <w:t xml:space="preserve"> ( Каждой группе дается задание на листочках). Проверка.</w:t>
            </w:r>
          </w:p>
          <w:p>
            <w:pPr>
              <w:pStyle w:val="Style24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Слайд 17.                                                                                                                                                        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b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 на Земле более 350 тысяч видов растений. Это очень большое число. Если мы с вами будем каждую секунду называть по одному растению, то на перечисление всех видов растений нашей планеты понадобится почти 97 часов. Сколько суток без отдыха и сна мы будем перечислять все виды растений? (97:24=4 суток и 1 час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растения учёные разделили на несколько групп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цветковые. Стр.учебника 8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хвойные. Стр.учебника 82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поровые. Стр.учебника 83.</w:t>
            </w:r>
          </w:p>
          <w:p>
            <w:pPr>
              <w:pStyle w:val="Style2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PetersburgC-Italic;Arabic Typesetting" w:cs="Times New Roman" w:ascii="Times New Roman" w:hAnsi="Times New Roman"/>
                <w:iCs/>
                <w:color w:val="000000"/>
                <w:sz w:val="24"/>
                <w:szCs w:val="24"/>
              </w:rPr>
              <w:t>Вернемся к вопросу урока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</w:rPr>
              <w:t xml:space="preserve"> Как устроено растение? Слайд 18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00FF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Как ответим? (Наземные растения имеют органы: корень, стебель, лист, цветок, плод.)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color w:val="1F497D"/>
                <w:u w:val="single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color w:val="1F497D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u w:val="single"/>
              </w:rPr>
              <w:t xml:space="preserve"> </w:t>
            </w:r>
            <w:r>
              <w:rPr>
                <w:rFonts w:eastAsia="PetersburgC-Italic;Arabic Typesetting" w:cs="Times New Roman" w:ascii="Times New Roman" w:hAnsi="Times New Roman"/>
                <w:b/>
                <w:color w:val="1F497D"/>
                <w:u w:val="single"/>
              </w:rPr>
              <w:t>Как вы думаете, такие органы характерны всем наземным растениям? Сделаем вывод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/>
                <w:b/>
                <w:color w:val="1F497D"/>
                <w:u w:val="single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color w:val="1F497D"/>
                <w:u w:val="single"/>
              </w:rPr>
              <w:t>А сейчас сравним с авторским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C00000"/>
              </w:rPr>
            </w:pPr>
            <w:hyperlink r:id="rId20">
              <w:r>
                <w:rPr>
                  <w:rStyle w:val="InternetLink"/>
                  <w:rFonts w:eastAsia="PetersburgC-Italic;Arabic Typesetting" w:cs="Times New Roman" w:ascii="Times New Roman" w:hAnsi="Times New Roman"/>
                  <w:b/>
                </w:rPr>
                <w:t>Слайд 19.</w:t>
              </w:r>
            </w:hyperlink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color w:val="000000"/>
              </w:rPr>
              <w:t xml:space="preserve">Наземные растения состоят из листьев, стебля ,цветка, плода и корня. Цветковые растения — 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000000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color w:val="000000"/>
              </w:rPr>
              <w:t>самые многочисленные и разнообразные из них. Хвойные растения не имеют цветко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PetersburgC-Italic;Arabic Typesetting" w:cs="Times New Roman" w:ascii="Times New Roman" w:hAnsi="Times New Roman"/>
                <w:color w:val="000000"/>
              </w:rPr>
              <w:t>(Судя по тексту учебника, эти органы есть у цветковых растений, а корень, стебель и лист – ещё у хвойных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ите задание на листочках. Они лежат у вас на парте. Проверьте себя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сейчас делали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30810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328pt;margin-top:10.3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356.75pt;margin-top:10.3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умения формировали?(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сказывать своё предположение на основе работы с материалом учеб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группах.)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>Коммуникативные УУД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Развиваем умение слушать и понимать других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формлять свои мысли в устной форм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в паре и в группа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ваем умения выказывать своё отношение к героям,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ть свои эмоции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4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color w:val="FFCC00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нозировать</w:t>
            </w:r>
          </w:p>
          <w:p>
            <w:pPr>
              <w:pStyle w:val="Style24"/>
              <w:rPr>
                <w:rStyle w:val="StrongEmphasis"/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оящую работу (составлять план)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4"/>
                <w:szCs w:val="24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800080"/>
              </w:rPr>
            </w:pPr>
            <w:r>
              <w:rPr>
                <w:rFonts w:cs="Times New Roman" w:ascii="Times New Roman" w:hAnsi="Times New Roman"/>
                <w:bCs/>
                <w:color w:val="800080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Домашнее зада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 (каждому ученику учитель раздаёт план работы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рать одного представителя из царства растений и составить рассказ по плану: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вание расте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ови органы данного растени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 какой группе растений относится и почему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 размножается растение?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то помогает растению распространять их семена (споры)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полнительные сведения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color w:val="FF950E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bCs/>
                <w:color w:val="943634"/>
              </w:rPr>
              <w:t>4</w:t>
            </w:r>
          </w:p>
          <w:p>
            <w:pPr>
              <w:pStyle w:val="Style24"/>
              <w:rPr>
                <w:rFonts w:ascii="Times New Roman" w:hAnsi="Times New Roman" w:eastAsia="PetersburgC-Italic;Arabic Typesetting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</w:rPr>
              <w:t>Над какой проблемой мы работали сегодня? Что важного вы узнали?</w:t>
            </w:r>
          </w:p>
          <w:p>
            <w:pPr>
              <w:pStyle w:val="Style24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- Какую роль играет каждый орган цветкового растения?</w:t>
            </w:r>
          </w:p>
          <w:p>
            <w:pPr>
              <w:pStyle w:val="Style24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- Какой орган выполняет основную работу растения?</w:t>
            </w:r>
          </w:p>
          <w:p>
            <w:pPr>
              <w:pStyle w:val="Style24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943634"/>
              </w:rPr>
              <w:t>- Какой орган работает как лифт?</w:t>
            </w:r>
          </w:p>
          <w:p>
            <w:pPr>
              <w:pStyle w:val="Style24"/>
              <w:rPr>
                <w:rFonts w:ascii="Times New Roman" w:hAnsi="Times New Roman" w:cs="Times New Roman"/>
                <w:color w:val="943634"/>
              </w:rPr>
            </w:pPr>
            <w:r>
              <w:rPr>
                <w:color w:val="943634"/>
              </w:rPr>
              <w:t>-Смогли бы люди существовать без растений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;Arabic Typesetting" w:cs="Times New Roman"/>
                <w:color w:val="943634"/>
                <w:sz w:val="24"/>
                <w:szCs w:val="24"/>
              </w:rPr>
            </w:pPr>
            <w:r>
              <w:rPr>
                <w:rFonts w:eastAsia="PetersburgC-Italic;Arabic Typesetting" w:cs="Times New Roman" w:ascii="Times New Roman" w:hAnsi="Times New Roman"/>
                <w:color w:val="94363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Arabic Typesetting" w:cs="Times New Roman" w:ascii="Times New Roman" w:hAnsi="Times New Roman"/>
                <w:color w:val="94363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ТОУУ</w:t>
            </w:r>
          </w:p>
        </w:tc>
      </w:tr>
      <w:tr>
        <w:trPr>
          <w:trHeight w:val="254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9900CC"/>
              </w:rPr>
            </w:pPr>
            <w:r>
              <w:rPr>
                <w:rFonts w:cs="Times New Roman" w:ascii="Times New Roman" w:hAnsi="Times New Roman"/>
                <w:b/>
                <w:bCs/>
                <w:color w:val="9900CC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флексия: 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Сегодня на уроке вы работали в группах. Как вы считаете, работать в группе легче и интересней, чем по одному? 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FF950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Попробуйте оценить свою работу в группе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PetersburgC-Italic;Arabic Typesetting" w:cs="Times New Roman"/>
                <w:color w:val="800080"/>
              </w:rPr>
            </w:pPr>
            <w:r>
              <w:rPr>
                <w:rFonts w:eastAsia="PetersburgC-Italic;Arabic Typesetting" w:cs="Times New Roman" w:ascii="Times New Roman" w:hAnsi="Times New Roman"/>
                <w:color w:val="80008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источники информа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пособие «Мир природы. Познавательные материалы об окружающем мире»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Смирнова «Дифференцированный подход в обучении природоведению», Москва Новая школа 1997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ахрушев «Обитатели Земли» 3 класс, методические рекомендации для учителя; А.А.Вахрушев «Обитатели Земли»(2 часть) 3 класс, учебник; Самостоятельные и проверочные работы к учебнику «Обитатели Земли» 3 класс, тетрадь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ьс П.И.Чайковского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zaycev.net/pages/1112/111252.shtml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FF950E"/>
              </w:rPr>
            </w:pPr>
            <w:r>
              <w:rPr>
                <w:rFonts w:cs="Times New Roman" w:ascii="Times New Roman" w:hAnsi="Times New Roman"/>
                <w:bCs/>
                <w:color w:val="FF950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" w:hanging="0"/>
      <w:jc w:val="both"/>
      <w:outlineLvl w:val="6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CCFF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231">
    <w:name w:val="Основной текст 23"/>
    <w:basedOn w:val="Normal"/>
    <w:qFormat/>
    <w:pPr/>
    <w:rPr>
      <w:b/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3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4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5" Type="http://schemas.openxmlformats.org/officeDocument/2006/relationships/hyperlink" Target="../in/pril3.swf" TargetMode="External"/><Relationship Id="rId6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7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8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9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0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1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2" Type="http://schemas.openxmlformats.org/officeDocument/2006/relationships/hyperlink" Target="../in/pril2.mp3" TargetMode="External"/><Relationship Id="rId13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4" Type="http://schemas.openxmlformats.org/officeDocument/2006/relationships/image" Target="media/image1.png"/><Relationship Id="rId15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6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7" Type="http://schemas.openxmlformats.org/officeDocument/2006/relationships/hyperlink" Target="../in/pril5.swf" TargetMode="External"/><Relationship Id="rId18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19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20" Type="http://schemas.openxmlformats.org/officeDocument/2006/relationships/hyperlink" Target="../in/&#1055;&#1088;&#1077;&#1079;&#1077;&#1085;&#1090;&#1072;&#1094;&#1080;&#1103;%20&#1082;%20&#1091;&#1088;&#1086;&#1082;&#1091;%20&#1050;&#1088;&#1086;&#1096;&#1082;&#1072;%20&#1053;.&#1042;..ppt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9:00Z</dcterms:created>
  <dc:creator>Лариса</dc:creator>
  <dc:description/>
  <cp:keywords/>
  <dc:language>en-US</dc:language>
  <cp:lastModifiedBy>Кью</cp:lastModifiedBy>
  <cp:lastPrinted>2013-11-05T12:21:00Z</cp:lastPrinted>
  <dcterms:modified xsi:type="dcterms:W3CDTF">2014-01-18T12:19:00Z</dcterms:modified>
  <cp:revision>11</cp:revision>
  <dc:subject/>
  <dc:title>Окружающий мир</dc:title>
</cp:coreProperties>
</file>