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имская средняя общеобразовательная школа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27.1pt;width:347.85pt;height:27pt;mso-wrap-style:none;v-text-anchor:middle;mso-position-vertical:top" type="_x0000_t136">
            <v:path textpathok="t"/>
            <v:textpath on="t" fitshape="t" string="урок музыки " style="font-family:&quot;Arial Black&quot;;font-size:12pt"/>
            <v:fill o:detectmouseclick="t" type="solid" color2="#1c93f5"/>
            <v:stroke color="#92d050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Courier New" w:ascii="Courier New" w:hAnsi="Courier New"/>
          <w:b/>
          <w:color w:val="000000"/>
          <w:sz w:val="52"/>
          <w:szCs w:val="52"/>
          <w:u w:val="single"/>
          <w:lang w:eastAsia="ru-RU"/>
        </w:rPr>
        <w:t>Тема</w:t>
      </w:r>
      <w:r>
        <w:rPr>
          <w:rFonts w:cs="Courier New" w:ascii="Courier New" w:hAnsi="Courier New"/>
          <w:b/>
          <w:color w:val="000000"/>
          <w:sz w:val="52"/>
          <w:szCs w:val="52"/>
          <w:lang w:eastAsia="ru-RU"/>
        </w:rPr>
        <w:t>:</w:t>
      </w:r>
      <w:r>
        <w:rPr>
          <w:rFonts w:cs="Courier New" w:ascii="Courier New" w:hAnsi="Courier New"/>
          <w:b/>
          <w:i/>
          <w:color w:val="000000"/>
          <w:sz w:val="52"/>
          <w:szCs w:val="5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mc:AlternateContent>
          <mc:Choice Requires="wps">
            <w:drawing>
              <wp:inline distT="0" distB="0" distL="0" distR="0">
                <wp:extent cx="5949315" cy="3549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35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 ГОСТ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   КИТА - ПЕС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9.5pt;width:468.4pt;height:279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 ГОСТЯ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   КИТА - ПЕСНИ</w:t>
                      </w:r>
                    </w:p>
                  </w:txbxContent>
                </v:textbox>
                <v:path textpathok="t"/>
                <v:textpath on="t" fitshape="t" string="В  ГОСТЯХ &#10;У   КИТА - ПЕСН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 урока: А.Н.Сердю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музы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п Игрим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720"/>
          <w:pgBorders w:display="allPages" w:offsetFrom="text">
            <w:top w:val="single" w:sz="48" w:space="5" w:color="000000"/>
            <w:left w:val="single" w:sz="48" w:space="6" w:color="000000"/>
            <w:bottom w:val="single" w:sz="48" w:space="6" w:color="000000"/>
            <w:right w:val="single" w:sz="4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Цели: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накомство с жанром песни, развитие навыков слушания, сравнения, сопоставления, анализа.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лучить знания об особенностях музыки песенного жанра.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ывающие: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общение к миру музыки, воспитание эстетического вкуса детей.</w:t>
      </w:r>
    </w:p>
    <w:p>
      <w:pPr>
        <w:pStyle w:val="Style19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алеологическ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оздание комфортной физической и психической обстановки во время урока.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Оборудование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й инструмент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 и ИД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й материал: изображение кита – песни, 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 – термины, характеризующие звучание песни,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 с изображением звуков – бусинок для музыки песн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й материал: примеры звучания разных песен для  слушания,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сня – игра или песня – диалог для разучивания (выбирается в зависимости от индивидуальных особенностей и музыкальных способностей учащихся и педагога)  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для ИД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План урока:</w:t>
      </w:r>
    </w:p>
    <w:p>
      <w:pPr>
        <w:pStyle w:val="Normal"/>
        <w:autoSpaceDE w:val="false"/>
        <w:spacing w:lineRule="auto" w:line="240" w:before="0" w:after="0"/>
        <w:ind w:left="720"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 Приветствие класс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кальная разминк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кальная работа по материалу прошлого урок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я тема: беседа о жителях Страны Музыки. Переход на особенности звучания музыки кита – песн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составе исполнителей. Исполнение 2 – 3 песен в разном составе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видами песен по назначению и по содержанию (страниц 3 – 4 разработки для ИД)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ая игра: определи состав исполнителей (5 страница разработки для ИД)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а урока. Домашнее задание.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16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E36C0A"/>
        </w:rPr>
        <w:t>Тип урока:</w:t>
      </w:r>
    </w:p>
    <w:p>
      <w:pPr>
        <w:pStyle w:val="Style20"/>
        <w:spacing w:before="0" w:after="0"/>
        <w:rPr>
          <w:rStyle w:val="StrongEmphasis"/>
          <w:color w:val="E36C0A"/>
        </w:rPr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08" w:top="764" w:footer="0" w:bottom="720"/>
          <w:pgBorders w:display="allPages" w:offsetFrom="text">
            <w:top w:val="single" w:sz="48" w:space="5" w:color="000000"/>
            <w:left w:val="single" w:sz="48" w:space="6" w:color="000000"/>
            <w:bottom w:val="single" w:sz="48" w:space="6" w:color="000000"/>
            <w:right w:val="single" w:sz="4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1276" w:hanging="0"/>
        <w:rPr/>
      </w:pPr>
      <w:r>
        <w:rPr/>
        <w:t xml:space="preserve">Знакомство  с новым материалом. </w:t>
      </w:r>
    </w:p>
    <w:p>
      <w:pPr>
        <w:pStyle w:val="Normal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Ход урока:</w:t>
      </w:r>
    </w:p>
    <w:p>
      <w:pPr>
        <w:pStyle w:val="Normal"/>
        <w:autoSpaceDE w:val="false"/>
        <w:spacing w:lineRule="auto" w:line="240" w:before="0" w:after="0"/>
        <w:ind w:left="720"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рганизационный момент. Приветствие класса.</w:t>
      </w:r>
    </w:p>
    <w:p>
      <w:pPr>
        <w:pStyle w:val="Style19"/>
        <w:autoSpaceDE w:val="false"/>
        <w:spacing w:lineRule="auto" w:line="240" w:before="0" w:after="0"/>
        <w:ind w:left="775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готовности детей к уроку. Приветствие учеников. Работа с журналом (определение отсутствующих)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кальная разминк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хательная и артикуляционная гимнастика - разминка для подготовки к вокально – исполнительской деятельности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кальная работа по материалу прошлого урок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учить вокальное произведение с предыдущего урока. Исполнить 2 произведения по выбору учащихся, одно желательно чисто песенного характера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овая тема: беседа о жителях Страны Музыки. Переход на особенности звучания музыки кита – песни.</w:t>
      </w:r>
    </w:p>
    <w:p>
      <w:pPr>
        <w:pStyle w:val="Style19"/>
        <w:autoSpaceDE w:val="false"/>
        <w:spacing w:lineRule="auto" w:line="240" w:before="0" w:after="0"/>
        <w:ind w:left="775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йти на разговор о китах в Стране Музыке и сообщить детям  тему сегодняшнего урока. Определить характер  музыки кита - песни. На доску прикрепить наглядность (изображение кита – песни,  слова – термины, характеризующие звучание песни, схему с изображением звуков – бусинок для музыки песни) с предварительным объяснением по ней особенностей музыки песенного жанра. 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еседа о составе исполнителей. Исполнение 2 – 3 песен в разном составе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2 разработки для ИД дети знакомятся с составом исполнителей. Исполняют знакомые песни в разном составе и разучивают песню – игру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Знакомство с видами песен по назначению и по содержанию (страниц 3 – 4 разработки для ИД). 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ах 3 - 4 разработки для ИД дети знакомятся с видами песен по назначению и по содержанию, приводят примеры песен в соответствии с картинками, исполняя по 1 куплету песн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Интерактивная игра: определи состав исполнителей (5 страница разработки для ИД). 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5 разработки к ИД   расположены звездочки. За звездочками закреплены звуковые файлы. Внизу страницы вписаны названия разных составов исполнителей. Прикосновением к звездочке следует запустить звук и определив состав исполнителей, совместить один из вариантов со звучавшей звездочкой. После слушания, обсудить правильность определения состава исполнителей.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дведение итога урок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машнее задание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сти итог урока. Задать детям домашнее задание: петь дома с родителями в разном составе исполнителей, повторять разученную песню.</w:t>
      </w:r>
    </w:p>
    <w:p>
      <w:pPr>
        <w:pStyle w:val="Normal"/>
        <w:autoSpaceDE w:val="false"/>
        <w:spacing w:lineRule="auto" w:line="240" w:before="0" w:after="0"/>
        <w:ind w:left="851" w:right="168" w:firstLine="283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851" w:right="1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Borders w:display="allPages" w:offsetFrom="text">
        <w:top w:val="single" w:sz="48" w:space="5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3" name="WordPictureWatermark436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64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4" name="WordPictureWatermark4364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6442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5" name="WordPictureWatermark43644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6442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55:00Z</dcterms:created>
  <dc:creator>Эльман</dc:creator>
  <dc:description/>
  <cp:keywords/>
  <dc:language>en-US</dc:language>
  <cp:lastModifiedBy>Туник</cp:lastModifiedBy>
  <dcterms:modified xsi:type="dcterms:W3CDTF">2012-08-23T17:01:00Z</dcterms:modified>
  <cp:revision>14</cp:revision>
  <dc:subject/>
  <dc:title/>
</cp:coreProperties>
</file>