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празд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Моя любимая игрушка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песню </w:t>
      </w:r>
      <w:r>
        <w:rPr>
          <w:rStyle w:val="StrongEmphasis"/>
          <w:b w:val="false"/>
          <w:i/>
          <w:sz w:val="28"/>
          <w:szCs w:val="28"/>
        </w:rPr>
        <w:t>Ю. Верижникова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укла», дети проходят в зал, рассаживаются по местам.  В зале рассажены игр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ребята! Я рада видеть вас в этом зале после долгих  летних каникул. Вы рады, что вернулись  в школу? Кто-то из вас перешел в следующий класс, а кто-то впервые пришел в школу. Много праздников в году мы отмечаем в школе, которые все знают и любят. Какие это праздни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День рождения, Новый год, Восьмое март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Но вот обидно, что нет у нас пока праздника посвященного нашим любимым игрушкам. Может, когда – нибудь такой праздник и появится, но мы с вами,  ждать не станем. Знаете почему? Да потому, что закончилось лето и у вас появились другие занятия и увлечения: уроки, музыкальная школа, спортивные кружки, компьютеры. Поэтому мы и решили сегодняшний праздник объявить Днем игрушек. У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Ура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ушенно звучит музы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Зазвучала музыка, а это значит, что к нам кто-то спешит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звучит громче, появляется Кук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кла:</w:t>
      </w:r>
      <w:r>
        <w:rPr>
          <w:sz w:val="28"/>
          <w:szCs w:val="28"/>
        </w:rPr>
        <w:t xml:space="preserve"> Здравствуйте, ребята! А почему вы здесь сегодня собрались, что у вас за праздник? (ответы детей) Надо же какой хороший праздник. Я очень люблю играть с вами и у меня мног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, кукла. Мы рады видеть тебя на празднике. А как тебя зовут? </w:t>
      </w:r>
      <w:r>
        <w:rPr>
          <w:i/>
          <w:sz w:val="28"/>
          <w:szCs w:val="28"/>
        </w:rPr>
        <w:t>(Кукла называет имя).</w:t>
      </w:r>
      <w:r>
        <w:rPr>
          <w:sz w:val="28"/>
          <w:szCs w:val="28"/>
        </w:rPr>
        <w:t xml:space="preserve"> Наши ребята умеют играть и танцевать со своими игрушками, они знают про них песни и стихи. Сейчас девочки 3 класса споют песню </w:t>
      </w:r>
      <w:r>
        <w:rPr>
          <w:b/>
          <w:sz w:val="28"/>
          <w:szCs w:val="28"/>
        </w:rPr>
        <w:t xml:space="preserve">«Игрушки», </w:t>
      </w:r>
      <w:r>
        <w:rPr>
          <w:sz w:val="28"/>
          <w:szCs w:val="28"/>
        </w:rPr>
        <w:t>А.Кудря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кла.</w:t>
      </w:r>
      <w:r>
        <w:rPr>
          <w:sz w:val="28"/>
          <w:szCs w:val="28"/>
        </w:rPr>
        <w:t xml:space="preserve"> Какая замечательная песня. Ребята, а чтобы игрушки долго вас радовали, как нужно обращаться с ними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 xml:space="preserve">Как можно обновить куклу? </w:t>
      </w:r>
      <w:r>
        <w:rPr>
          <w:i/>
          <w:sz w:val="28"/>
          <w:szCs w:val="28"/>
        </w:rPr>
        <w:t>(Вымыть ее, сшить ей новую одежду).</w:t>
      </w:r>
      <w:r>
        <w:rPr>
          <w:sz w:val="28"/>
          <w:szCs w:val="28"/>
        </w:rPr>
        <w:t xml:space="preserve"> Как можно обновить игру? </w:t>
      </w:r>
      <w:r>
        <w:rPr>
          <w:i/>
          <w:sz w:val="28"/>
          <w:szCs w:val="28"/>
        </w:rPr>
        <w:t>(Заменить коробку или оклеить красиво старую).</w:t>
      </w:r>
      <w:r>
        <w:rPr>
          <w:sz w:val="28"/>
          <w:szCs w:val="28"/>
        </w:rPr>
        <w:t xml:space="preserve"> Как можно обновить мягкую игрушку? </w:t>
      </w:r>
      <w:r>
        <w:rPr>
          <w:i/>
          <w:sz w:val="28"/>
          <w:szCs w:val="28"/>
        </w:rPr>
        <w:t>(Постирать, расчесать, обшить новым чехольчиком).</w:t>
      </w:r>
      <w:r>
        <w:rPr>
          <w:sz w:val="28"/>
          <w:szCs w:val="28"/>
        </w:rPr>
        <w:t xml:space="preserve"> Тот, кто чинит игрушки, жадный или бережливый? Я знаю еще одно слово, которым называют людей, умеющих беречь вещи и игрушки, - «экономный». У нас в школе есть игровые комнаты, где живет много игрушек. Я думаю, что вы обязательно будете  беречь игрушки и ухаживать за ними. Ребята, а книжки тоже наши друзья. Можно ли их рвать, писать и рисовать в них? </w:t>
      </w:r>
      <w:r>
        <w:rPr>
          <w:i/>
          <w:sz w:val="28"/>
          <w:szCs w:val="28"/>
        </w:rPr>
        <w:t>(Дети отвечают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 игрушки есть загадки. Отгад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ет крошка, всего одна ножка.   (Ответ: Ю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 пустой, голос густой, </w:t>
        <w:br/>
        <w:t>Дробь отбивает, шагать помогает.  (Ответ: Бараб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сем не нужен ей водитель. </w:t>
        <w:br/>
        <w:t xml:space="preserve">Ключом её вы заводите - </w:t>
        <w:br/>
        <w:t xml:space="preserve">Колёсики начнут крутиться. </w:t>
        <w:br/>
        <w:t>Поставьте и она помчится.   (Ответ: Заводная ма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рь забавный сшит из плюша, </w:t>
        <w:br/>
        <w:t xml:space="preserve">Есть и лапы, есть и уши. </w:t>
        <w:br/>
        <w:t xml:space="preserve">Мёду зверю дай немного. </w:t>
        <w:br/>
        <w:t>И устрой ему берлогу.    (Ответ: Плюшевый 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 байковый зверюшка, </w:t>
        <w:br/>
        <w:t xml:space="preserve">Косолапый длинноушка. </w:t>
        <w:br/>
        <w:t xml:space="preserve">Ну-ка, кто он, угадай. </w:t>
        <w:br/>
        <w:t>И морковку ему дай!    (Ответ: З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пинают, а он не плачет. </w:t>
        <w:br/>
        <w:t>Его бросают - назад скачет.    (Ответ: 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всё ликует! </w:t>
        <w:br/>
        <w:t xml:space="preserve">В руках у детворы </w:t>
        <w:br/>
        <w:t xml:space="preserve">От радости танцуют </w:t>
        <w:br/>
        <w:t>Воздушные ...    (Ответ: ш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упрямый человек! </w:t>
        <w:br/>
        <w:t xml:space="preserve">Не заставишь лечь вовек! </w:t>
        <w:br/>
        <w:t xml:space="preserve">Он совсем не хочет спать: </w:t>
        <w:br/>
        <w:t xml:space="preserve">Положу - встаёт опять </w:t>
        <w:br/>
        <w:t xml:space="preserve">А стоит - качается. </w:t>
        <w:br/>
        <w:t>Вам такой встречается?    (Ответ: Ванька-Встан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Ваньку-Встаньку по-другому называют Неваляшка. Ребята 2 класса знают про Неваляшку песню. Давайте ее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 поет песню «Неваляш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кла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А  мы, куклы, очень любим конфеты и танцы. Повторяйте все за мной движения моего любимого танца «Карам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ти исполняют </w:t>
      </w:r>
      <w:r>
        <w:rPr>
          <w:b/>
          <w:bCs/>
          <w:i/>
          <w:iCs/>
          <w:sz w:val="28"/>
          <w:szCs w:val="28"/>
        </w:rPr>
        <w:t xml:space="preserve"> игротанец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рамель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мелодию «Летки-енки».</w:t>
      </w:r>
    </w:p>
    <w:p>
      <w:pPr>
        <w:pStyle w:val="Normal"/>
        <w:rPr/>
      </w:pPr>
      <w:r>
        <w:rPr>
          <w:sz w:val="28"/>
          <w:szCs w:val="28"/>
        </w:rPr>
        <w:br/>
        <w:t xml:space="preserve">Раз! Два! Карамель возьму! </w:t>
      </w:r>
      <w:r>
        <w:rPr>
          <w:i/>
          <w:sz w:val="28"/>
          <w:szCs w:val="28"/>
        </w:rPr>
        <w:t xml:space="preserve">(Опущенные руки поочередно сгибаем в локтях с поворотом корпуса к руке.) </w:t>
        <w:br/>
      </w:r>
      <w:r>
        <w:rPr>
          <w:sz w:val="28"/>
          <w:szCs w:val="28"/>
        </w:rPr>
        <w:t xml:space="preserve">Раз! Два! Быстро разверну! </w:t>
      </w:r>
      <w:r>
        <w:rPr>
          <w:i/>
          <w:sz w:val="28"/>
          <w:szCs w:val="28"/>
        </w:rPr>
        <w:t>(«Моталочка» руками с поворотом корпуса влево и вправо.)</w:t>
      </w:r>
      <w:r>
        <w:rPr>
          <w:sz w:val="28"/>
          <w:szCs w:val="28"/>
        </w:rPr>
        <w:t xml:space="preserve"> </w:t>
        <w:br/>
        <w:t xml:space="preserve">Раз! Два! Карамели нет! </w:t>
      </w:r>
      <w:r>
        <w:rPr>
          <w:i/>
          <w:sz w:val="28"/>
          <w:szCs w:val="28"/>
        </w:rPr>
        <w:t xml:space="preserve">(Одновременно поднимаем плечи вверх.) </w:t>
      </w:r>
      <w:r>
        <w:rPr>
          <w:sz w:val="28"/>
          <w:szCs w:val="28"/>
        </w:rPr>
        <w:br/>
        <w:t xml:space="preserve">Придется за конфетой снова лезть в буфет. </w:t>
      </w:r>
      <w:r>
        <w:rPr>
          <w:i/>
          <w:sz w:val="28"/>
          <w:szCs w:val="28"/>
        </w:rPr>
        <w:t>(Поворачиваемся вокруг себя на месте, поднимая колени и покачивая корпусом влево-вправо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кла.</w:t>
      </w:r>
      <w:r>
        <w:rPr>
          <w:sz w:val="28"/>
          <w:szCs w:val="28"/>
        </w:rPr>
        <w:t xml:space="preserve"> Молодцы, вижу, что мой танец вам понра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А у меня есть музыкальная игра «Догони игрушку». Под музыку вы должны передавать игрушку друг другу так быстро, чтобы вторая не смогла догнать первую: собачка бежит за зайчиком. Посмотрим, какие ловкие у вас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Догони игрушку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смотрите, среди игрушек есть забавный гном. Я знаю про него веселую песенку. Вы поможете мне ее спеть? Нужно в конце фраз добавлять в рифму слово дом, изменяя его по смыслу. На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-игра «Гном и дом» </w:t>
      </w:r>
      <w:r>
        <w:rPr>
          <w:i/>
          <w:sz w:val="28"/>
          <w:szCs w:val="28"/>
        </w:rPr>
        <w:t>( использую музыку песни «Про  меня и  муравья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да был веселый гном.</w:t>
      </w:r>
    </w:p>
    <w:p>
      <w:pPr>
        <w:pStyle w:val="Normal"/>
        <w:rPr/>
      </w:pPr>
      <w:r>
        <w:rPr>
          <w:sz w:val="28"/>
          <w:szCs w:val="28"/>
        </w:rPr>
        <w:t>Он в лесу построил…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жил поменьше гн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лесу построил…</w:t>
      </w:r>
      <w:r>
        <w:rPr>
          <w:i/>
          <w:sz w:val="28"/>
          <w:szCs w:val="28"/>
        </w:rPr>
        <w:t>(дом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маленький гном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грибом сложил… </w:t>
      </w:r>
      <w:r>
        <w:rPr>
          <w:i/>
          <w:sz w:val="28"/>
          <w:szCs w:val="28"/>
        </w:rPr>
        <w:t>(домиш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н стар и был он с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ой был…</w:t>
      </w:r>
      <w:r>
        <w:rPr>
          <w:i/>
          <w:sz w:val="28"/>
          <w:szCs w:val="28"/>
        </w:rPr>
        <w:t>(домос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печкой, за тр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у гнома…</w:t>
      </w:r>
      <w:r>
        <w:rPr>
          <w:i/>
          <w:sz w:val="28"/>
          <w:szCs w:val="28"/>
        </w:rPr>
        <w:t>(дом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трогий, делови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ый…</w:t>
      </w:r>
      <w:r>
        <w:rPr>
          <w:i/>
          <w:sz w:val="28"/>
          <w:szCs w:val="28"/>
        </w:rPr>
        <w:t>(домовит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х, калину, звер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из леса нёс… </w:t>
      </w:r>
      <w:r>
        <w:rPr>
          <w:i/>
          <w:sz w:val="28"/>
          <w:szCs w:val="28"/>
        </w:rPr>
        <w:t>(дом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юбил он суп вчераш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 он только квас…</w:t>
      </w:r>
      <w:r>
        <w:rPr>
          <w:i/>
          <w:sz w:val="28"/>
          <w:szCs w:val="28"/>
        </w:rPr>
        <w:t>(домаш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ком привык встреч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 с любимым…</w:t>
      </w:r>
      <w:r>
        <w:rPr>
          <w:i/>
          <w:sz w:val="28"/>
          <w:szCs w:val="28"/>
        </w:rPr>
        <w:t>(домочадц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посмотреть к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с ним в…</w:t>
      </w:r>
      <w:r>
        <w:rPr>
          <w:i/>
          <w:sz w:val="28"/>
          <w:szCs w:val="28"/>
        </w:rPr>
        <w:t>(дом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соседи г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щали деда…</w:t>
      </w:r>
      <w:r>
        <w:rPr>
          <w:i/>
          <w:sz w:val="28"/>
          <w:szCs w:val="28"/>
        </w:rPr>
        <w:t>(до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стречал радушно г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 любили этот … </w:t>
      </w:r>
      <w:r>
        <w:rPr>
          <w:i/>
          <w:sz w:val="28"/>
          <w:szCs w:val="28"/>
        </w:rPr>
        <w:t>(до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</w:t>
      </w:r>
      <w:r>
        <w:rPr>
          <w:rStyle w:val="StrongEmphasis"/>
          <w:b w:val="false"/>
          <w:sz w:val="28"/>
          <w:szCs w:val="28"/>
        </w:rPr>
        <w:t>читает стих-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Солдатики» В. Степанов. 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ловянные солдаты взяли в руки автоматы, </w:t>
      </w:r>
    </w:p>
    <w:p>
      <w:pPr>
        <w:pStyle w:val="Normal"/>
        <w:rPr/>
      </w:pPr>
      <w:r>
        <w:rPr>
          <w:sz w:val="28"/>
          <w:szCs w:val="28"/>
        </w:rPr>
        <w:t xml:space="preserve">Ровно выстроились в ряд, в бой идти готов отряд. </w:t>
      </w:r>
    </w:p>
    <w:p>
      <w:pPr>
        <w:pStyle w:val="Normal"/>
        <w:rPr/>
      </w:pPr>
      <w:r>
        <w:rPr>
          <w:sz w:val="28"/>
          <w:szCs w:val="28"/>
        </w:rPr>
        <w:t xml:space="preserve">Но сигнала выступать не могу бойцам я 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барабан закатился под див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ак вы думаете, этот мальчик бережливый? Где оказался у него барабан? </w:t>
      </w:r>
      <w:r>
        <w:rPr>
          <w:i/>
          <w:sz w:val="28"/>
          <w:szCs w:val="28"/>
        </w:rPr>
        <w:t>(ответ детей).</w:t>
      </w:r>
      <w:r>
        <w:rPr>
          <w:sz w:val="28"/>
          <w:szCs w:val="28"/>
        </w:rPr>
        <w:t xml:space="preserve"> Заслуживает ли он уважение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rStyle w:val="StrongEmphasis"/>
          <w:b w:val="false"/>
          <w:sz w:val="28"/>
          <w:szCs w:val="28"/>
        </w:rPr>
        <w:t>В сказке «Музыкальная табакерка» игрушечный оловянный солдатик полюбил игрушку - статуэтку балерины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от и вы сейчас будете игрушечными солдатиками и балеринами. </w:t>
      </w:r>
      <w:r>
        <w:rPr>
          <w:sz w:val="28"/>
          <w:szCs w:val="28"/>
        </w:rPr>
        <w:t xml:space="preserve">Мальчики будут шагать как игрушечные солдатики, а девочки, взявшись за юбочки, приседать. Но только нужно правильно различать музыку. Будьте внимательны. Встав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водится игра «Солдатики и балерины» под музы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«Марш солдатиков» </w:t>
      </w:r>
      <w:r>
        <w:rPr>
          <w:b/>
          <w:i/>
          <w:sz w:val="28"/>
          <w:szCs w:val="28"/>
        </w:rPr>
        <w:t>и «Полька» Чайковс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укла.</w:t>
      </w:r>
      <w:r>
        <w:rPr>
          <w:sz w:val="28"/>
          <w:szCs w:val="28"/>
        </w:rPr>
        <w:t xml:space="preserve"> А давайте устроим веселую игру. Мне нужны помощники, которые любят наводить порядок. Кто из вас любит порядок? </w:t>
      </w:r>
      <w:r>
        <w:rPr>
          <w:i/>
          <w:sz w:val="28"/>
          <w:szCs w:val="28"/>
        </w:rPr>
        <w:t>(Дети поднимают руки, Кукла выбирает участников игр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Игра «Собери игрушки». </w:t>
      </w:r>
      <w:r>
        <w:rPr>
          <w:rStyle w:val="StrongEmphasis"/>
          <w:b w:val="false"/>
          <w:i/>
          <w:sz w:val="28"/>
          <w:szCs w:val="28"/>
        </w:rPr>
        <w:t>(Дети с  завязанными глазами собирают игрушки в корзины. Корзину держит помощник. Кто больше соберет игрушек  пока звучит музыка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укла. </w:t>
      </w:r>
      <w:r>
        <w:rPr>
          <w:rStyle w:val="StrongEmphasis"/>
          <w:b w:val="false"/>
          <w:sz w:val="28"/>
          <w:szCs w:val="28"/>
        </w:rPr>
        <w:t xml:space="preserve">Да, нелегко собирать игрушки в темноте. А когда их нужно собирать? </w:t>
      </w:r>
      <w:r>
        <w:rPr>
          <w:rStyle w:val="StrongEmphasis"/>
          <w:b w:val="false"/>
          <w:i/>
          <w:sz w:val="28"/>
          <w:szCs w:val="28"/>
        </w:rPr>
        <w:t>(Ответ детей)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 Наш праздник продолжается. И сейчас вспомним, а умеют ли петь песни игрушки. Кто знает, какие песни поют игрушки? </w:t>
      </w:r>
      <w:r>
        <w:rPr>
          <w:i/>
          <w:sz w:val="28"/>
          <w:szCs w:val="28"/>
        </w:rPr>
        <w:t>(Дети называют, н-р: «Песенка Чебурашки», «Песенка крокодила Гены», «Песенка Львенка и Черепахи», «Песенка Паровозика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споем дружно </w:t>
      </w:r>
      <w:r>
        <w:rPr>
          <w:b/>
          <w:sz w:val="28"/>
          <w:szCs w:val="28"/>
        </w:rPr>
        <w:t>«Песенку Львенка и Черепах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Кукла:</w:t>
      </w:r>
      <w:r>
        <w:rPr>
          <w:sz w:val="28"/>
          <w:szCs w:val="28"/>
        </w:rPr>
        <w:t xml:space="preserve"> Молодцы, какой у вас веселый праздник. Я побегу к своим игрушкам, а вы продолжайте веселиться. До свидания, ребята. Берегите свои иг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Вот ушла Кукла и без нее стало немного скучно. Но на свете ещё так много хороших, интересных и даже нужных игрушек, с которыми весело играть и дружить. Наш праздник подходит к концу, и на память о нем я дарю вам воздушные шарики. А про них я тоже знаю песенку. Там есть такие слова «Разные, разные, голубые, красные, желтые, зеленые воздушные шары». Повторите их за мной. </w:t>
      </w:r>
      <w:r>
        <w:rPr>
          <w:i/>
          <w:sz w:val="28"/>
          <w:szCs w:val="28"/>
        </w:rPr>
        <w:t>(Дети заучивают слова припев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ем песенку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Цветные огоньки</w:t>
      </w:r>
      <w:r>
        <w:rPr>
          <w:b/>
          <w:i/>
          <w:sz w:val="28"/>
          <w:szCs w:val="28"/>
        </w:rPr>
        <w:t>»</w:t>
      </w:r>
      <w:r>
        <w:rPr>
          <w:i/>
          <w:sz w:val="28"/>
          <w:szCs w:val="28"/>
        </w:rPr>
        <w:t xml:space="preserve"> на слова Акима 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В праздники на улицах </w:t>
        <w:br/>
        <w:t xml:space="preserve">В руках у детворы </w:t>
        <w:br/>
        <w:t xml:space="preserve">Горят, переливаются </w:t>
        <w:br/>
        <w:t>Воздушные шар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пев:Разные-разные:</w:t>
        <w:br/>
        <w:t xml:space="preserve">                Голубые, красные,</w:t>
        <w:br/>
        <w:t xml:space="preserve">                Жёлтые, зелёные</w:t>
        <w:br/>
        <w:t xml:space="preserve">                Воздушные шары. </w:t>
        <w:br/>
        <w:t xml:space="preserve">Очень любят шарики </w:t>
        <w:br/>
        <w:t xml:space="preserve">Ребята в эти дни, </w:t>
        <w:br/>
        <w:t xml:space="preserve">У каждого за пуговку </w:t>
        <w:br/>
        <w:t>Привязаны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от над нашей улицей</w:t>
        <w:br/>
        <w:t xml:space="preserve">Летят они, легки, </w:t>
        <w:br/>
        <w:t xml:space="preserve">Как будто в небе </w:t>
        <w:br/>
        <w:t>Вспыхнули цветные ог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Я желаю вам хорошо учиться в новом учебном году и пусть у каждого из вас будет свой верный друг – любимая игрушка, с которой можно поделиться своими секретами. Игрушка никогда не выдаст ваш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дарит детям шар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ентябр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еквизит для праздника:</w:t>
      </w:r>
      <w:r>
        <w:rPr>
          <w:sz w:val="28"/>
          <w:szCs w:val="28"/>
        </w:rPr>
        <w:t xml:space="preserve"> игрушки для игры; гном, собачка, заяц; две корзины, два платка, воздушные шары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09:00Z</dcterms:created>
  <dc:creator>Лолита</dc:creator>
  <dc:description/>
  <cp:keywords/>
  <dc:language>en-US</dc:language>
  <cp:lastModifiedBy>Лолита</cp:lastModifiedBy>
  <dcterms:modified xsi:type="dcterms:W3CDTF">2012-09-03T16:04:00Z</dcterms:modified>
  <cp:revision>19</cp:revision>
  <dc:subject/>
  <dc:title/>
</cp:coreProperties>
</file>