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ru-RU"/>
        </w:rPr>
        <w:t>Отчёт о декаде начальных классов.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>
          <w:b w:val="false"/>
          <w:bCs w:val="false"/>
          <w:i w:val="false"/>
          <w:iCs w:val="false"/>
          <w:sz w:val="36"/>
          <w:szCs w:val="36"/>
          <w:lang w:val="ru-RU"/>
        </w:rPr>
        <w:t>Согласно общешкольному плану с 10 по 21 декабря 2012 года проходила ежегодная Декада начальных классов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lang w:val="ru-RU"/>
        </w:rPr>
        <w:t xml:space="preserve">      </w:t>
      </w:r>
      <w:r>
        <w:rPr>
          <w:b w:val="false"/>
          <w:bCs w:val="false"/>
          <w:i/>
          <w:iCs/>
          <w:sz w:val="28"/>
          <w:szCs w:val="28"/>
          <w:lang w:val="ru-RU"/>
        </w:rPr>
        <w:t>Цель проведения: активизировать деятельность учащихся в разных видах творческих заданий,работая в коллективе, в группах и индивидуально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sz w:val="36"/>
          <w:szCs w:val="36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 течении декады педагоги делились опытом работы по применению информационно коммуникационных технологий,проводили открытые уроки и внеклассные мероприятия с применением ИКТ- открытый урок во 2 «А»классе по математике по теме: «Буквенные выражения»,учитель  М.Н.Кондратьева</w:t>
      </w:r>
      <w:r>
        <w:rPr>
          <w:b w:val="false"/>
          <w:bCs w:val="false"/>
          <w:i w:val="false"/>
          <w:iCs w:val="false"/>
          <w:sz w:val="32"/>
          <w:szCs w:val="32"/>
          <w:lang w:val="en-US"/>
        </w:rPr>
        <w:t>;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открытый урок в 3 «А» классе по русскому языку по теме «Предлоги и приставки»,учитель М.А.Гизатуллина;открытый урок в 1 «А» классе по окружающему миру по теме «Откуда берётся снег и лёд?»..учитель Т.А.Жукова и открытые мероприятия: «Зимние праздники» В.А.Крылов; «Как встречают Новый год люди всего земного шара?» И.В. Гришина и спектакль «Хитрые льдинки» Е.А. Бекиш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се учителя в ходе декады проявили хорошие организаторские способности, создали праздничную творческую атмосферу. Учащиеся показали умение применять знания в разных ситуациях,взаимовыручку.Призёрами школьных конкурсов стали следующие учащиеся:</w:t>
      </w:r>
    </w:p>
    <w:p>
      <w:pPr>
        <w:pStyle w:val="Normal"/>
        <w:numPr>
          <w:ilvl w:val="1"/>
          <w:numId w:val="1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Конкурс «Самый грамотный ученик».</w:t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 «А» класс: Трушина Анастасия, Архипова Александра,Шоназарова Согдиана,Кульбако Артём, Панова Ксения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2 «А» класс:Елисеева Алёна, Калинин Денис,Мирошниченко Никит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2 «Б» класс:Лешков Анатолий, Кривоносов Серге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3 « А» класс: Маркова Анастасия, Павлова Екатерина, Мухаметзянова Дария, Тишкина Ольг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4 «А» класс: Маханьков Денис , Маханьков Павел.</w:t>
      </w:r>
    </w:p>
    <w:p>
      <w:pPr>
        <w:pStyle w:val="Normal"/>
        <w:numPr>
          <w:ilvl w:val="1"/>
          <w:numId w:val="2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Конкурс рисунков, поделок, игрушек.</w:t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1 «А»класс: Волков Даниил,Когут Артём,Семёнова Диана,Мамедова Лана,Турканова Лера, Кондратьева Анастасия,Дурынчева Полина.</w:t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2 «А»класс: Кудрявцев Максим,Скворцова Вероника,Новичихина Маргарита,Перепёлкина Алёна.</w:t>
      </w:r>
    </w:p>
    <w:p>
      <w:pPr>
        <w:pStyle w:val="Normal"/>
        <w:numPr>
          <w:ilvl w:val="0"/>
          <w:numId w:val="0"/>
        </w:numPr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2 «Б» класс: Клюев Стас,Кауфелдс Кирилл,Федосенко Арина.Рыгалина Люда, Чермянин Александр,Кривоносов Сергей, Куликов Никита, Голубев Денис, Кульбако Даниил, Куликов Никит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         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3 «А» класс: Маркова Анастасия, Горбачук Юлия, Мухаметзяновы Дария и София, Заичкин Алексей, Грязнова Анна, Прямицына Каролина, Бордунов Артём, Баскаков Вячеслав,Цветкова Анастасия, Алибеков Ахмед,Кучма Серге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Можно с уверенностью сказать,что Декада Начальной Школы прошла в атмосфере творчества и сотрудничеств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В декаде приняли участие все учителя и учащиеся начальных классов. Декада прошла успешно. Все запланированные мероприятия проведены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>Активные участники Декады каждого класса отмечены грамотами, а всем учителям начальных классов:  О.А. Тимохиной, Т.А. Жуковой, Г.И. Мининой, М.Н. Кондратьевой, М.А. Гизатуллиной; организатору кружка «Грани творчества» Е.А. Бекиш, организатору по внеклассной работе В.А. Крылову, заведующей библиотекой И.В. Гришиной хочется выразить большую благодарить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  <Pages>2</Pages>
  <Words>335</Words>
  <CharactersWithSpaces>28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2-12-26T11:05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