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икулова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по музыке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Русская духовная музы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hd w:fill="FFFFFF" w:val="clear"/>
        <w:spacing w:lineRule="auto" w:line="244"/>
        <w:ind w:firstLine="35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учебного занятия –</w:t>
      </w:r>
      <w:r>
        <w:rPr>
          <w:color w:val="000000"/>
          <w:sz w:val="28"/>
          <w:szCs w:val="28"/>
        </w:rPr>
        <w:t xml:space="preserve"> знакомство с музыкой Русской православной церкви</w:t>
      </w:r>
      <w:r>
        <w:rPr>
          <w:color w:val="000000"/>
        </w:rPr>
        <w:t xml:space="preserve">; </w:t>
      </w:r>
      <w:r>
        <w:rPr>
          <w:color w:val="000000"/>
          <w:sz w:val="28"/>
          <w:szCs w:val="28"/>
        </w:rPr>
        <w:t>формирование у детей нравственных представлений и чувств; развитие умения слышать и слушать, анализировать музыкальный материал.</w:t>
      </w:r>
    </w:p>
    <w:p>
      <w:pPr>
        <w:pStyle w:val="Normal1"/>
        <w:widowControl/>
        <w:shd w:fill="FFFFFF" w:val="clear"/>
        <w:spacing w:lineRule="auto" w:line="244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расшир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ход без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зыкальное привет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ит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беседа (диалог) с учащими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ти, кто из вас был в церкв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ышали  ли вы там музыку? 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пение хора слышали?  (</w:t>
      </w:r>
      <w:r>
        <w:rPr>
          <w:i/>
          <w:sz w:val="28"/>
          <w:szCs w:val="28"/>
        </w:rPr>
        <w:t>Да, он пел без музыки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какую церковь вы ходи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нятно было вам, о чем поет хор?  (</w:t>
      </w:r>
      <w:r>
        <w:rPr>
          <w:i/>
          <w:sz w:val="28"/>
          <w:szCs w:val="28"/>
        </w:rPr>
        <w:t>Нет, не понятно, необычная речь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бы разобраться, почему мы не понимаем слов песнопений в церкви, мы проведем урок на тему «Русская духовная музыка». (</w:t>
      </w:r>
      <w:r>
        <w:rPr>
          <w:i/>
          <w:sz w:val="28"/>
          <w:szCs w:val="28"/>
        </w:rPr>
        <w:t>Запись в тетрадях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читайте в учебнике эпиграф к нашему у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Прости мне, Боже, прегреш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дух мой томный обн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ай мне терпеть мои муч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надежде, вере, и любви.»  И. Козлов. (</w:t>
      </w:r>
      <w:r>
        <w:rPr>
          <w:i/>
          <w:sz w:val="28"/>
          <w:szCs w:val="28"/>
        </w:rPr>
        <w:t>Запись в тетрадях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тория русского церковного пения начинается со времени распространения христианства на Руси еще задолго до крещения русских при святом князе Владимире (Красно Солнышко). (</w:t>
      </w:r>
      <w:r>
        <w:rPr>
          <w:b/>
          <w:i/>
          <w:sz w:val="28"/>
          <w:szCs w:val="28"/>
        </w:rPr>
        <w:t>Показ слайда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  Обряд крещения киевлян происходил в водах Днеп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де, чем избрать веру, князь Владимир отправил в разные страны послов. Красота богослужения, увиденная ими в Греции, входившей в состав государства Византии, потрясла их. В 988г. Русь приняла христианство, и святой князь Владимир после своего крещения привез в свою столицу Киев вместе с духовенством певцов, по происхождению славян. В то же время из Греции был привезен полный церковный хор, в котором были певцы – греки. Таким образом, первые страницы истории русского церковного пения указывают на зависимость его как от пения славянской церкви, так и от пения греческой церкви. Это составляет отличительный признак истории русского церковного пения. (</w:t>
      </w:r>
      <w:r>
        <w:rPr>
          <w:b/>
          <w:i/>
          <w:sz w:val="28"/>
          <w:szCs w:val="28"/>
        </w:rPr>
        <w:t>Слайд 5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рковное пение в древности было одноголосное, унисонное, мужское. Это выражало идею единомыслия, соединения сердец и умов: «Пусть язык твой поет, а ум пусть прилежно размышляет над смыслом песнопения». Еще одной отличительной чертой русской православной музыки является пение без сопровождения – 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  <w:lang w:val="en-US"/>
        </w:rPr>
        <w:t>capella</w:t>
      </w:r>
      <w:r>
        <w:rPr>
          <w:sz w:val="28"/>
          <w:szCs w:val="28"/>
        </w:rPr>
        <w:t>. Человеческий голос признавался единственным музыкальным инструментом, которым можно воплотить слово о Боге в музыкальных звуках. Самым первоначальным и древнейшим распевом Русской Православной Церкви является «знаменный » распев, который получил свое название от слова «знамя», то есть нотный знак. (</w:t>
      </w:r>
      <w:r>
        <w:rPr>
          <w:b/>
          <w:i/>
          <w:sz w:val="28"/>
          <w:szCs w:val="28"/>
        </w:rPr>
        <w:t>Слайд 6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 xml:space="preserve"> Запись музыки осуществлялась безлинейными знаками. Позднее знаменная нотация получила название крюковой, по названию одного из главных ее знаков – </w:t>
      </w:r>
      <w:r>
        <w:rPr>
          <w:i/>
          <w:sz w:val="28"/>
          <w:szCs w:val="28"/>
        </w:rPr>
        <w:t>крюка..</w:t>
      </w:r>
      <w:r>
        <w:rPr>
          <w:sz w:val="28"/>
          <w:szCs w:val="28"/>
        </w:rPr>
        <w:t xml:space="preserve"> Эти распевы отличаются глубокой эмоциональностью, рисуют определенные образы и картины.(</w:t>
      </w:r>
      <w:r>
        <w:rPr>
          <w:b/>
          <w:i/>
          <w:sz w:val="28"/>
          <w:szCs w:val="28"/>
        </w:rPr>
        <w:t>Слайд 7</w:t>
      </w:r>
      <w:r>
        <w:rPr>
          <w:i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лушайте и спойте старинный знаменный распев.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демонстрирует пример, дети повторяют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Первые русские композиторы церковного пения – С.А. Дехтярев, Д.С. Бортнянский, М.С.Березовский (</w:t>
      </w:r>
      <w:r>
        <w:rPr>
          <w:b/>
          <w:i/>
          <w:sz w:val="28"/>
          <w:szCs w:val="28"/>
        </w:rPr>
        <w:t>Слайд 8</w:t>
      </w:r>
      <w:r>
        <w:rPr>
          <w:sz w:val="28"/>
          <w:szCs w:val="28"/>
        </w:rPr>
        <w:t>) – были самыми видными  преемниками итальянской школы в пении, но русские композиторы не копировали итальянскую музыку, а творчески освоили ее достижения и написали духовно-музыкальные сочинения, соответствующие потребностям русского богослужебного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гда вы были в церкви, вы обратили внимание на купол, потолок храма? Наше нёбо устроено так, что когда мы поем, звук идет в нёбо, тогда он получается звучным. А в церкви специально создается такой архитектурный ансамбль, при котором вверху купола с окнами или без них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9</w:t>
      </w:r>
      <w:r>
        <w:rPr>
          <w:sz w:val="28"/>
          <w:szCs w:val="28"/>
        </w:rPr>
        <w:t>). Пение как бы улетает вверх, к Богу, делается нежнее, звучнее, прозрачнее, звук делается «неземным». Это тоже сложилось издавна. Присутствие икон в церкви создает свой православный мир, в который человек приходит сам и несет на излечение свою душ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значении церковного пения хорошо говорят святые отцы церкви: (</w:t>
      </w:r>
      <w:r>
        <w:rPr>
          <w:b/>
          <w:i/>
          <w:sz w:val="28"/>
          <w:szCs w:val="28"/>
        </w:rPr>
        <w:t>Слайд 10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духовного пения заключается в том, что оно способствует живейшему участию верующих в богослужении, воспитывает их, делает лучше, способствует  глубокому усвоению человеческих истин. «Церковное пение есть действенная связь земли с неб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начале ХХ века хоровое церковное пение в России достигло большого расцвета, Почти во всех православных  русских храмах, даже в больших селах, были хорошие хоры. Наиболее выдающиеся хоры того времени – Придворная певческая капелла Московский Синодальный хор, хор Архангельского (в Петербурге), хор Юхова  (в Москве), капелла Д.Иванова (в Москве) и др. Хор пел во время церковных служб и во время дворцовых праздников и увеселений, участвовал в спектаклях – это о Придворной певческой капелле. С 1837 года руководителями этой капеллы были М.И.Глинка, Н.А.Римский-Корсаков, М.А.Балакирев – все известные русские композиторы.  (</w:t>
      </w:r>
      <w:r>
        <w:rPr>
          <w:b/>
          <w:i/>
          <w:sz w:val="28"/>
          <w:szCs w:val="28"/>
        </w:rPr>
        <w:t>Слайд 11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ушание в аудиозаписи «Богородице Дево, радуйся» из «Всенощного бдения» С.В.Рахманин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частных русских  духовных хоров лучщим являлся хор, который организовал известный церковный композитор и талантливый дирижер  Александр Андреевич Архангельский. Он был первым, кто ввел в состав хора женские голоса вместо голосов мальчиков (до этого все церковные хоры состояли из мальчиков и мужчин). Хор исполнял все лучшие духовно-музыкальные  произведения Римского-Корсакова, Чайковского, Чеснокова, Калинникова, Гречанин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ушаем церковно-славянский хор П. Чеснокова «Ангел вопияше».  (</w:t>
      </w:r>
      <w:r>
        <w:rPr>
          <w:i/>
          <w:sz w:val="28"/>
          <w:szCs w:val="28"/>
        </w:rPr>
        <w:t xml:space="preserve">Звучит аудиозапись и показ слайдов церквей, соборов, икон – </w:t>
      </w:r>
      <w:r>
        <w:rPr>
          <w:b/>
          <w:i/>
          <w:sz w:val="28"/>
          <w:szCs w:val="28"/>
        </w:rPr>
        <w:t>13,14,15,16,17,18,19,20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ая это музыка по характеру?   (</w:t>
      </w:r>
      <w:r>
        <w:rPr>
          <w:i/>
          <w:sz w:val="28"/>
          <w:szCs w:val="28"/>
        </w:rPr>
        <w:t>Плавная, величавая, мудрая, равнодушная к делам житейским, спокойная, чистая, скромная, душевная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Хочется ли вам Быстро двигаться под такую музыку или что-то друг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ходит на ум? Что вы себе представляете, слушая такую музыку?</w:t>
      </w:r>
      <w:r>
        <w:rPr>
          <w:i/>
          <w:sz w:val="28"/>
          <w:szCs w:val="28"/>
        </w:rPr>
        <w:t xml:space="preserve">  (Двигаться быстро не хочется. Хочется посидеть и подумать о смысле жизни, музыка успокаивает, снимает стресс и печаль. Человек освобождается от «грехов». Хочется совершать добрые поступки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усская церковная музыка была частью храмового синтеза искусств, воздействовала на чувства и мысли верующих людей наряду с красотой храма, иконописи, обряда богосл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Да, ребята, итог прослушивания или исполнения духовной музыки – очищение души, пробуждение в себе лучших качеств, желание помочь ближнему, отрешение от земной (мирской) суеты. Такая музыка лечит душ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Давайте разберем средства музыкальной выразительности церковного пения</w:t>
      </w:r>
      <w:r>
        <w:rPr>
          <w:i/>
          <w:sz w:val="28"/>
          <w:szCs w:val="28"/>
        </w:rPr>
        <w:t xml:space="preserve">. (Слайд 21) (Мелодия плавная, выражает различные образы и состояния. Много подголосков. Динамика – от </w:t>
      </w:r>
      <w:r>
        <w:rPr>
          <w:i/>
          <w:sz w:val="28"/>
          <w:szCs w:val="28"/>
          <w:lang w:val="en-US"/>
        </w:rPr>
        <w:t>pp</w:t>
      </w:r>
      <w:r>
        <w:rPr>
          <w:i/>
          <w:sz w:val="28"/>
          <w:szCs w:val="28"/>
        </w:rPr>
        <w:t xml:space="preserve"> до  </w:t>
      </w:r>
      <w:r>
        <w:rPr>
          <w:i/>
          <w:sz w:val="28"/>
          <w:szCs w:val="28"/>
          <w:lang w:val="en-US"/>
        </w:rPr>
        <w:t>ff</w:t>
      </w:r>
      <w:r>
        <w:rPr>
          <w:i/>
          <w:sz w:val="28"/>
          <w:szCs w:val="28"/>
        </w:rPr>
        <w:t>. Темп – спокойно, плавно, медленно. Дикция – ясность, разборчивость произношения. Звуковедение – связное, плавное, используется цепное дыхание. Тембр – звук округлый, не открыты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б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сегодняшнем уроке мы познакомились с русской духовной музыкой, церковным п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акова роль церковного пения? Зачем оно нужно человеку, что оно дает? (</w:t>
      </w:r>
      <w:r>
        <w:rPr>
          <w:i/>
          <w:sz w:val="28"/>
          <w:szCs w:val="28"/>
        </w:rPr>
        <w:t>Бессмертие души. Снимает стресс. Связь земли и неба, Учит делать добро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и прочитаю стихотворение Александра Дмитриевича Кастальского, которое еще раз позволит нам кратко проследить историю русского церковного п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галися речки песен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ки песенны, что из дальних ст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реченька – Цареград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 реченька-то славянс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ербская, да Болга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шлись реченьки, слились песен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ьном Киеве, на Руси свя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пел, завел старый Киев-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ю церковную, староки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из той реки большой зна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клись ручьи во все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цу земли святорус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запела Русь песни Бож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ьми гласам служба прави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юкам, знаменам Бога слави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ителям, по скитам по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ье красное, сладкозву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дьяки поют зычным глас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е братья поустро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ры чинны и степ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 сладостно в храмах Божи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ы стройны, умилитель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мальцы-детьми ведут 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ы мужеские с гласы детс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етаются, соли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подножию Бога выш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й трубой под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всякому дан тот высокий 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 песнею славосло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 учительства песней Бож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 усики песней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ыставление оценок. Выход из класса тихо, без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осещение церкви, слушание духовной музы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2:17:00Z</dcterms:created>
  <dc:creator>User</dc:creator>
  <dc:description/>
  <cp:keywords/>
  <dc:language>en-US</dc:language>
  <cp:lastModifiedBy>Лолита</cp:lastModifiedBy>
  <dcterms:modified xsi:type="dcterms:W3CDTF">2012-09-06T09:30:00Z</dcterms:modified>
  <cp:revision>6</cp:revision>
  <dc:subject/>
  <dc:title>                                    Викулова Л</dc:title>
</cp:coreProperties>
</file>