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  <w:t>МБОУ «Уринская СОШ»</w:t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  <w:t xml:space="preserve">Научно-методическая конференция </w:t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  <w:t>«Современное образование: опыт, проблемы, перспективы»</w:t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595959"/>
        </w:rPr>
        <w:tab/>
      </w:r>
      <w:r>
        <w:rPr>
          <w:b/>
          <w:color w:val="595959"/>
          <w:sz w:val="36"/>
          <w:szCs w:val="36"/>
        </w:rPr>
        <w:t>Тема: Повышение мотивации учащихся через создание ситуаций успеха в обучении</w:t>
      </w:r>
    </w:p>
    <w:p>
      <w:pPr>
        <w:pStyle w:val="Normal"/>
        <w:tabs>
          <w:tab w:val="clear" w:pos="708"/>
          <w:tab w:val="left" w:pos="2630" w:leader="none"/>
        </w:tabs>
        <w:spacing w:lineRule="atLeast" w:line="240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right"/>
        <w:rPr>
          <w:b/>
          <w:b/>
          <w:color w:val="595959"/>
        </w:rPr>
      </w:pPr>
      <w:r>
        <w:rPr>
          <w:b/>
          <w:color w:val="595959"/>
        </w:rPr>
        <w:t>Выполнила: Шигина И.А.,</w:t>
      </w:r>
    </w:p>
    <w:p>
      <w:pPr>
        <w:pStyle w:val="Normal"/>
        <w:spacing w:lineRule="atLeast" w:line="240"/>
        <w:jc w:val="right"/>
        <w:rPr>
          <w:b/>
          <w:b/>
          <w:color w:val="595959"/>
        </w:rPr>
      </w:pPr>
      <w:r>
        <w:rPr>
          <w:b/>
          <w:color w:val="595959"/>
        </w:rPr>
        <w:t xml:space="preserve"> </w:t>
      </w:r>
      <w:r>
        <w:rPr>
          <w:b/>
          <w:color w:val="595959"/>
        </w:rPr>
        <w:t>заместитель директора школы по УВР</w:t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  <w:t>2012 г.</w:t>
      </w:r>
    </w:p>
    <w:p>
      <w:pPr>
        <w:pStyle w:val="Normal"/>
        <w:spacing w:lineRule="atLeast" w:line="24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b/>
          <w:color w:val="595959"/>
        </w:rPr>
        <w:t>Цель работы</w:t>
      </w:r>
      <w:r>
        <w:rPr>
          <w:color w:val="595959"/>
        </w:rPr>
        <w:t>: раскрыть сущность целенаправленного, организованного сочетания условий, при которых создается возможность достижения успеха в деятельности как отдельно взятой личности, так и коллектива в целом.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b/>
          <w:color w:val="595959"/>
        </w:rPr>
        <w:t>Задачи</w:t>
      </w:r>
      <w:r>
        <w:rPr>
          <w:color w:val="595959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595959"/>
        </w:rPr>
      </w:pPr>
      <w:r>
        <w:rPr>
          <w:color w:val="595959"/>
        </w:rPr>
        <w:t>выявить психологические факторы, определяющие успехи или неудачи в обучени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595959"/>
        </w:rPr>
      </w:pPr>
      <w:r>
        <w:rPr>
          <w:color w:val="595959"/>
        </w:rPr>
        <w:t>раскрыть роль учителя в повышении мотивации учащихся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595959"/>
        </w:rPr>
      </w:pPr>
      <w:r>
        <w:rPr>
          <w:color w:val="595959"/>
        </w:rPr>
        <w:t>провести диагностирование учащихся разных возрастных групп на предмет успешности в обучении и определения школьной мотиваци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595959"/>
        </w:rPr>
      </w:pPr>
      <w:r>
        <w:rPr>
          <w:color w:val="595959"/>
        </w:rPr>
        <w:t>создать банк ситуаций успех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40"/>
        <w:jc w:val="both"/>
        <w:rPr>
          <w:color w:val="595959"/>
        </w:rPr>
      </w:pPr>
      <w:r>
        <w:rPr>
          <w:b/>
          <w:color w:val="595959"/>
        </w:rPr>
        <w:t>Актуальность:</w:t>
      </w:r>
      <w:r>
        <w:rPr>
          <w:color w:val="595959"/>
          <w:sz w:val="28"/>
          <w:szCs w:val="28"/>
        </w:rPr>
        <w:t xml:space="preserve"> </w:t>
      </w:r>
      <w:r>
        <w:rPr>
          <w:color w:val="595959"/>
        </w:rPr>
        <w:t>В.Ф.Шаталов утверждал, что для того, чтобы работа в школе была эффективной, должен сработать эффект «солёного огурца». Главное – создать рассол. Тогда какой бы огурец ни был, плохой или хороший, попав в рассол, он просолится. Как создать такой «рассол»? Что взять за основу? Многие педагоги считают, что главный смысл деятельности учителя в том, чтобы создать каждому ребёнку ситуацию успеха на уроке. Она создаётся путём сочетаний условий, которые обеспечивают успех. Задача учителя состоит в том, чтобы дать каждому ученику возможность пережить радость достижения, осознать свои возможности, поверить в себя. Успех в учении – один из источников внутренних сил школьника, рождающий энергию для преодоления трудностей, желание учиться.</w:t>
      </w:r>
    </w:p>
    <w:p>
      <w:pPr>
        <w:pStyle w:val="Normal"/>
        <w:spacing w:lineRule="atLeast" w:line="24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tLeast" w:line="240"/>
        <w:jc w:val="both"/>
        <w:rPr>
          <w:b/>
          <w:b/>
          <w:color w:val="595959"/>
        </w:rPr>
      </w:pPr>
      <w:r>
        <w:rPr>
          <w:b/>
          <w:color w:val="595959"/>
        </w:rPr>
        <w:t>1.Психологические факторы, определяющие успехи и неудачи в обучен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/>
      </w:pPr>
      <w:r>
        <w:rPr>
          <w:color w:val="595959"/>
        </w:rPr>
        <w:t xml:space="preserve">С </w:t>
      </w:r>
      <w:r>
        <w:rPr>
          <w:color w:val="595959"/>
          <w:u w:val="single"/>
        </w:rPr>
        <w:t xml:space="preserve">психологической точки зрения </w:t>
      </w:r>
      <w:r>
        <w:rPr>
          <w:b/>
          <w:color w:val="595959"/>
          <w:u w:val="single"/>
        </w:rPr>
        <w:t>успех</w:t>
      </w:r>
      <w:r>
        <w:rPr>
          <w:b/>
          <w:color w:val="595959"/>
        </w:rPr>
        <w:t xml:space="preserve"> </w:t>
      </w:r>
      <w:r>
        <w:rPr>
          <w:color w:val="595959"/>
        </w:rPr>
        <w:t>— это пережива</w:t>
        <w:softHyphen/>
        <w:t>ние состояния радости, удовлетворения от того, что резуль</w:t>
        <w:softHyphen/>
        <w:t>тат, к которому личность стремилась в своей деятельности, либо совпал с ее ожиданиями, надеждами (с уровнем при</w:t>
        <w:softHyphen/>
        <w:t>тязаний), либо превзошел и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color w:val="595959"/>
        </w:rPr>
      </w:pPr>
      <w:r>
        <w:rPr>
          <w:color w:val="595959"/>
        </w:rPr>
        <w:t>Особенности успеха: с одной стороны – успех – это сугубо личностное, индивидуальное переживание радости; с другой – коллективная оценка достижений лич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color w:val="595959"/>
        </w:rPr>
      </w:pPr>
      <w:r>
        <w:rPr>
          <w:color w:val="595959"/>
        </w:rPr>
        <w:t>Для ребенка радость, разделенная с другими, становится не одной, а многими радостями. Также и неуспех, разделенный с другими, становится чем-то иным. Оптимальный вариант: радость одного становится радостью других, а неуспех побуждает школьника снять огорчение с окружающих. Неуспех порождает стремление к успех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color w:val="595959"/>
        </w:rPr>
      </w:pPr>
      <w:r>
        <w:rPr>
          <w:color w:val="595959"/>
        </w:rPr>
        <w:t>Всякий ли успех можно считать успехом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color w:val="595959"/>
        </w:rPr>
      </w:pPr>
      <w:r>
        <w:rPr>
          <w:color w:val="595959"/>
        </w:rPr>
        <w:t>Если ребенок радуется своим достижениям, не успокаивается на них, стремится к новым высотам, других радует – стоит ли беспокоиться? В некоторых случаях – стоит. Важно, чтобы успех не был нужен лишь для внешнего эффекта или не превратился в самоцель.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 xml:space="preserve">Успех в учении зависит от следующих </w:t>
      </w:r>
      <w:r>
        <w:rPr>
          <w:b/>
          <w:color w:val="595959"/>
        </w:rPr>
        <w:t>психологических факторов:</w:t>
      </w:r>
    </w:p>
    <w:p>
      <w:pPr>
        <w:pStyle w:val="Normal"/>
        <w:spacing w:lineRule="atLeast" w:line="240"/>
        <w:jc w:val="both"/>
        <w:rPr/>
      </w:pPr>
      <w:r>
        <w:rPr>
          <w:color w:val="595959"/>
        </w:rPr>
        <w:t xml:space="preserve">- </w:t>
      </w:r>
      <w:r>
        <w:rPr>
          <w:i/>
          <w:color w:val="595959"/>
        </w:rPr>
        <w:t>мотивации учебной деятельности</w:t>
      </w:r>
      <w:r>
        <w:rPr>
          <w:color w:val="595959"/>
        </w:rPr>
        <w:t>;</w:t>
      </w:r>
    </w:p>
    <w:p>
      <w:pPr>
        <w:pStyle w:val="Normal"/>
        <w:spacing w:lineRule="atLeast" w:line="240"/>
        <w:jc w:val="both"/>
        <w:rPr/>
      </w:pPr>
      <w:r>
        <w:rPr>
          <w:color w:val="595959"/>
        </w:rPr>
        <w:t xml:space="preserve">- </w:t>
      </w:r>
      <w:r>
        <w:rPr>
          <w:i/>
          <w:color w:val="595959"/>
        </w:rPr>
        <w:t>произвольности познавательных процессов</w:t>
      </w:r>
      <w:r>
        <w:rPr>
          <w:color w:val="595959"/>
        </w:rPr>
        <w:t xml:space="preserve"> (восприятия, внимания, воображения, памяти, мышления и речи);</w:t>
      </w:r>
    </w:p>
    <w:p>
      <w:pPr>
        <w:pStyle w:val="Normal"/>
        <w:spacing w:lineRule="atLeast" w:line="240"/>
        <w:jc w:val="both"/>
        <w:rPr/>
      </w:pPr>
      <w:r>
        <w:rPr>
          <w:color w:val="595959"/>
        </w:rPr>
        <w:t xml:space="preserve">- </w:t>
      </w:r>
      <w:r>
        <w:rPr>
          <w:i/>
          <w:color w:val="595959"/>
        </w:rPr>
        <w:t>наличия у обучаемого необходимых волевых и ряда других качеств личности</w:t>
      </w:r>
      <w:r>
        <w:rPr>
          <w:color w:val="595959"/>
        </w:rPr>
        <w:t xml:space="preserve"> (настойчивости, целеустремленности, ответственности, дисциплинированности, сознательности и др.);</w:t>
      </w:r>
    </w:p>
    <w:p>
      <w:pPr>
        <w:pStyle w:val="Normal"/>
        <w:spacing w:lineRule="atLeast" w:line="240"/>
        <w:jc w:val="both"/>
        <w:rPr/>
      </w:pPr>
      <w:r>
        <w:rPr>
          <w:color w:val="595959"/>
        </w:rPr>
        <w:t xml:space="preserve">- </w:t>
      </w:r>
      <w:r>
        <w:rPr>
          <w:i/>
          <w:color w:val="595959"/>
        </w:rPr>
        <w:t>умения</w:t>
      </w:r>
      <w:r>
        <w:rPr>
          <w:color w:val="595959"/>
        </w:rPr>
        <w:t xml:space="preserve"> </w:t>
      </w:r>
      <w:r>
        <w:rPr>
          <w:i/>
          <w:color w:val="595959"/>
        </w:rPr>
        <w:t>взаимодействовать с людьми в совместной с ними деятельности</w:t>
      </w:r>
      <w:r>
        <w:rPr>
          <w:color w:val="595959"/>
        </w:rPr>
        <w:t>, прежде всего с учителями и товарищами по учебной группе (коммуникативные навыки);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 xml:space="preserve">- </w:t>
      </w:r>
      <w:r>
        <w:rPr>
          <w:i/>
          <w:color w:val="595959"/>
        </w:rPr>
        <w:t>интеллектуальной развитости и сформированности учебной деятельности как учения.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>Кроме</w:t>
      </w:r>
      <w:r>
        <w:rPr>
          <w:b/>
          <w:color w:val="595959"/>
        </w:rPr>
        <w:t xml:space="preserve"> </w:t>
      </w:r>
      <w:r>
        <w:rPr>
          <w:color w:val="595959"/>
        </w:rPr>
        <w:t>чисто психологических факторов на успешность ребенка влияют:</w:t>
      </w:r>
    </w:p>
    <w:p>
      <w:pPr>
        <w:pStyle w:val="Normal"/>
        <w:spacing w:lineRule="atLeast" w:line="240"/>
        <w:jc w:val="both"/>
        <w:rPr/>
      </w:pPr>
      <w:r>
        <w:rPr>
          <w:color w:val="595959"/>
        </w:rPr>
        <w:t>-</w:t>
      </w:r>
      <w:r>
        <w:rPr>
          <w:i/>
          <w:color w:val="595959"/>
        </w:rPr>
        <w:t>средства и содержание обучения</w:t>
      </w:r>
      <w:r>
        <w:rPr>
          <w:color w:val="595959"/>
        </w:rPr>
        <w:t>, тот учебный материал, которым пользуются учитель и ученик.  Он должен отвечать определенным требованиям. Важнейшее из них — это доступность и достаточный уровень сложности. Доступность обеспечивает усвоение этого материала учащимися, а достаточная сложность — психологическое развитие учащихся. Оптимальным по сложности с психологической точки зрения считается такой учебный материал, который находится на достаточно высоком, но еще вполне доступном для усвоения уровне трудности;</w:t>
      </w:r>
    </w:p>
    <w:p>
      <w:pPr>
        <w:pStyle w:val="Normal"/>
        <w:spacing w:lineRule="atLeast" w:line="240"/>
        <w:jc w:val="both"/>
        <w:rPr/>
      </w:pPr>
      <w:r>
        <w:rPr>
          <w:i/>
          <w:color w:val="595959"/>
        </w:rPr>
        <w:t>- продуманная система(стратегия) поощрений учащихся за успехи и наказаний за неудачи в учебной деятельности</w:t>
      </w:r>
      <w:r>
        <w:rPr>
          <w:color w:val="595959"/>
        </w:rPr>
        <w:t xml:space="preserve">. Поощрения должны соответствовать </w:t>
      </w:r>
      <w:r>
        <w:rPr>
          <w:b/>
          <w:color w:val="595959"/>
        </w:rPr>
        <w:t>реальным успехам</w:t>
      </w:r>
      <w:r>
        <w:rPr>
          <w:color w:val="595959"/>
        </w:rPr>
        <w:t xml:space="preserve"> и отражать не столько способности учащегося, сколько прилагаемые им усилиям. Наказания должны играть </w:t>
      </w:r>
      <w:r>
        <w:rPr>
          <w:b/>
          <w:color w:val="595959"/>
        </w:rPr>
        <w:t>стимулирующую роль</w:t>
      </w:r>
      <w:r>
        <w:rPr>
          <w:color w:val="595959"/>
        </w:rPr>
        <w:t>, т. е. затрагивать и активизировать важные мотивы учебной деятельности, направленные на достижение успехов, а не на избежание неудач.</w:t>
      </w:r>
    </w:p>
    <w:p>
      <w:pPr>
        <w:pStyle w:val="Normal"/>
        <w:spacing w:lineRule="atLeast" w:line="240"/>
        <w:jc w:val="both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  <w:t>Использование поощрения в обучении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>1.Поощрение основано на позитивной вере в ваши собственные способности и способности других людей, на принятии учащихся такими, какими они являются, а не такими, какими они могли бы быть.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>2.Цель поощрения — помочь учащимся поверить в себя и свои способности.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>3.Поощрение помогает учащимся рискнуть показаться несовершенными, осознать, что ошибка — еще не неудача. Ошибки могут способствовать учению.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>4.Поощрение отличается от похвалы. Учащемуся не приходится зарабатывать поощрение, став для этого первым. Оно может быть получено за любое позитивное действие. Поощрение означает, что учащегося принимают таким, каков он есть, и относятся к нему с уважением.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>5.Поощрение дается за проявленные усилия. (При этом учащемуся не выносится оценочное суждение, как в случае похвалы.)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>6.Поощрение начинается с нахождения ценных качеств учащихся: талантов, позитивных установок и целей, а не их недостатков. У каждого ученика есть сильные стороны.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>7.Поощрение является противоположностью неодобрения. Не расхолаживайте учащихся,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 xml:space="preserve">•  </w:t>
      </w:r>
      <w:r>
        <w:rPr>
          <w:color w:val="595959"/>
        </w:rPr>
        <w:t>делая негативные замечания и проявляя негативные ожидания,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 xml:space="preserve">•  </w:t>
      </w:r>
      <w:r>
        <w:rPr>
          <w:color w:val="595959"/>
        </w:rPr>
        <w:t>используя необоснованно высокие и двойные стандарты,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 xml:space="preserve">•  </w:t>
      </w:r>
      <w:r>
        <w:rPr>
          <w:color w:val="595959"/>
        </w:rPr>
        <w:t>поощряя дух конкуренции между учениками и чрезмерные амбиции.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>8.   Поощрение является утверждением того, что учащийся старается и что стараться стоит.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b/>
          <w:color w:val="595959"/>
        </w:rPr>
        <w:t>2. Роль учителя в повышении мотивации учащихся.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 xml:space="preserve">Какую роль играет учитель в мотивации учащихся? Что может сделать учитель, чтобы повысить ее? </w:t>
      </w:r>
    </w:p>
    <w:p>
      <w:pPr>
        <w:pStyle w:val="Normal"/>
        <w:spacing w:lineRule="atLeast" w:line="240"/>
        <w:jc w:val="both"/>
        <w:rPr/>
      </w:pPr>
      <w:r>
        <w:rPr>
          <w:b/>
          <w:color w:val="595959"/>
        </w:rPr>
        <w:t>Во-первых</w:t>
      </w:r>
      <w:r>
        <w:rPr>
          <w:color w:val="595959"/>
        </w:rPr>
        <w:t>, учитель может акцентировать внимание на учении, или процессе приобретения навыков и знания, а не на достижениях, или продукте, или результате этого процесса. Учителям следует реагировать на усилия, прилагаемые учащимися, а не только на результаты их работы. Получение учащимися конкретной обратной связи от учителя относительно правильности выполнения ими задания, а не просто отметок; конкретное реагирование на то, как учатся дети, а не на их личные характеристики и воспитанность; реакция на то, как они учатся, без ссылки на других учеников — все это помогает учащимся сосредоточиться на учении.</w:t>
      </w:r>
    </w:p>
    <w:p>
      <w:pPr>
        <w:pStyle w:val="Normal"/>
        <w:spacing w:lineRule="atLeast" w:line="240"/>
        <w:jc w:val="both"/>
        <w:rPr/>
      </w:pPr>
      <w:r>
        <w:rPr>
          <w:b/>
          <w:color w:val="595959"/>
        </w:rPr>
        <w:t>Во-вторых</w:t>
      </w:r>
      <w:r>
        <w:rPr>
          <w:color w:val="595959"/>
        </w:rPr>
        <w:t>, учитель может повысить мотивацию учащихся посредством снижения конкуренции между ними. Подход, основанный на сотрудничестве, и подход, основанный на полном овладении учебным материалом, — это способы помочь учащимся избежать отрицательных выводов, касающихся причин их деятельности в результате сопоставления ее с деятельностью других учащихся. По сравнению с обычным подходом к учению, используемым в классе, более вероятно, что учение в структуре сотрудничества и учение до полного овладения предметом дадут ощущение успеха учащимся, которые в этом нуждаются.</w:t>
      </w:r>
    </w:p>
    <w:p>
      <w:pPr>
        <w:pStyle w:val="Normal"/>
        <w:spacing w:lineRule="atLeast" w:line="240"/>
        <w:jc w:val="both"/>
        <w:rPr/>
      </w:pPr>
      <w:r>
        <w:rPr>
          <w:b/>
          <w:color w:val="595959"/>
        </w:rPr>
        <w:t>В-третьих</w:t>
      </w:r>
      <w:r>
        <w:rPr>
          <w:color w:val="595959"/>
        </w:rPr>
        <w:t>, учителю нужно помочь учащимся оценить свои результаты на основе причинных факторов, помимо способностей. Это важно, поскольку суждения относительно способности связаны с самоуважением и уверенностью в себе, причем негативные суждения оказывают самое вредное влияние на желание учащегося попытаться учиться хорошо. Как уже отмечалось, один из способов добиться этого состоит в том, чтобы подкреплять стимулами усилия, а не результаты, чтобы учащиеся видели усилие, а не способности в качестве причины успеха.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>Другой способ — это ввести новый причинный фактор — стратегию. Стратегия относится к тому методу, которым вы что-то делаете. Если учащийся плохо справляется с тестом, то, возможно, это не связано со способностями или недостаточным усилием при подготовке. Проблема может заключаться в слабых навыках учения и слабых навыках выполнения контрольных работ, и то, и другое являются стратегиями. Помогая учащимся рассматривать (неудачные) стратегии как причины неудач, помогая им улучшить свои стратегии и хваля их за усилия добиться этого, учителя смогут обратить неудачу в успех для многих учащихся.</w:t>
      </w:r>
    </w:p>
    <w:p>
      <w:pPr>
        <w:pStyle w:val="Normal"/>
        <w:spacing w:lineRule="atLeast" w:line="240"/>
        <w:jc w:val="both"/>
        <w:rPr/>
      </w:pPr>
      <w:r>
        <w:rPr>
          <w:b/>
          <w:color w:val="595959"/>
        </w:rPr>
        <w:t>В-четвертых</w:t>
      </w:r>
      <w:r>
        <w:rPr>
          <w:color w:val="595959"/>
        </w:rPr>
        <w:t>, учителю следует стремиться к постановке реалистических целей, чтобы повысить вероятность успеха и личную оценку учащимися своих способностей.</w:t>
      </w:r>
    </w:p>
    <w:p>
      <w:pPr>
        <w:pStyle w:val="Normal"/>
        <w:spacing w:lineRule="atLeast" w:line="240"/>
        <w:jc w:val="both"/>
        <w:rPr/>
      </w:pPr>
      <w:r>
        <w:rPr>
          <w:b/>
          <w:color w:val="595959"/>
        </w:rPr>
        <w:t>В-пятых</w:t>
      </w:r>
      <w:r>
        <w:rPr>
          <w:color w:val="595959"/>
        </w:rPr>
        <w:t>, учителям нужно постоянно следить за информацией о причинах неуспехов в учебе, которую они посылают учащимся, и соответственно изменять свои высказывания, произносимые с целью обратной связи с учащимися. В этом отношении весьма полезными могут быть аудио-и видеозапись. Учителя должны следить за тем, передают ли они и как они передают учащимся информацию о том, что считают их неспособными, и должны стараться изменить такие выражения и манеру, в которой они ее передают.</w:t>
      </w:r>
    </w:p>
    <w:p>
      <w:pPr>
        <w:pStyle w:val="Normal"/>
        <w:spacing w:lineRule="atLeast" w:line="240"/>
        <w:jc w:val="both"/>
        <w:rPr/>
      </w:pPr>
      <w:r>
        <w:rPr>
          <w:b/>
          <w:color w:val="595959"/>
        </w:rPr>
        <w:t>В-шестых</w:t>
      </w:r>
      <w:r>
        <w:rPr>
          <w:color w:val="595959"/>
        </w:rPr>
        <w:t>, учителям самим нужно избегать состояния выученной беспомощности в результате воспринимаемых ими собственных неудач и разочарований, испытанных в классе.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b/>
          <w:color w:val="595959"/>
        </w:rPr>
        <w:t>3.</w:t>
      </w:r>
      <w:r>
        <w:rPr>
          <w:color w:val="595959"/>
        </w:rPr>
        <w:t xml:space="preserve"> </w:t>
      </w:r>
      <w:r>
        <w:rPr>
          <w:b/>
          <w:color w:val="595959"/>
        </w:rPr>
        <w:t>Результаты обследования на предмет успешности в обучении и определения школьной мотивации</w:t>
      </w:r>
    </w:p>
    <w:p>
      <w:pPr>
        <w:pStyle w:val="Normal"/>
        <w:spacing w:lineRule="atLeast" w:line="240"/>
        <w:jc w:val="both"/>
        <w:rPr/>
      </w:pPr>
      <w:r>
        <w:rPr>
          <w:b/>
          <w:color w:val="595959"/>
        </w:rPr>
        <w:t>3.1</w:t>
      </w:r>
      <w:r>
        <w:rPr>
          <w:color w:val="595959"/>
        </w:rPr>
        <w:t>.Мною было проведено добровольное анонимное анкетирование учащихся на определение школьной мотивации. Анкетирование проводилось выборочно в разных возрастных группах : 2 класс, 5 класс , 9 класс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tLeast" w:line="240"/>
        <w:jc w:val="both"/>
        <w:rPr/>
      </w:pPr>
      <w:r>
        <w:rPr>
          <w:color w:val="595959"/>
        </w:rPr>
        <w:t>Результаты  представлены на диаграмме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Тебе нравится в школе?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object w:dxaOrig="432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44.05pt" filled="f" o:ole="">
            <v:imagedata r:id="rId3" o:title=""/>
          </v:shape>
          <o:OLEObject Type="Embed" ProgID="" ShapeID="ole_rId2" DrawAspect="Content" ObjectID="_499149914" r:id="rId2"/>
        </w:objec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b/>
          <w:bCs/>
          <w:color w:val="595959"/>
        </w:rPr>
        <w:t>Ты всегда с радостью идёшь в школу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object w:dxaOrig="4320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389877393" r:id="rId4"/>
        </w:objec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b/>
          <w:color w:val="595959"/>
        </w:rPr>
        <w:t>Часто ли ваши учителя Вас хваля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5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9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Часто -44%, иногда-5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Часто-34%, иногда-52%, </w:t>
            </w:r>
            <w:r>
              <w:rPr>
                <w:b/>
                <w:color w:val="595959"/>
              </w:rPr>
              <w:t>никогда-13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Часто-21%, иногда-70%, никогда-9%</w:t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/>
      </w:pPr>
      <w:r>
        <w:rPr>
          <w:color w:val="595959"/>
        </w:rPr>
        <w:t xml:space="preserve">2 вопрос. </w:t>
      </w:r>
      <w:r>
        <w:rPr>
          <w:b/>
          <w:color w:val="595959"/>
        </w:rPr>
        <w:t>Какие слова используют учителя для того, чтобы похвалить Вас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( чаще всего: Молодец! Редко-«Умница», «Прекрасно»)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/>
      </w:pPr>
      <w:r>
        <w:rPr>
          <w:b/>
          <w:color w:val="595959"/>
        </w:rPr>
        <w:t xml:space="preserve">3 вопрос. </w:t>
      </w:r>
      <w:r>
        <w:rPr/>
        <w:t>Бывали ли случаи, когда учителя не замечали вашего успех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5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9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Часто -4%, иногда-1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Часто-8%, иногда-30%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Часто-21,4%, иногда-57%, </w:t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/>
      </w:pPr>
      <w:r>
        <w:rPr/>
        <w:t>4 вопрос. Когда Вы чувствуете себя уверенны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5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9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огда учитель поддерживает меня, помогает м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7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7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6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огда учитель улыбается мне и говорит что-то приятн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36%</w:t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/>
      </w:pPr>
      <w:r>
        <w:rPr>
          <w:color w:val="595959"/>
        </w:rPr>
        <w:t xml:space="preserve">5 вопрос. </w:t>
      </w:r>
      <w:r>
        <w:rPr>
          <w:b/>
          <w:color w:val="595959"/>
        </w:rPr>
        <w:t>Приятно ли Вам, когда Ваши учителя Вас хвалят?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5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9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Да  -88%, безразлично -1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Да -78%, безразлично-17%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Да -78%, безразлично-17%,</w:t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4. Банк ситуаций успех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color w:val="595959"/>
        </w:rPr>
      </w:pPr>
      <w:r>
        <w:rPr>
          <w:b/>
          <w:color w:val="595959"/>
        </w:rPr>
        <w:t>Условия создания ситуации успе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color w:val="595959"/>
          <w:u w:val="single"/>
        </w:rPr>
        <w:t>Доброжелательность окружающих:</w:t>
      </w:r>
      <w:r>
        <w:rPr>
          <w:color w:val="595959"/>
        </w:rPr>
        <w:t xml:space="preserve"> расположенность сидящих, улыбки, дружеские подбадривания, ожидание исполнения и интерес к будущему результату – все это снимает психологическую зажатость, уменьшает страх пред неудачей, инициирует активность субъект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color w:val="595959"/>
        </w:rPr>
      </w:pPr>
      <w:r>
        <w:rPr>
          <w:color w:val="595959"/>
        </w:rPr>
        <w:t xml:space="preserve">Последнее можно повысить за счет высокой мотивации предлагаемой деятельности. «Нам это очень надо, потому что…», «Для тебя это важно, потому что…». Подчеркивание значимости дела немедленно повышает представление личности о собственной значимости, а значит, наполняет большей уверенностью в своих сил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color w:val="595959"/>
          <w:u w:val="single"/>
        </w:rPr>
        <w:t>Снятие страха</w:t>
      </w:r>
      <w:r>
        <w:rPr>
          <w:color w:val="595959"/>
        </w:rPr>
        <w:t xml:space="preserve"> – особая операция, необходимая для каждого ребенка, жаждущего успеха и пугающегося неудачи. Поэтому педагог говорит: «Это совсем не трудно… Если даже не получится, ничего страшного, мы поищем другой способ…» или же «Мы все тебе помож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color w:val="595959"/>
        </w:rPr>
        <w:t xml:space="preserve">Эта операция поддерживается другим воздействием – </w:t>
      </w:r>
      <w:r>
        <w:rPr>
          <w:color w:val="595959"/>
          <w:u w:val="single"/>
        </w:rPr>
        <w:t>«скрытая инструкция»</w:t>
      </w:r>
      <w:r>
        <w:rPr>
          <w:color w:val="595959"/>
        </w:rPr>
        <w:t>: это завуалированная помощь человеку, который должен научиться обходиться без помощи, полностью опираться на свои ресурсы; но сейчас он пока не справится с работой, потому что мал, неопытен, неумел, робок. Педагог говорит: «Ты помнишь, конечно, что лучше начать с…» или «Обычно удобнее приступить с…», или же «Здесь, вероятно, главное…». Скрытая инструкция инициирует представление в сознании ребенка, он видит ту картинку предмета, который должен сложиться в ходе его деятельности. Данное представление дает основание для самостоятельных шагов су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color w:val="595959"/>
        </w:rPr>
        <w:t xml:space="preserve">Дружеское положительное подкрепление – </w:t>
      </w:r>
      <w:r>
        <w:rPr>
          <w:color w:val="595959"/>
          <w:u w:val="single"/>
        </w:rPr>
        <w:t>авансирование</w:t>
      </w:r>
      <w:r>
        <w:rPr>
          <w:color w:val="595959"/>
        </w:rPr>
        <w:t>: оглашение достоинств, которые еще не успел проявить человек, но которыми его наделяют окружающие. Например: «У тебя, такого умного (сильного), непременно получится…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color w:val="595959"/>
          <w:u w:val="single"/>
        </w:rPr>
        <w:t>«Персональная исключительность»</w:t>
      </w:r>
      <w:r>
        <w:rPr>
          <w:color w:val="595959"/>
        </w:rPr>
        <w:t>: «Только ты и мог бы…; именно на тебя у нас большая надежда». Данная операция возлагает ответственность, мобилизуя су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color w:val="595959"/>
          <w:u w:val="single"/>
        </w:rPr>
        <w:t>Педагогическое внушение</w:t>
      </w:r>
      <w:r>
        <w:rPr>
          <w:color w:val="595959"/>
        </w:rPr>
        <w:t xml:space="preserve"> – интонационно насыщенный, мимически оформленный способ убеждения воспитанника в большой вере в него. Этот элемент целиком зависит от педагогической техники, меры её развитости у конкретного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color w:val="595959"/>
        </w:rPr>
        <w:t xml:space="preserve">Завершает систему пед. операций </w:t>
      </w:r>
      <w:r>
        <w:rPr>
          <w:color w:val="595959"/>
          <w:u w:val="single"/>
        </w:rPr>
        <w:t>оценка продукта деятельности</w:t>
      </w:r>
      <w:r>
        <w:rPr>
          <w:color w:val="595959"/>
        </w:rPr>
        <w:t xml:space="preserve"> ребенка. Она определит, переживает ли (все-таки) ребенок радость успеха. Оценивание должно быть детальное, а не целостное: «Особенно удалось тебе…», «Больше всего мне нравится, как ты…», «Поражает такой фрагмент…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color w:val="595959"/>
        </w:rPr>
      </w:pPr>
      <w:r>
        <w:rPr>
          <w:b/>
          <w:color w:val="595959"/>
        </w:rPr>
        <w:t>Приемы создания ситуаций успех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color w:val="595959"/>
          <w:spacing w:val="-1"/>
          <w:u w:val="single"/>
        </w:rPr>
      </w:pPr>
      <w:r>
        <w:rPr>
          <w:b/>
          <w:color w:val="595959"/>
          <w:spacing w:val="-1"/>
          <w:u w:val="single"/>
        </w:rPr>
        <w:t>Эмоциональные поглажива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jc w:val="both"/>
        <w:rPr>
          <w:color w:val="595959"/>
        </w:rPr>
      </w:pPr>
      <w:r>
        <w:rPr>
          <w:color w:val="595959"/>
        </w:rPr>
        <w:t>Учитель на уроке делает похвалу: «вы у меня молодцы», «умницы», «ребятки, я горжусь вами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color w:val="595959"/>
        </w:rPr>
      </w:pPr>
      <w:r>
        <w:rPr>
          <w:color w:val="595959"/>
        </w:rPr>
        <w:t>Но только ли это похвала? Или констатация факта? Может быть, ребенок потому и старается, что поверил учителю: «Да, я молодец, да,  я умница.  Я заслужил эти слова. Я все время буду доказывать, что умница и молодец!» Внушаем ребенку веру в себ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color w:val="595959"/>
        </w:rPr>
      </w:pPr>
      <w:r>
        <w:rPr>
          <w:color w:val="595959"/>
        </w:rPr>
        <w:t>«Дефицит радости познания порожден дефицитом радости преподавания» (Белкин А.С.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lineRule="atLeast" w:line="240"/>
        <w:jc w:val="both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  <w:t>Прием «Даю шанс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410" w:leader="none"/>
        </w:tabs>
        <w:spacing w:lineRule="atLeast" w:line="240"/>
        <w:jc w:val="both"/>
        <w:rPr/>
      </w:pPr>
      <w:r>
        <w:rPr>
          <w:color w:val="595959"/>
        </w:rPr>
        <w:t xml:space="preserve">Речь идет о заранее подготовленной отдельным педагогом ситуации, при которой ребенок получает  возможность  неожиданно,  может быть,  впервые, </w:t>
      </w:r>
      <w:r>
        <w:rPr>
          <w:color w:val="595959"/>
          <w:spacing w:val="-1"/>
        </w:rPr>
        <w:t xml:space="preserve">раскрыть для самого себя собственные возможности, способности. </w:t>
      </w:r>
      <w:r>
        <w:rPr>
          <w:color w:val="595959"/>
        </w:rPr>
        <w:t xml:space="preserve"> Подобную ситуацию учитель может и не готов</w:t>
      </w:r>
      <w:r>
        <w:rPr>
          <w:color w:val="595959"/>
          <w:spacing w:val="-2"/>
        </w:rPr>
        <w:t xml:space="preserve">ить специально, но его воспитательный дар проявится в том, </w:t>
      </w:r>
      <w:r>
        <w:rPr>
          <w:color w:val="595959"/>
          <w:spacing w:val="-3"/>
        </w:rPr>
        <w:t xml:space="preserve">что он этот момент не упустит, правильно его оценит; сумеет </w:t>
      </w:r>
      <w:r>
        <w:rPr>
          <w:color w:val="595959"/>
        </w:rPr>
        <w:t>как-то материализова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  <w:t>Прием «следуй за нами»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color w:val="595959"/>
        </w:rPr>
        <w:t xml:space="preserve">Для неуспевающего школьника учитель находит интеллектуального спонсора. </w:t>
      </w:r>
      <w:r>
        <w:rPr>
          <w:color w:val="595959"/>
          <w:spacing w:val="-1"/>
        </w:rPr>
        <w:t>Спонсор — значит обеспечивающий за свой счет, беско</w:t>
      </w:r>
      <w:r>
        <w:rPr>
          <w:color w:val="595959"/>
        </w:rPr>
        <w:t>рыстно, безвозмездно, не связанный никакими требовани</w:t>
        <w:softHyphen/>
        <w:t>ями, принуждениями.</w:t>
      </w:r>
      <w:r>
        <w:rPr>
          <w:color w:val="595959"/>
          <w:spacing w:val="-1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color w:val="595959"/>
          <w:spacing w:val="-1"/>
        </w:rPr>
        <w:t>Наиболее эффективный путь — привлечь к интеллек</w:t>
        <w:softHyphen/>
      </w:r>
      <w:r>
        <w:rPr>
          <w:color w:val="595959"/>
        </w:rPr>
        <w:t xml:space="preserve">туальному спонсорству старшеклассника. Это дает много преимуществ. Здесь и реализация чувств «старшего», и осознание собственного интеллектуального «Я». В то же время </w:t>
      </w:r>
      <w:r>
        <w:rPr>
          <w:color w:val="595959"/>
          <w:spacing w:val="-1"/>
        </w:rPr>
        <w:t>слабому ученику лестно принимать помощь старшего, чув</w:t>
        <w:softHyphen/>
      </w:r>
      <w:r>
        <w:rPr>
          <w:color w:val="595959"/>
        </w:rPr>
        <w:t>ствовать его внимание. Он не испытывает свою унизитель</w:t>
        <w:softHyphen/>
        <w:t>ную слабость перед одноклассниками, у него существует аванс доверия к возможностям своего спонсор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color w:val="595959"/>
        </w:rPr>
      </w:pPr>
      <w:r>
        <w:rPr>
          <w:b/>
          <w:color w:val="595959"/>
          <w:u w:val="single"/>
        </w:rPr>
        <w:t>Прием «Отсроченной отметки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jc w:val="both"/>
        <w:rPr>
          <w:rFonts w:eastAsia="Calibri"/>
          <w:color w:val="595959"/>
        </w:rPr>
      </w:pPr>
      <w:r>
        <w:rPr>
          <w:color w:val="595959"/>
          <w:spacing w:val="-3"/>
        </w:rPr>
        <w:t xml:space="preserve">Отметка выставляется лишь </w:t>
      </w:r>
      <w:r>
        <w:rPr>
          <w:color w:val="595959"/>
        </w:rPr>
        <w:t xml:space="preserve">тогда, когда ребенок заслуживает либо положительную, либо повышенную отметку. Не следует при этом путать с </w:t>
      </w:r>
      <w:r>
        <w:rPr>
          <w:color w:val="595959"/>
          <w:spacing w:val="-1"/>
        </w:rPr>
        <w:t xml:space="preserve">оценкой! Отметка — зафиксированная оценка. Оценка может </w:t>
      </w:r>
      <w:r>
        <w:rPr>
          <w:color w:val="595959"/>
        </w:rPr>
        <w:t xml:space="preserve">быть разной, она нужна всегда и обязательно. А отметка лишь тогда, когда она говорит о  д в и ж е н и и вперед, о достижении ребенка. Не следует торопиться с плохими отметками, ребенку нужно дать шанс!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  <w:t>Прием «Эврика»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color w:val="595959"/>
          <w:spacing w:val="-2"/>
        </w:rPr>
      </w:pPr>
      <w:r>
        <w:rPr>
          <w:color w:val="595959"/>
        </w:rPr>
        <w:t xml:space="preserve">Секрет приема </w:t>
      </w:r>
      <w:r>
        <w:rPr>
          <w:color w:val="595959"/>
          <w:spacing w:val="-1"/>
        </w:rPr>
        <w:t xml:space="preserve">прост: заключается «в стремлении учителя разбудить мысль учеников, дать </w:t>
      </w:r>
      <w:r>
        <w:rPr>
          <w:color w:val="595959"/>
        </w:rPr>
        <w:t>возможность каждому сделать свое маленькое открытие, а окружающих, превратить в соучастников, включить в про</w:t>
        <w:softHyphen/>
        <w:t xml:space="preserve">цесс творчества» (Амонашвили Ш.А.)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color w:val="595959"/>
        </w:rPr>
        <w:t>Итак, нужно создать условия, при которых ребенок, выполняя учебное задание, неожи</w:t>
        <w:softHyphen/>
        <w:t>данно для себя придет к выводу, раскрывающему ранее неиз</w:t>
        <w:softHyphen/>
      </w:r>
      <w:r>
        <w:rPr>
          <w:color w:val="595959"/>
          <w:spacing w:val="-1"/>
        </w:rPr>
        <w:t>вестно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jc w:val="both"/>
        <w:rPr>
          <w:color w:val="595959"/>
        </w:rPr>
      </w:pPr>
      <w:r>
        <w:rPr>
          <w:color w:val="595959"/>
        </w:rPr>
        <w:t>Заслуга учителя будет состоять в том, чтобы не только заметить это глубоко личное «открытие», но и всячески поддержать ребенка, поставить перед ним новые, более серьезные задачи, вдохновить на их реше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color w:val="595959"/>
          <w:spacing w:val="-1"/>
        </w:rPr>
      </w:pPr>
      <w:r>
        <w:rPr>
          <w:color w:val="595959"/>
          <w:spacing w:val="-2"/>
        </w:rPr>
        <w:t xml:space="preserve">Ребенок, особенно в младших классах, который имеет уже какой-то накопленный интеллектуальный </w:t>
      </w:r>
      <w:r>
        <w:rPr>
          <w:color w:val="595959"/>
        </w:rPr>
        <w:t xml:space="preserve">запас, но не может им по-настоящему воспользоваться, </w:t>
      </w:r>
      <w:r>
        <w:rPr>
          <w:color w:val="595959"/>
          <w:spacing w:val="-1"/>
        </w:rPr>
        <w:t>напоминает заведенный пружиной познания, механизм, кото</w:t>
        <w:softHyphen/>
        <w:t>рому нужен первоначальный толчок. «У</w:t>
      </w:r>
      <w:r>
        <w:rPr>
          <w:color w:val="595959"/>
        </w:rPr>
        <w:t>спех открытия не может возникать на пустом месте.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Его надо долго и терпеливо готовить, открывая ребенку возможные связи, отношения…» (Сухомлинский В.А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b/>
          <w:color w:val="595959"/>
          <w:u w:val="single"/>
        </w:rPr>
        <w:t>Прием «Интеллектуальная инверсия»</w:t>
      </w:r>
      <w:r>
        <w:rPr>
          <w:color w:val="59595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color w:val="595959"/>
        </w:rPr>
      </w:pPr>
      <w:r>
        <w:rPr>
          <w:color w:val="595959"/>
        </w:rPr>
        <w:t>(изменение положения компонентов, расположение их в обратном порядке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color w:val="595959"/>
        </w:rPr>
      </w:pPr>
      <w:r>
        <w:rPr>
          <w:color w:val="595959"/>
          <w:spacing w:val="-6"/>
        </w:rPr>
        <w:t xml:space="preserve">Происходит непрерывный процесс </w:t>
      </w:r>
      <w:r>
        <w:rPr>
          <w:color w:val="595959"/>
        </w:rPr>
        <w:t>взаимообогащения знаниями. Схематически его можно пред</w:t>
        <w:softHyphen/>
        <w:t>ставить так: учитель получает знания, передает их уча</w:t>
        <w:softHyphen/>
        <w:t>щимся, а те, в свою очередь, накопив определенный запас и способность самостоятельно их приобретать, обогащают интеллектуальный фонд педагога. Итак, у школьников тоже формируется свой интеллектуальный потен</w:t>
        <w:softHyphen/>
        <w:t>циал. Можно даже говорить</w:t>
      </w:r>
      <w:r>
        <w:rPr>
          <w:color w:val="595959"/>
          <w:spacing w:val="-2"/>
        </w:rPr>
        <w:t xml:space="preserve"> о потенциале класс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color w:val="595959"/>
        </w:rPr>
        <w:t>Формула: потенциал учителя рождает группу потенциалов, кото</w:t>
      </w:r>
      <w:r>
        <w:rPr>
          <w:color w:val="595959"/>
          <w:spacing w:val="-1"/>
        </w:rPr>
        <w:t xml:space="preserve">рые постоянно взаимодействуют друг с другом, чтобы «заряжать» ученические потенциалы, учитель должен неустанно </w:t>
      </w:r>
      <w:r>
        <w:rPr>
          <w:color w:val="595959"/>
        </w:rPr>
        <w:t>пополнять свой, а стимулом для этого процесса служит умственный рост учеников, «подключаясь» к которому пе</w:t>
        <w:softHyphen/>
        <w:t>дагог получает новый заряд энерг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color w:val="595959"/>
          <w:u w:val="single"/>
        </w:rPr>
      </w:pPr>
      <w:r>
        <w:rPr>
          <w:b/>
          <w:bCs/>
          <w:color w:val="595959"/>
          <w:spacing w:val="-9"/>
          <w:u w:val="single"/>
        </w:rPr>
        <w:t>Прием «умышленная ошибка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color w:val="595959"/>
        </w:rPr>
        <w:t xml:space="preserve">Мы ведь привыкли, что </w:t>
      </w:r>
      <w:r>
        <w:rPr>
          <w:color w:val="595959"/>
          <w:spacing w:val="-1"/>
        </w:rPr>
        <w:t xml:space="preserve">только учитель может указывать учащимся на ошибки. Когда же такая </w:t>
      </w:r>
      <w:r>
        <w:rPr>
          <w:color w:val="595959"/>
        </w:rPr>
        <w:t>возможность предоставляется ученику, надо видеть, какой гордостью светится его лицо: обнаружил ошибку у самого учителя!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color w:val="595959"/>
          <w:spacing w:val="-1"/>
        </w:rPr>
        <w:t xml:space="preserve">Прием «умышленная ошибка» можно применять с учетом </w:t>
      </w:r>
      <w:r>
        <w:rPr>
          <w:color w:val="595959"/>
        </w:rPr>
        <w:t>возраста только на известном учащимся материале, ко</w:t>
        <w:softHyphen/>
        <w:t>торый используется в доказательстве в качестве опорного зн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color w:val="595959"/>
          <w:u w:val="single"/>
        </w:rPr>
      </w:pPr>
      <w:r>
        <w:rPr>
          <w:b/>
          <w:bCs/>
          <w:color w:val="595959"/>
          <w:spacing w:val="-3"/>
          <w:u w:val="single"/>
        </w:rPr>
        <w:t>Прием «линия горизонта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color w:val="595959"/>
        </w:rPr>
        <w:t xml:space="preserve">Явление это известно с раннего детства. Сколько бы </w:t>
      </w:r>
      <w:r>
        <w:rPr>
          <w:color w:val="595959"/>
          <w:spacing w:val="-1"/>
        </w:rPr>
        <w:t xml:space="preserve">ты ни приближался к тому месту, где проходит воображаемое </w:t>
      </w:r>
      <w:r>
        <w:rPr>
          <w:color w:val="595959"/>
        </w:rPr>
        <w:t>слияние неба с землей, оно всегда будет отдаляться, ма</w:t>
        <w:softHyphen/>
        <w:t>нить, вести за собой до бесконечности. То же и в случае увлечения (заинтересованности) ребенка чем-то.</w:t>
      </w:r>
    </w:p>
    <w:p>
      <w:pPr>
        <w:pStyle w:val="Normal"/>
        <w:spacing w:lineRule="atLeast" w:line="240"/>
        <w:jc w:val="both"/>
        <w:rPr>
          <w:color w:val="595959"/>
        </w:rPr>
      </w:pPr>
      <w:r>
        <w:rPr>
          <w:color w:val="595959"/>
        </w:rPr>
        <w:t>Конечно, у каждого учителя найдется ещё ни один прием создания «ситуации успеха», и очень хочется надеяться , что эти приёмы во многом помогут учащимся справиться в сложных ситуациях , повысить их самооценку, мотивацию, избежать ситуации «неуспеха».</w:t>
      </w:r>
    </w:p>
    <w:p>
      <w:pPr>
        <w:pStyle w:val="Normal"/>
        <w:spacing w:before="280" w:after="280"/>
        <w:jc w:val="center"/>
        <w:rPr>
          <w:b/>
          <w:b/>
          <w:color w:val="595959"/>
        </w:rPr>
      </w:pPr>
      <w:r>
        <w:rPr>
          <w:b/>
          <w:color w:val="595959"/>
        </w:rPr>
        <w:t>Заключение</w:t>
      </w:r>
    </w:p>
    <w:p>
      <w:pPr>
        <w:pStyle w:val="Normal"/>
        <w:spacing w:before="280" w:after="280"/>
        <w:jc w:val="both"/>
        <w:rPr/>
      </w:pPr>
      <w:r>
        <w:rPr>
          <w:color w:val="595959"/>
        </w:rPr>
        <w:t xml:space="preserve">        </w:t>
      </w:r>
      <w:r>
        <w:rPr>
          <w:color w:val="595959"/>
        </w:rPr>
        <w:t>Создавая ситуации успеха, педагог актуализирует в структуре потребностно-мотивационной сферы личности школьника диспозиции достижения успеха в любой деятельности и, прежде всего, в учебно-познавательной. Актуализация этих диспозиций приводит к изменению восприятия школьником учебной и любой другой жизненной ситуации. Его внимание в таком случае становится избирательным, а сам он может предвзято воспринимать и оценивать мотивации достижения успеха. Таким образом, мы делаем вывод о взаимосвязи успешности в обучении с мотивацией достижений.</w:t>
      </w:r>
    </w:p>
    <w:p>
      <w:pPr>
        <w:pStyle w:val="C0"/>
        <w:jc w:val="both"/>
        <w:rPr/>
      </w:pPr>
      <w:r>
        <w:rPr>
          <w:rStyle w:val="C2"/>
          <w:color w:val="595959"/>
        </w:rPr>
        <w:t xml:space="preserve">              </w:t>
      </w:r>
      <w:r>
        <w:rPr>
          <w:rStyle w:val="C2"/>
          <w:color w:val="595959"/>
        </w:rPr>
        <w:t>Несомненно, что ученик обязательно должен испытывать ситуацию успеха. Успехом поддерживается мотивация познавательной деятельности школьника. Конечно, степень успешности зависит от уровня способностей, умений ученика и степени прилагаемых усилий. Но в том и состоит задача педагога – выявить и раскрыть внутренний потенциал ученика. При этом формирование мотивационных установок у ребенка обусловлено поведением самого учителя, стилем его управления, общения, его отношением к своему предмету и своей педагогической деятельности. Все это – непременные  условия формирования у учащихся веры в свои силы, в свою способность достижения. Только сформировав потребность в познании, можно вызвать адекватные ей мотивы в учении. Потому столь значимы знания и умения учителя осуществлять специальную работу по стимулированию и мотивации учебной деятельности школьник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595959"/>
        </w:rPr>
        <w:t>Желание учиться возникает тогда, когда всё или почти всё получается. Появляется личная заинтересованность ученика в получении знаний. Доказано, что в основе творческого активного самочувствия любого человека лежит вера в собственные силы. Утверждение этой веры невозможно без приобретения опыта достижения и переживания успеха. Уже давно ни для кого не секрет, что ребенок никогда не познавший радости достижения, не переживший гордости от того, что трудности преодолены, теряет интерес и желание учиться.</w:t>
      </w:r>
    </w:p>
    <w:p>
      <w:pPr>
        <w:pStyle w:val="Normal"/>
        <w:spacing w:lineRule="atLeast" w:line="240"/>
        <w:ind w:firstLine="708"/>
        <w:jc w:val="both"/>
        <w:rPr>
          <w:color w:val="595959"/>
        </w:rPr>
      </w:pPr>
      <w:r>
        <w:rPr>
          <w:color w:val="595959"/>
        </w:rPr>
        <w:t xml:space="preserve">Каждый учитель может создавать на своих уроках «ситуацию успеха», если он занимается формированием учебно-познавательной мотивации учащихся. «Ситуация успеха» - сочетание условий, которые обеспечивают успех, а сам успех – результат подобной ситу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919"/>
        <w:jc w:val="both"/>
        <w:rPr>
          <w:rFonts w:ascii="Courier New" w:hAnsi="Courier New" w:cs="Courier New"/>
          <w:color w:val="595959"/>
        </w:rPr>
      </w:pPr>
      <w:r>
        <w:rPr>
          <w:color w:val="595959"/>
        </w:rPr>
        <w:t>Задача учителя в том и состоит, чтобы дать каждому из своих воспитанников возможность пережить радость достижения, осознать свои возможности, поверить в себ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jc w:val="center"/>
        <w:rPr>
          <w:rFonts w:ascii="Courier New" w:hAnsi="Courier New" w:cs="Courier New"/>
          <w:b/>
          <w:b/>
          <w:color w:val="595959"/>
        </w:rPr>
      </w:pPr>
      <w:r>
        <w:rPr>
          <w:rFonts w:cs="Courier New" w:ascii="Courier New" w:hAnsi="Courier New"/>
          <w:b/>
          <w:color w:val="595959"/>
        </w:rPr>
      </w:r>
    </w:p>
    <w:p>
      <w:pPr>
        <w:pStyle w:val="C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before="280" w:after="280"/>
        <w:rPr>
          <w:b/>
          <w:b/>
          <w:color w:val="595959"/>
        </w:rPr>
      </w:pPr>
      <w:r>
        <w:rPr>
          <w:b/>
          <w:color w:val="595959"/>
        </w:rPr>
        <w:tab/>
        <w:t>Список литературы</w:t>
      </w:r>
    </w:p>
    <w:p>
      <w:pPr>
        <w:pStyle w:val="Normal"/>
        <w:spacing w:lineRule="atLeast" w:line="240"/>
        <w:rPr>
          <w:color w:val="595959"/>
        </w:rPr>
      </w:pPr>
      <w:r>
        <w:rPr>
          <w:color w:val="595959"/>
        </w:rPr>
        <w:t>1.  Алешина Л. Как оценивать успехи школьников. Здоровье детей. – 2005. - № 1. – С. 18-13.</w:t>
      </w:r>
    </w:p>
    <w:p>
      <w:pPr>
        <w:pStyle w:val="Normal"/>
        <w:spacing w:lineRule="atLeast" w:line="240"/>
        <w:rPr>
          <w:color w:val="595959"/>
        </w:rPr>
      </w:pPr>
      <w:r>
        <w:rPr>
          <w:color w:val="595959"/>
        </w:rPr>
        <w:t>2.  Белкин А. С. Ситуация успеха. Как ее создать?. – М., 1998.</w:t>
      </w:r>
    </w:p>
    <w:p>
      <w:pPr>
        <w:pStyle w:val="Normal"/>
        <w:spacing w:lineRule="atLeast" w:line="240"/>
        <w:rPr>
          <w:color w:val="595959"/>
        </w:rPr>
      </w:pPr>
      <w:r>
        <w:rPr>
          <w:color w:val="595959"/>
        </w:rPr>
        <w:t>3.  Битянова М. Успеваемость и успешность// Школьная психология. – 2003. - № 40. – С. 4.</w:t>
      </w:r>
    </w:p>
    <w:p>
      <w:pPr>
        <w:pStyle w:val="Normal"/>
        <w:spacing w:lineRule="atLeast" w:line="24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tLeast" w:line="240"/>
        <w:rPr>
          <w:color w:val="595959"/>
        </w:rPr>
      </w:pPr>
      <w:r>
        <w:rPr>
          <w:color w:val="595959"/>
        </w:rPr>
        <w:t>4.  Лопатин А. Р. Встречные усилия, успех – неуспех в образовательном процессе// Педагогика. – 2003. - № 8. – С. 41-48.</w:t>
      </w:r>
    </w:p>
    <w:p>
      <w:pPr>
        <w:pStyle w:val="Normal"/>
        <w:spacing w:lineRule="atLeast" w:line="240"/>
        <w:rPr>
          <w:color w:val="595959"/>
        </w:rPr>
      </w:pPr>
      <w:r>
        <w:rPr>
          <w:color w:val="595959"/>
        </w:rPr>
        <w:t>5.  Лопатин А. Р. Создание ситуации успеха – основа гуманизации образовательного процесса// Народное образование. – 2004. - № 8. – С. 143</w:t>
      </w:r>
    </w:p>
    <w:p>
      <w:pPr>
        <w:pStyle w:val="Normal"/>
        <w:spacing w:lineRule="atLeast" w:line="240"/>
        <w:rPr>
          <w:color w:val="595959"/>
        </w:rPr>
      </w:pPr>
      <w:r>
        <w:rPr>
          <w:color w:val="595959"/>
        </w:rPr>
        <w:t>6.  Маркова А.К. и др. Формирование мотивации учения: Книга для учителя. М.: Просвещение,1990</w:t>
      </w:r>
    </w:p>
    <w:p>
      <w:pPr>
        <w:pStyle w:val="Normal"/>
        <w:spacing w:lineRule="atLeast" w:line="240"/>
        <w:rPr>
          <w:color w:val="595959"/>
        </w:rPr>
      </w:pPr>
      <w:r>
        <w:rPr>
          <w:color w:val="595959"/>
        </w:rPr>
        <w:t>7.  Титова Т. Е. Мотивация успеха: советы родителям первоклассников Начальная школа. – 2007. - № 10. – С. 11-12.</w:t>
      </w:r>
    </w:p>
    <w:p>
      <w:pPr>
        <w:pStyle w:val="Normal"/>
        <w:tabs>
          <w:tab w:val="clear" w:pos="708"/>
          <w:tab w:val="left" w:pos="490" w:leader="none"/>
        </w:tabs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2:00Z</dcterms:created>
  <dc:creator>ANDREY</dc:creator>
  <dc:description/>
  <cp:keywords/>
  <dc:language>en-US</dc:language>
  <cp:lastModifiedBy>Ирина</cp:lastModifiedBy>
  <cp:lastPrinted>2012-03-29T10:14:00Z</cp:lastPrinted>
  <dcterms:modified xsi:type="dcterms:W3CDTF">2012-03-29T01:14:00Z</dcterms:modified>
  <cp:revision>6</cp:revision>
  <dc:subject/>
  <dc:title>Цель работы: раскрыть сущность целенаправленного, организованного сочетания условий, при которых создается возможность достижения успеха в деятельности как отдельно взятой личности, так и коллектива в целом</dc:title>
</cp:coreProperties>
</file>