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ОБУЧЕНИЕ КОНКРЕТНЫМ НАВЫКАМ АККОМПАНЕМЕНТА.</w:t>
      </w:r>
    </w:p>
    <w:p>
      <w:pPr>
        <w:pStyle w:val="Normal"/>
        <w:ind w:firstLine="708"/>
        <w:jc w:val="both"/>
        <w:rPr>
          <w:b/>
          <w:b/>
          <w:sz w:val="28"/>
          <w:szCs w:val="28"/>
        </w:rPr>
      </w:pPr>
      <w:r>
        <w:rPr>
          <w:b/>
          <w:sz w:val="28"/>
          <w:szCs w:val="28"/>
        </w:rPr>
      </w:r>
    </w:p>
    <w:p>
      <w:pPr>
        <w:pStyle w:val="Normal"/>
        <w:ind w:firstLine="708"/>
        <w:rPr/>
      </w:pPr>
      <w:r>
        <w:rPr>
          <w:sz w:val="28"/>
          <w:szCs w:val="28"/>
        </w:rPr>
        <w:t>От мастерства и вдохновения аккомпаниатора во многом зависит творческое состояние солиста. Художественная значимость произведения выявляется в партии аккомпаниатора не менее ярко, чем у солиста, но необходимо отметить, что партия гитары здесь не является преобладающей, а подчиняется законам ансамблевой игры и выполняет функции не только гармонической и ритмической поддержки партнера, но и способствует углублению содержания исполняемого произведения. Сила звучания гитарной партии, тембр, динамика, агогика, техническая свобода должны быть средствами воплощения исполнительского замысла, найденного в итоге совместной работы с солистом. В процессе такой работы аккомпаниатор должен отделить главное от второстепенного в любом материале, быть чутким ансамблистом. Он обязан не только разбираться в классификации певческих голосов, их текстуре и диапазоне, значении дыхания и цезур, дикции, в специфике звукоизвлечения, в технических и выразительных возможностях различных инструментов, но и определять причину интонационных погрешностей исполнителя, возможных интонационных отклонений, подать реплику в вокальном ансамбле, следить за ритмической четкостью исполнения партий солиста, добиваться художественной цельности исполняемых произведений путем осмысливания формы и содержания, постижения музыкального образа.</w:t>
      </w:r>
    </w:p>
    <w:p>
      <w:pPr>
        <w:pStyle w:val="Normal"/>
        <w:ind w:firstLine="708"/>
        <w:rPr>
          <w:sz w:val="28"/>
          <w:szCs w:val="28"/>
        </w:rPr>
      </w:pPr>
      <w:r>
        <w:rPr>
          <w:sz w:val="28"/>
          <w:szCs w:val="28"/>
        </w:rPr>
        <w:t>Следует уделять огромное внимание развитию такого важного качества, свойственного ансамблиевой игре, как чуткость, которая позволяет гитаристу не только покорно следовать за партнером, но и предугадывать его намерения и воздействовать на них.</w:t>
      </w:r>
    </w:p>
    <w:p>
      <w:pPr>
        <w:pStyle w:val="Normal"/>
        <w:ind w:firstLine="708"/>
        <w:rPr>
          <w:sz w:val="28"/>
          <w:szCs w:val="28"/>
        </w:rPr>
      </w:pPr>
      <w:r>
        <w:rPr>
          <w:sz w:val="28"/>
          <w:szCs w:val="28"/>
        </w:rPr>
        <w:t>Искусство современного аккомпаниатора не ограничивается рамками только грамотного аккомпанемента и чуткого ансамбля. В статье «об искусстве аккомпанемента» Б. Шендерович определяет две основные его функции. Во – первых, аккомпаниатору необходимо обладать мобильностью, развитым навыком чтения с листа, уметь быстро понять художественный смысл произведения и «схватить» его сущность, хорошо ориентироваться в форме, гармонической и метроритмической структуре. Во – вторых, педагог должен привить учащимся любовь к поэзии, раскрыть ценность лирики, т.к. форма вокального произведения раскрывается в зависимости от его поэтического содержания. Смысловая основа и логика развития, благодаря наличию словесного текста, проявляется наглядно и убедительно.</w:t>
      </w:r>
    </w:p>
    <w:p>
      <w:pPr>
        <w:pStyle w:val="Normal"/>
        <w:ind w:firstLine="708"/>
        <w:rPr>
          <w:sz w:val="28"/>
          <w:szCs w:val="28"/>
        </w:rPr>
      </w:pPr>
      <w:r>
        <w:rPr>
          <w:sz w:val="28"/>
          <w:szCs w:val="28"/>
        </w:rPr>
        <w:t>Определенную трудность в работе аккомпаниатора представляют агогические отступления певца. Аккомпаниатору, не имеющему большого опыта, они могут показаться произвольными, неожиданными, а подчас и «незаконными». Многие вокалисты не безгрешны в этом отношении. Но нарушение меры не опровергает самого принципа. Необходимо понимать, что вокальное исполнительство не «покушается» на основы музыкального ритма – живая, ритмизованная ткань музыки насыщена вокальностью, песенностью. И чем яснее это усвоит аккомпаниатор, тем осмысленнее будет и его сольная игра.</w:t>
      </w:r>
    </w:p>
    <w:p>
      <w:pPr>
        <w:pStyle w:val="Normal"/>
        <w:ind w:firstLine="708"/>
        <w:rPr/>
      </w:pPr>
      <w:r>
        <w:rPr>
          <w:sz w:val="28"/>
          <w:szCs w:val="28"/>
        </w:rPr>
        <w:t xml:space="preserve">В формальном отношении агогика представляет собой ускорение или замедление движения, не приводящее к перемене среднего темпа. Если нам понятны такие термины агогики, применяемые к фразам, предложениям и более крупным построениям, как </w:t>
      </w:r>
      <w:r>
        <w:rPr>
          <w:sz w:val="28"/>
          <w:szCs w:val="28"/>
          <w:lang w:val="en-US"/>
        </w:rPr>
        <w:t>accelerando</w:t>
      </w:r>
      <w:r>
        <w:rPr>
          <w:sz w:val="28"/>
          <w:szCs w:val="28"/>
        </w:rPr>
        <w:t xml:space="preserve">, </w:t>
      </w:r>
      <w:r>
        <w:rPr>
          <w:sz w:val="28"/>
          <w:szCs w:val="28"/>
          <w:lang w:val="en-US"/>
        </w:rPr>
        <w:t>ritardando</w:t>
      </w:r>
      <w:r>
        <w:rPr>
          <w:sz w:val="28"/>
          <w:szCs w:val="28"/>
        </w:rPr>
        <w:t xml:space="preserve"> и др., то мельчайшие агогические отклонения, которые содействуют выразительности и естественности музыкально – речевого произношения, являются малодоступными для точных обозначений и регламентаций. Они зависят, в основном, от индивидуального ощущения, вкуса, эмоциональности исполнителя. И для малоопытного аккомпаниатора эта задача исполнения является наиболее трудной. Такая чуткость – наиважнейшая способность аккомпаниатора.</w:t>
      </w:r>
    </w:p>
    <w:p>
      <w:pPr>
        <w:pStyle w:val="Normal"/>
        <w:ind w:firstLine="708"/>
        <w:rPr>
          <w:sz w:val="28"/>
          <w:szCs w:val="28"/>
        </w:rPr>
      </w:pPr>
      <w:r>
        <w:rPr>
          <w:sz w:val="28"/>
          <w:szCs w:val="28"/>
        </w:rPr>
        <w:t>Агогика дыхания и цезур тесно связана с характером речи и является особой сферой выразительности. Вопрос дыхания (связанных с ним цезур) и агогичности следует рассматривать двусторонне. Дыхание певца, несомненно, подчинено музыке и является средством воплощения ее образно – эмоционального содержания. С другой стороны, отражая психические состояния, дыхание не только подчиняется музыке, но также и формирует ее в композиционном и  исполнительском плане.</w:t>
      </w:r>
    </w:p>
    <w:p>
      <w:pPr>
        <w:pStyle w:val="Normal"/>
        <w:ind w:firstLine="708"/>
        <w:rPr>
          <w:sz w:val="28"/>
          <w:szCs w:val="28"/>
        </w:rPr>
      </w:pPr>
      <w:r>
        <w:rPr>
          <w:sz w:val="28"/>
          <w:szCs w:val="28"/>
        </w:rPr>
        <w:t>Итак, агогические отклонения возникают не «спонтанно», а на основе разных побудительных поводов, исходящих из психофизической активности человека.</w:t>
      </w:r>
    </w:p>
    <w:p>
      <w:pPr>
        <w:pStyle w:val="Normal"/>
        <w:ind w:firstLine="708"/>
        <w:rPr>
          <w:sz w:val="28"/>
          <w:szCs w:val="28"/>
        </w:rPr>
      </w:pPr>
      <w:r>
        <w:rPr>
          <w:sz w:val="28"/>
          <w:szCs w:val="28"/>
        </w:rPr>
        <w:t>Аккомпаниатору не следует воспринимать агогические отступления солиста как неожиданность, случайность, произвол: его задача – понять их логичность, воспринять и усвоить художественный образ и все тонкие оттенки музыкальной речи героя. Именно это и составляет основную предпосылку ансамблевой синхронности.</w:t>
      </w:r>
    </w:p>
    <w:p>
      <w:pPr>
        <w:pStyle w:val="Normal"/>
        <w:ind w:firstLine="708"/>
        <w:rPr>
          <w:sz w:val="28"/>
          <w:szCs w:val="28"/>
        </w:rPr>
      </w:pPr>
      <w:r>
        <w:rPr>
          <w:sz w:val="28"/>
          <w:szCs w:val="28"/>
        </w:rPr>
        <w:t>Аккомпаниатор должен помочь солисту вести фразу к икту, предоставить ему удобную цезуру для дыхания, поддержать выразительность пунктуации, содействовать артикуляции речи, подкрепить экспрессивные взлеты интонации, объединять и разделять мысли – предложения и более крупные смысловые части целого.</w:t>
      </w:r>
    </w:p>
    <w:p>
      <w:pPr>
        <w:pStyle w:val="Normal"/>
        <w:ind w:firstLine="708"/>
        <w:rPr>
          <w:sz w:val="28"/>
          <w:szCs w:val="28"/>
        </w:rPr>
      </w:pPr>
      <w:r>
        <w:rPr>
          <w:sz w:val="28"/>
          <w:szCs w:val="28"/>
        </w:rPr>
        <w:t>Большой выбор меры средств и их сочетаний допускает неограниченно широкий круг вариантов и обеспечивает индивидуальность исполнительской трактовки. Любой повтор вызывается обычно изменением подтекста, разными аспектами мысли.</w:t>
      </w:r>
    </w:p>
    <w:p>
      <w:pPr>
        <w:pStyle w:val="Normal"/>
        <w:ind w:firstLine="708"/>
        <w:rPr>
          <w:sz w:val="28"/>
          <w:szCs w:val="28"/>
        </w:rPr>
      </w:pPr>
      <w:r>
        <w:rPr>
          <w:sz w:val="28"/>
          <w:szCs w:val="28"/>
        </w:rPr>
        <w:t xml:space="preserve">Разнообразие при повторении в куплетной форме составляет особую задачу аккомпанемента. Большая или меньшая мелодизация вторых голосов, иная мера динамики, агогики, артикуляции представляют исполнителю возможность, сообразно с сюжетным развитием, разнообразить выразительность одинакового материала.Встречается арпеджированное  разложение гармоний или аккордовое подчеркивание ритм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Для успешной практической работы аккомпаниатора большое значение имеют развитые навыки чтения нот с листа. Этот процесс способствует расширению музыкального кругозора учащихся, обогащению их музыкальной памяти, музыкального вкуса.</w:t>
      </w:r>
    </w:p>
    <w:p>
      <w:pPr>
        <w:pStyle w:val="Normal"/>
        <w:ind w:firstLine="708"/>
        <w:rPr>
          <w:sz w:val="28"/>
          <w:szCs w:val="28"/>
        </w:rPr>
      </w:pPr>
      <w:r>
        <w:rPr>
          <w:sz w:val="28"/>
          <w:szCs w:val="28"/>
        </w:rPr>
        <w:t>Обычно, когда говорится о том, что музыкант хорошо читает ноты с листа, подразумевается высококачественное в техническом и художественном отношении исполнение произведения без предварительной подготовки. Владение этим искусством проверяется в такой ответственной обстановке, как концерт, в классе при занятиях с педагогом.</w:t>
      </w:r>
    </w:p>
    <w:p>
      <w:pPr>
        <w:pStyle w:val="Normal"/>
        <w:ind w:firstLine="708"/>
        <w:rPr>
          <w:sz w:val="28"/>
          <w:szCs w:val="28"/>
        </w:rPr>
      </w:pPr>
      <w:r>
        <w:rPr>
          <w:sz w:val="28"/>
          <w:szCs w:val="28"/>
        </w:rPr>
        <w:t>Учащийся должен за одну – две минуты мысленно представить себе форму произведения, его стиль, темп, звучание в целом, динамику, быстро подобрать удобную аппликатуру и исполнить произведение.</w:t>
      </w:r>
    </w:p>
    <w:p>
      <w:pPr>
        <w:pStyle w:val="Normal"/>
        <w:ind w:firstLine="708"/>
        <w:rPr>
          <w:sz w:val="28"/>
          <w:szCs w:val="28"/>
        </w:rPr>
      </w:pPr>
      <w:r>
        <w:rPr>
          <w:sz w:val="28"/>
          <w:szCs w:val="28"/>
        </w:rPr>
        <w:t>На практике мы часто сталкиваемся с ситуацией, когда учащиеся просто разбирают ноты с листа. При этом замысел произведения остается полностью не раскрытым, трудные в техническом отношении пассажи пропускаются, не выполняется соответствующая замыслу композитора динамика и нюансировка. Обычно так проходит чтение нот с листа в домашних условиях, когда учащийся просто знакомиться с новым сочинением.</w:t>
      </w:r>
    </w:p>
    <w:p>
      <w:pPr>
        <w:pStyle w:val="Normal"/>
        <w:ind w:firstLine="708"/>
        <w:rPr/>
      </w:pPr>
      <w:r>
        <w:rPr>
          <w:sz w:val="28"/>
          <w:szCs w:val="28"/>
        </w:rPr>
        <w:t xml:space="preserve">Существует мнение, что нужно играть больше новых произведений и навыки чтения с листа сформируются сами собой. Такая способность, действительно, может в какой-то степени развиться у музыканта спонтанно, без участия педагога. Но этот подход ошибочен. Еще Б. М. Теплов подчеркивал: «Способность не может возникнуть вне соответствующей концертной деятельности. … Не в том дело, что способности проявляются в деятельности, а в том, что они </w:t>
      </w:r>
      <w:r>
        <w:rPr>
          <w:i/>
          <w:sz w:val="28"/>
          <w:szCs w:val="28"/>
        </w:rPr>
        <w:t xml:space="preserve">создаются </w:t>
      </w:r>
      <w:r>
        <w:rPr>
          <w:sz w:val="28"/>
          <w:szCs w:val="28"/>
        </w:rPr>
        <w:t>в этой деятельности». (13, с. 204 - 205). По мнению Л. Е. Терликовой эта идея должна лежать в основе специальной методики обучения как системы целенаправленного педагогического воздействия. Она подчеркивает, что само понятие «чтение нот с листа» один из видов исполнительской деятельности. Это не навык, как называют его во многих педагогических работах, а «по – существу чтение с листа является умением, т.к. сам процесс освоения нового текста отностится к сложной структуре действий и базируется на совокупности более простых приемов и навыков («автоматизированных» приемов)» (14, с.7).</w:t>
      </w:r>
    </w:p>
    <w:p>
      <w:pPr>
        <w:pStyle w:val="Normal"/>
        <w:ind w:firstLine="708"/>
        <w:rPr>
          <w:sz w:val="28"/>
          <w:szCs w:val="28"/>
        </w:rPr>
      </w:pPr>
      <w:r>
        <w:rPr>
          <w:sz w:val="28"/>
          <w:szCs w:val="28"/>
        </w:rPr>
        <w:t>В психолого – педагогической литературе указанные понятия трактуются следующим образом: «Умение – это успешное выполнение какого – либо действия или сложной деятельности с применением правильных приемов, способов. Навыками называют закрепленные, автоматизированные приемы и способы работы, которые являются составными моментами в сложной сознательной деятельности» (6, с. 160).</w:t>
      </w:r>
    </w:p>
    <w:p>
      <w:pPr>
        <w:pStyle w:val="Normal"/>
        <w:ind w:firstLine="708"/>
        <w:rPr>
          <w:sz w:val="28"/>
          <w:szCs w:val="28"/>
        </w:rPr>
      </w:pPr>
      <w:r>
        <w:rPr>
          <w:sz w:val="28"/>
          <w:szCs w:val="28"/>
        </w:rPr>
        <w:t>Автоматизировать чтение с листа, как и любой художественно - исполнительский процесс, невозможно. Имеется в виду лишь автоматизация отдельных приемов, которые при целенаправленной и постоянной подготовке переходят в навыки.</w:t>
      </w:r>
    </w:p>
    <w:p>
      <w:pPr>
        <w:pStyle w:val="Normal"/>
        <w:ind w:firstLine="708"/>
        <w:rPr>
          <w:sz w:val="28"/>
          <w:szCs w:val="28"/>
        </w:rPr>
      </w:pPr>
      <w:r>
        <w:rPr>
          <w:sz w:val="28"/>
          <w:szCs w:val="28"/>
        </w:rPr>
      </w:r>
    </w:p>
    <w:p>
      <w:pPr>
        <w:pStyle w:val="Normal"/>
        <w:ind w:firstLine="708"/>
        <w:rPr>
          <w:sz w:val="28"/>
          <w:szCs w:val="28"/>
        </w:rPr>
      </w:pPr>
      <w:r>
        <w:rPr>
          <w:sz w:val="28"/>
          <w:szCs w:val="28"/>
        </w:rPr>
        <w:t>Игра с листа имеет сложную структуру и состоит, по – существу, из двух взаимосвязанных этапов исполнителя:</w:t>
      </w:r>
    </w:p>
    <w:p>
      <w:pPr>
        <w:pStyle w:val="Normal"/>
        <w:numPr>
          <w:ilvl w:val="0"/>
          <w:numId w:val="1"/>
        </w:numPr>
        <w:rPr>
          <w:sz w:val="28"/>
          <w:szCs w:val="28"/>
        </w:rPr>
      </w:pPr>
      <w:r>
        <w:rPr>
          <w:sz w:val="28"/>
          <w:szCs w:val="28"/>
        </w:rPr>
        <w:t>чтение нотного текста глазами;</w:t>
      </w:r>
    </w:p>
    <w:p>
      <w:pPr>
        <w:pStyle w:val="Normal"/>
        <w:numPr>
          <w:ilvl w:val="0"/>
          <w:numId w:val="1"/>
        </w:numPr>
        <w:rPr>
          <w:sz w:val="28"/>
          <w:szCs w:val="28"/>
        </w:rPr>
      </w:pPr>
      <w:r>
        <w:rPr>
          <w:sz w:val="28"/>
          <w:szCs w:val="28"/>
        </w:rPr>
        <w:t>последующая игра с листа.</w:t>
      </w:r>
    </w:p>
    <w:p>
      <w:pPr>
        <w:pStyle w:val="Normal"/>
        <w:ind w:left="708" w:hanging="0"/>
        <w:rPr>
          <w:sz w:val="28"/>
          <w:szCs w:val="28"/>
        </w:rPr>
      </w:pPr>
      <w:r>
        <w:rPr>
          <w:sz w:val="28"/>
          <w:szCs w:val="28"/>
        </w:rPr>
        <w:t>Первая задача заключается в умении сориентироваться в условиях задания, поэтому первичные действия – ориентировочные: зрительное восприятие текста, мысленный анализ с целью определения основных структурных компонентов сочинения, его смысловой логики с учетом фактуры гитары. Этот этап играет большую роль, т.к. частые остановки и ошибки, в основном, происходят из – за неясного смысла исполняемой музыки. Н. Крючков в своей книге «Искусство аккомпанемента как предмет обучения» подробно рассматривает вопросы развития навыков чтения нот с листа, путем комплексного восприятия звуков. Подобно тому, как грамотный человек читает текст не по буквам и слогам, а сразу охватывает слова (или даже группу слов),  так и при чтении с листа музыкального произведения необходимо мыслить фразами, крупными звуковыми комплексами. Главная задача такого краткого анализа – выявить стиль, жанр, лад, фактуры, ритм, артикуляцию.</w:t>
      </w:r>
    </w:p>
    <w:p>
      <w:pPr>
        <w:pStyle w:val="Normal"/>
        <w:ind w:left="708" w:hanging="0"/>
        <w:rPr>
          <w:sz w:val="28"/>
          <w:szCs w:val="28"/>
        </w:rPr>
      </w:pPr>
      <w:r>
        <w:rPr>
          <w:sz w:val="28"/>
          <w:szCs w:val="28"/>
        </w:rPr>
        <w:tab/>
        <w:t>При анализе фактуры, что имеет большое практическое значение, необходимо определить ее тип: гомофонный или полифонический.</w:t>
      </w:r>
    </w:p>
    <w:p>
      <w:pPr>
        <w:pStyle w:val="Normal"/>
        <w:ind w:left="708" w:hanging="0"/>
        <w:rPr/>
      </w:pPr>
      <w:r>
        <w:rPr>
          <w:sz w:val="28"/>
          <w:szCs w:val="28"/>
        </w:rPr>
        <w:tab/>
        <w:t xml:space="preserve">Наиболее распространены такие аккордовые стереотипы, как аккорды со звуками, расположенными по терциям (нонаккорды, септаккорды, трезвучия); аккорды с секундой (секундаккорды, терцквартаккорды). Изложение материала терциями, секстами октавами и т.п. часто встречаются в произведениях «формулы» фортепианной техники: гаммы и гаммообразные пассажи, арпеджио, тремоло, хроматические фигурации и т.д. быстрое распознавание этих «формул» и стереотипов ускоряет процесс чтения нот с листа, дает выигрыш во времени. </w:t>
      </w:r>
    </w:p>
    <w:p>
      <w:pPr>
        <w:pStyle w:val="Normal"/>
        <w:ind w:left="708" w:hanging="0"/>
        <w:rPr>
          <w:sz w:val="28"/>
          <w:szCs w:val="28"/>
        </w:rPr>
      </w:pPr>
      <w:r>
        <w:rPr>
          <w:sz w:val="28"/>
          <w:szCs w:val="28"/>
        </w:rPr>
        <w:tab/>
        <w:t>Л. Е. Терликова предлагает методику обучения учащихся чтению нот с листа построить по следующей схеме:</w:t>
      </w:r>
    </w:p>
    <w:p>
      <w:pPr>
        <w:pStyle w:val="Normal"/>
        <w:ind w:left="708" w:hanging="0"/>
        <w:rPr>
          <w:sz w:val="28"/>
          <w:szCs w:val="28"/>
        </w:rPr>
      </w:pPr>
      <w:r>
        <w:rPr>
          <w:sz w:val="28"/>
          <w:szCs w:val="28"/>
        </w:rPr>
        <w:tab/>
        <w:t xml:space="preserve">1. Выбор музыкального материала – </w:t>
      </w:r>
    </w:p>
    <w:p>
      <w:pPr>
        <w:pStyle w:val="Normal"/>
        <w:ind w:left="708" w:hanging="0"/>
        <w:rPr>
          <w:sz w:val="28"/>
          <w:szCs w:val="28"/>
        </w:rPr>
      </w:pPr>
      <w:r>
        <w:rPr>
          <w:sz w:val="28"/>
          <w:szCs w:val="28"/>
        </w:rPr>
        <w:t>- степень трудности должна соответствовать уровню развития учащегося к началу обучения, учитывая его индивидуальные способности. Практика показывает, что исполнителям, много и самостоятельно музицирующим, знакомящимся с различными направлениями, стилями, формами и жанрами, интересующимся музыкальными новинками, т. е. хорошо «начитанными» в музыкальной литературе, беглое и осмысленное чтение с листа не представляет особых трудностей. Задача педагога – отобрать те произведения, изучение которых, по его мнению, наиболее целесообразно для конкретного учащегося на определенном этапе развития. Доступные по степени трудности, они позволяют сосредоточить внимание на существующих проблемах в знаниях и навыках учащегося.</w:t>
      </w:r>
    </w:p>
    <w:p>
      <w:pPr>
        <w:pStyle w:val="Normal"/>
        <w:ind w:left="708" w:hanging="0"/>
        <w:rPr>
          <w:sz w:val="28"/>
          <w:szCs w:val="28"/>
        </w:rPr>
      </w:pPr>
      <w:r>
        <w:rPr>
          <w:sz w:val="28"/>
          <w:szCs w:val="28"/>
        </w:rPr>
        <w:tab/>
        <w:t xml:space="preserve">2. Краткий анализ текста – </w:t>
      </w:r>
    </w:p>
    <w:p>
      <w:pPr>
        <w:pStyle w:val="Normal"/>
        <w:ind w:left="708" w:hanging="0"/>
        <w:rPr>
          <w:sz w:val="28"/>
          <w:szCs w:val="28"/>
        </w:rPr>
      </w:pPr>
      <w:r>
        <w:rPr>
          <w:sz w:val="28"/>
          <w:szCs w:val="28"/>
        </w:rPr>
        <w:t>- совместный разбор и обучение приемам «эскизного анализа». Учащийся сталкивается с такими проблемно поисковыми задачами, как ориентировка, распознание знаков текста, расшифровка интонационно- смысловых единиц, поэтому главным условием эффективности этого метода является систематическое погружение учащихся в посильный, постоянно усложняющийся творческий процесс.</w:t>
      </w:r>
    </w:p>
    <w:p>
      <w:pPr>
        <w:pStyle w:val="Normal"/>
        <w:ind w:left="708" w:hanging="0"/>
        <w:rPr>
          <w:sz w:val="28"/>
          <w:szCs w:val="28"/>
        </w:rPr>
      </w:pPr>
      <w:r>
        <w:rPr>
          <w:sz w:val="28"/>
          <w:szCs w:val="28"/>
        </w:rPr>
        <w:tab/>
        <w:t xml:space="preserve">3. Мысленная игра произведения – </w:t>
      </w:r>
    </w:p>
    <w:p>
      <w:pPr>
        <w:pStyle w:val="Normal"/>
        <w:ind w:left="708" w:hanging="0"/>
        <w:rPr>
          <w:sz w:val="28"/>
          <w:szCs w:val="28"/>
        </w:rPr>
      </w:pPr>
      <w:r>
        <w:rPr>
          <w:sz w:val="28"/>
          <w:szCs w:val="28"/>
        </w:rPr>
        <w:t xml:space="preserve"> </w:t>
      </w:r>
      <w:r>
        <w:rPr>
          <w:sz w:val="28"/>
          <w:szCs w:val="28"/>
        </w:rPr>
        <w:t>- в результате этого процесса в сознании происходит сплав умственных действий со слуховыми и двигательными. .Б. Н. Теплов убедительно доказал, что одним из важнейших, основных компонентов музыкального слуха является способность к музыкально слуховым представлениям, т.е. «внутренний слух». Озвучивание текста «внутренним слухом» должно опережать последующую реакцию, создавать определенный настрой к действию.</w:t>
      </w:r>
    </w:p>
    <w:p>
      <w:pPr>
        <w:pStyle w:val="Normal"/>
        <w:ind w:left="708" w:hanging="0"/>
        <w:rPr>
          <w:sz w:val="28"/>
          <w:szCs w:val="28"/>
        </w:rPr>
      </w:pPr>
      <w:r>
        <w:rPr>
          <w:sz w:val="28"/>
          <w:szCs w:val="28"/>
        </w:rPr>
        <w:tab/>
        <w:t xml:space="preserve">4. Реальное озвучивание текста – </w:t>
      </w:r>
    </w:p>
    <w:p>
      <w:pPr>
        <w:pStyle w:val="Normal"/>
        <w:ind w:left="708" w:hanging="0"/>
        <w:rPr>
          <w:sz w:val="28"/>
          <w:szCs w:val="28"/>
        </w:rPr>
      </w:pPr>
      <w:r>
        <w:rPr>
          <w:sz w:val="28"/>
          <w:szCs w:val="28"/>
        </w:rPr>
        <w:t>- это исполнительский этап. Развивается способность к предугадыванию, навык «забегания глазами вперед», что является важным условием непрерывной, качественной игры с листа, а овладение приемами, необходимыми для этого, весьма важно, к тому же, решение этой задачи вполне доступно. При регулярной тренировке можно добиться хорошей «зрительной беглости». Способность к предугадыванию ближайших «ходов» в развитии музыкального текста является еще одним компонентом игры с листа.</w:t>
      </w:r>
    </w:p>
    <w:p>
      <w:pPr>
        <w:pStyle w:val="Normal"/>
        <w:ind w:left="708" w:hanging="0"/>
        <w:rPr>
          <w:sz w:val="28"/>
          <w:szCs w:val="28"/>
        </w:rPr>
      </w:pPr>
      <w:r>
        <w:rPr>
          <w:sz w:val="28"/>
          <w:szCs w:val="28"/>
        </w:rPr>
        <w:tab/>
        <w:t xml:space="preserve">5.Анализ исполнения – </w:t>
      </w:r>
    </w:p>
    <w:p>
      <w:pPr>
        <w:pStyle w:val="Normal"/>
        <w:ind w:left="708" w:hanging="0"/>
        <w:rPr>
          <w:sz w:val="28"/>
          <w:szCs w:val="28"/>
        </w:rPr>
      </w:pPr>
      <w:r>
        <w:rPr>
          <w:sz w:val="28"/>
          <w:szCs w:val="28"/>
        </w:rPr>
        <w:t xml:space="preserve">- учащиеся должны уметь анализировать и оценивать собственную игру: выявлять ошибки, устанавливать причины сбоя в игре, оценивать конечный результат собственных усилий. Необходим постоянный слуховой контроль на всех этапах чтения и игры с листа.  </w:t>
      </w:r>
    </w:p>
    <w:p>
      <w:pPr>
        <w:pStyle w:val="Normal"/>
        <w:ind w:left="708" w:hanging="0"/>
        <w:rPr>
          <w:sz w:val="28"/>
          <w:szCs w:val="28"/>
        </w:rPr>
      </w:pPr>
      <w:r>
        <w:rPr>
          <w:sz w:val="28"/>
          <w:szCs w:val="28"/>
        </w:rPr>
        <w:tab/>
        <w:t>Итак, постоянной задачей педагога является такая организация процесса обучения, когда учащийся ясно осознает цель, знает основные приемы и способы действий и выполняет эти действия самостоятельно, лишь при косвенной помощи педагога в форме наводящих вопросов.</w:t>
      </w:r>
    </w:p>
    <w:p>
      <w:pPr>
        <w:pStyle w:val="Normal"/>
        <w:ind w:left="708" w:hanging="0"/>
        <w:rPr>
          <w:sz w:val="28"/>
          <w:szCs w:val="28"/>
        </w:rPr>
      </w:pPr>
      <w:r>
        <w:rPr>
          <w:sz w:val="28"/>
          <w:szCs w:val="28"/>
        </w:rPr>
        <w:tab/>
        <w:t>Во время игры с листа необходимо использование следующих качеств: концентрация воли, слуха, внимания, воображения, памяти; синтез зрения, слуха и моторики; необходимо постоянно «забегать глазами вперед», для того, чтобы обеспечить непрерывность игры, а это вызывает дополнительную психическую нагрузку. Такая форма музицирования содержит большие и пока не до конца реализованные возможности для развития интеллектуальных способностей музыканта: гибкости мышления, мобильности ассоциативного опыта, интуиции. Именно эти свойства игры с листа вызывают живой интерес музыкантов к знакомству с новыми произведениями, который помогает отчасти преодолевать естественные «трудности». Такие «трудности» возникают перед учащимися с недостаточно развитыми способностями, так как возникает своеобразный «стресс новизны», а с ним связаны значительные психологические нагрузки, напряжение всех сил, которые для многих становятся непреодолимым психологическим барьером на пути постижения всего нового в музыкальном искусстве, препятствуют закреплению необходимых игровых навыков. Наверное, поэтому многие считают, что беглое чтение нот с листа – это «особая способность» или «счастливый дар», который может быть заложен в исполнительстве. И тем не менее, при систематической работе можно научить учащегося свободно читать ноты и аккомпанировать с листа. Начинать следует с проигрывания сборников вокальных сочинений: романсы А. Варламова, А. Гурилева, А. Дюбюка, А. Алябьева и др.; затем – сборников песен Великой Отечественной войны, инструментальных аккомпанементов струнным народным, струнным смычковым инструментам и т.д. На первых занятиях возможны некоторые задержки в темпе в тех случаях, когда это вызвано усложненной фактурой и т.п., что дает осознать многие особенности произведения. Сохранение точного движения музыкального сочинения в ущерб точному выигрыванию всех нот (из опасения разойтись с певцом) справедливо лишь в концертных условиях, так как в повседневной работе такой подход к тексту приведет к небрежности и поверхностному отношению к тонкостям художественного восприятия музыки. Аккомпанемент с листа ставит более сложные задачи перед концертмейстером, чем перед солистом. Вот что пишет об этом В. Подольская: «аккомпаниатор, не зная партнера, должен быть очень чутким к его музыкальным намерениям, чувствовать и исполнять произведение в едином с ним «эмоциональном ключе»,… стремиться поддерживать его, составить целостный ансамбль, быть максимально гибким в процессе исполнения» (11,с. 89). Если аккомпаниатор обладает этими качествами, то солист в полную силу раскрывает свои творческие намерения, что в конечном счете решает успех выступления. Для неопытного аккомпаниатора такие задачи часто оказываются непосильными: здесь и отсутствие профессиональных навыков, воли к преодолению трудностей, и невыдержанность нервной системы. В концертной практике встречаются такие случаи, когда аккомпаниатор, из – за стремления выиграть все ноты, замедляет темп, тормозит движение, теряет контакт с певцом, который оказывается впереди концертмейстера, и ансамбль, соответственно, разрушается. Хуже всего когда музыкант начинает нервничать на сцене, проявлять отсутствие воли и выдержки, прекращает игру, опустив руки. Такие  выступления, в большинстве своем, имеют серьезные последствия: учащиеся после этого долго боятся выходить на сцену.</w:t>
      </w:r>
    </w:p>
    <w:p>
      <w:pPr>
        <w:pStyle w:val="Normal"/>
        <w:ind w:left="708" w:hanging="0"/>
        <w:rPr/>
      </w:pPr>
      <w:r>
        <w:rPr>
          <w:sz w:val="28"/>
          <w:szCs w:val="28"/>
        </w:rPr>
        <w:tab/>
        <w:t xml:space="preserve">Иногда художественная сторона ансамбля страдает вследствии особой интерпретации солистом, не совпадающей с авторскими указаниями, которыми пользуется аккомпаниатор при чтении с листа. Он также начинает нервничать и творчески «зажиматься», не входит в сферу ощущений солиста и не чувствует </w:t>
      </w:r>
      <w:r>
        <w:rPr>
          <w:sz w:val="28"/>
          <w:szCs w:val="28"/>
          <w:lang w:val="en-US"/>
        </w:rPr>
        <w:t>rubato</w:t>
      </w:r>
      <w:r>
        <w:rPr>
          <w:sz w:val="28"/>
          <w:szCs w:val="28"/>
        </w:rPr>
        <w:t xml:space="preserve">. </w:t>
      </w:r>
    </w:p>
    <w:p>
      <w:pPr>
        <w:pStyle w:val="Normal"/>
        <w:ind w:left="708" w:hanging="0"/>
        <w:rPr>
          <w:sz w:val="28"/>
          <w:szCs w:val="28"/>
        </w:rPr>
      </w:pPr>
      <w:r>
        <w:rPr>
          <w:sz w:val="28"/>
          <w:szCs w:val="28"/>
        </w:rPr>
        <w:tab/>
        <w:t>В. Подольская подчеркивает, что недостатки ансамбля при аккомпанементе с листа объясняются следующими причинами: отсутствие активного профессионального внимания и читья к намерениям солиста, упругого темпо – ритма, неумением находить в любой сложной фактуре гармонические «опорные точки» позволяющие сохранить единый с солистом темп и удобную аппликатуру для трудных в техническом отношении пассажей, а также быстро производить гармонический анализ всего произведения. Она предлагает ряд упражнений, которые если не разрешают полностью вопроса о том, как научить концертмейстера идеально аккомпанировать с листа, то помогают ему развить более быструю ориентировку в произведении во время всего процесса. Соответственно, это сказывается на его психике, учащийся обретает большую уверенность и спокойствие в концертных условиях.</w:t>
      </w:r>
    </w:p>
    <w:p>
      <w:pPr>
        <w:pStyle w:val="Normal"/>
        <w:ind w:left="708" w:hanging="0"/>
        <w:rPr>
          <w:sz w:val="28"/>
          <w:szCs w:val="28"/>
        </w:rPr>
      </w:pPr>
      <w:r>
        <w:rPr>
          <w:sz w:val="28"/>
          <w:szCs w:val="28"/>
        </w:rPr>
        <w:tab/>
        <w:t>И хотя В. Подольская разработала эти упражнения для пианистов, аналогию можно провести и для аккомпаниаторов – гитаристов. В любом случае, суть этапов занятий единая.</w:t>
      </w:r>
    </w:p>
    <w:p>
      <w:pPr>
        <w:pStyle w:val="Normal"/>
        <w:ind w:left="708" w:hanging="0"/>
        <w:rPr/>
      </w:pPr>
      <w:r>
        <w:rPr>
          <w:sz w:val="28"/>
          <w:szCs w:val="28"/>
        </w:rPr>
        <w:tab/>
        <w:t xml:space="preserve">Итак, </w:t>
      </w:r>
      <w:r>
        <w:rPr>
          <w:b/>
          <w:i/>
          <w:sz w:val="28"/>
          <w:szCs w:val="28"/>
        </w:rPr>
        <w:t>на первом этапе</w:t>
      </w:r>
      <w:r>
        <w:rPr>
          <w:sz w:val="28"/>
          <w:szCs w:val="28"/>
        </w:rPr>
        <w:t xml:space="preserve"> нужно вырабатывать у музыканта выдержку на </w:t>
      </w:r>
      <w:r>
        <w:rPr>
          <w:i/>
          <w:sz w:val="28"/>
          <w:szCs w:val="28"/>
        </w:rPr>
        <w:t>темп и ритм</w:t>
      </w:r>
      <w:r>
        <w:rPr>
          <w:sz w:val="28"/>
          <w:szCs w:val="28"/>
        </w:rPr>
        <w:t>, т.е. умение сыграть произведение от начала и до конца очень ритмично и настоящем темпе. Появление фальшивых нот может вызвать торможение темпа, так как учащийся будет стараться сыграть правильно.</w:t>
      </w:r>
    </w:p>
    <w:p>
      <w:pPr>
        <w:pStyle w:val="Normal"/>
        <w:ind w:left="708" w:hanging="0"/>
        <w:rPr/>
      </w:pPr>
      <w:r>
        <w:rPr>
          <w:sz w:val="28"/>
          <w:szCs w:val="28"/>
        </w:rPr>
        <w:tab/>
        <w:t xml:space="preserve">Систематическое повторение этого упражнения со временем даст результат, и тогда можно переходить ко </w:t>
      </w:r>
      <w:r>
        <w:rPr>
          <w:b/>
          <w:i/>
          <w:sz w:val="28"/>
          <w:szCs w:val="28"/>
        </w:rPr>
        <w:t>второму этапу</w:t>
      </w:r>
      <w:r>
        <w:rPr>
          <w:sz w:val="28"/>
          <w:szCs w:val="28"/>
        </w:rPr>
        <w:t xml:space="preserve">. Его основа заключается в том, чтобы научить учащегося видеть и играть в густой фактуре хотя бы минимум верных нот, соблюдая при этом </w:t>
      </w:r>
      <w:r>
        <w:rPr>
          <w:i/>
          <w:sz w:val="28"/>
          <w:szCs w:val="28"/>
        </w:rPr>
        <w:t>четкий ритм</w:t>
      </w:r>
      <w:r>
        <w:rPr>
          <w:sz w:val="28"/>
          <w:szCs w:val="28"/>
        </w:rPr>
        <w:t>.</w:t>
      </w:r>
    </w:p>
    <w:p>
      <w:pPr>
        <w:pStyle w:val="Normal"/>
        <w:tabs>
          <w:tab w:val="left" w:pos="708" w:leader="none"/>
          <w:tab w:val="left" w:pos="1416" w:leader="none"/>
          <w:tab w:val="left" w:pos="2124" w:leader="none"/>
          <w:tab w:val="left" w:pos="2832" w:leader="none"/>
          <w:tab w:val="left" w:pos="3520" w:leader="none"/>
        </w:tabs>
        <w:ind w:left="708" w:hanging="0"/>
        <w:rPr/>
      </w:pPr>
      <w:r>
        <w:rPr>
          <w:sz w:val="28"/>
          <w:szCs w:val="28"/>
        </w:rPr>
        <w:tab/>
      </w:r>
      <w:r>
        <w:rPr>
          <w:b/>
          <w:i/>
          <w:sz w:val="28"/>
          <w:szCs w:val="28"/>
        </w:rPr>
        <w:t xml:space="preserve">Третий этап </w:t>
      </w:r>
      <w:r>
        <w:rPr>
          <w:sz w:val="28"/>
          <w:szCs w:val="28"/>
        </w:rPr>
        <w:t xml:space="preserve"> - тренировка зрительного и слухового внимания. Когда педагог или иллюстратор нарочно поет неправильно, «перескакивает» через такты, строчки, а учащийся не должен ни на минуту терять чувства настороженности, которое называется профессиональным вниманием. Ему необходимо следить глазами за графическим исполнением мелодии. Овладение этими навыками дает возможность становиться более гибким и чутким, что очень важно в концертных условиях.</w:t>
      </w:r>
    </w:p>
    <w:p>
      <w:pPr>
        <w:pStyle w:val="Normal"/>
        <w:tabs>
          <w:tab w:val="left" w:pos="708" w:leader="none"/>
          <w:tab w:val="left" w:pos="1416" w:leader="none"/>
          <w:tab w:val="left" w:pos="2124" w:leader="none"/>
          <w:tab w:val="left" w:pos="2832" w:leader="none"/>
          <w:tab w:val="left" w:pos="3520" w:leader="none"/>
        </w:tabs>
        <w:ind w:left="708" w:hanging="0"/>
        <w:rPr/>
      </w:pPr>
      <w:r>
        <w:rPr>
          <w:b/>
          <w:i/>
          <w:sz w:val="28"/>
          <w:szCs w:val="28"/>
        </w:rPr>
        <w:t xml:space="preserve"> </w:t>
      </w:r>
      <w:r>
        <w:rPr>
          <w:b/>
          <w:i/>
          <w:sz w:val="28"/>
          <w:szCs w:val="28"/>
        </w:rPr>
        <w:tab/>
        <w:t xml:space="preserve">Четвертый этап </w:t>
      </w:r>
      <w:r>
        <w:rPr>
          <w:sz w:val="28"/>
          <w:szCs w:val="28"/>
        </w:rPr>
        <w:t xml:space="preserve">– память на «условности». Берется любая куплетная форма, и учащемуся дается задание, аналогичное встречающимся на концертной эстраде. Например, нужно сыграть вместо вступления заключение; первый куплет от начала до конца, второй – до определенного места и перейти на свое соло, а между третьим и четвертым куплетами сыграть вступление; в четвертом куплете повторить два раза последние строчки. Могут быть «условности» и на дыхание, связанные с ускорением каких – либо фраз и т.д. это очень важный навык, т.к. такое можно услышать на концерте от любого профессионального певца. Необходимо также следить за тем, чтобы учащийся, «потеряв» певца, выбрался из этой ситуации незаметно. Следовательно, аккомпаниатор во время исполнения должен уметь видеть и исполнять не только свою партию, но и «видеть наперед» партию солиста. Нужно постоянно помнить о том, что грубый, жесткий и громкий звук провоцирует певца на форсированное звукоизвлечение, а мягкое звучание инструмента, наоборот, способствует естественному звучанию голоса.   </w:t>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41:00Z</dcterms:created>
  <dc:creator>валерия</dc:creator>
  <dc:description/>
  <cp:keywords/>
  <dc:language>en-US</dc:language>
  <cp:lastModifiedBy>валерия</cp:lastModifiedBy>
  <dcterms:modified xsi:type="dcterms:W3CDTF">2012-08-30T04:42:00Z</dcterms:modified>
  <cp:revision>2</cp:revision>
  <dc:subject/>
  <dc:title/>
</cp:coreProperties>
</file>