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БОУ «Ковылкинская средняя общеобразовательная школа №3»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60"/>
        </w:rPr>
      </w:pPr>
      <w:r>
        <w:rPr>
          <w:rFonts w:cs="Georgia" w:ascii="Georgia" w:hAnsi="Georgia"/>
          <w:b/>
          <w:bCs/>
          <w:sz w:val="60"/>
        </w:rPr>
        <w:t>Проблемная номинация</w:t>
      </w:r>
    </w:p>
    <w:p>
      <w:pPr>
        <w:pStyle w:val="Normal"/>
        <w:rPr>
          <w:rFonts w:ascii="Georgia" w:hAnsi="Georgia" w:cs="Georgia"/>
          <w:b/>
          <w:b/>
          <w:bCs/>
          <w:sz w:val="96"/>
          <w:lang w:val="en-US"/>
        </w:rPr>
      </w:pPr>
      <w:r>
        <w:rPr>
          <w:rFonts w:cs="Georgia" w:ascii="Georgia" w:hAnsi="Georgia"/>
          <w:b/>
          <w:bCs/>
          <w:sz w:val="96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96"/>
          <w:lang w:val="en-US"/>
        </w:rPr>
      </w:pPr>
      <w:r>
        <w:rPr>
          <w:rFonts w:cs="Georgia" w:ascii="Georgia" w:hAnsi="Georgia"/>
          <w:b/>
          <w:bCs/>
          <w:sz w:val="96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96"/>
          <w:lang w:val="en-US"/>
        </w:rPr>
      </w:pPr>
      <w:r>
        <w:rPr>
          <w:rFonts w:cs="Georgia" w:ascii="Georgia" w:hAnsi="Georgia"/>
          <w:b/>
          <w:bCs/>
          <w:sz w:val="9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72"/>
          <w:szCs w:val="72"/>
        </w:rPr>
      </w:pPr>
      <w:r>
        <w:rPr>
          <w:rFonts w:cs="Georgia" w:ascii="Georgia" w:hAnsi="Georgia"/>
          <w:b/>
          <w:bCs/>
          <w:color w:val="0000FF"/>
          <w:sz w:val="72"/>
          <w:szCs w:val="72"/>
        </w:rPr>
        <w:t>«Гражданское образова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72"/>
          <w:szCs w:val="72"/>
          <w:lang w:val="en-US"/>
        </w:rPr>
      </w:pPr>
      <w:r>
        <w:rPr>
          <w:rFonts w:cs="Georgia" w:ascii="Georgia" w:hAnsi="Georgia"/>
          <w:b/>
          <w:bCs/>
          <w:color w:val="0000FF"/>
          <w:sz w:val="72"/>
          <w:szCs w:val="72"/>
        </w:rPr>
        <w:t>в начальной школе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FF"/>
          <w:sz w:val="28"/>
          <w:szCs w:val="72"/>
          <w:lang w:val="en-US"/>
        </w:rPr>
      </w:pPr>
      <w:r>
        <w:rPr>
          <w:rFonts w:cs="Georgia" w:ascii="Georgia" w:hAnsi="Georgia"/>
          <w:b/>
          <w:bCs/>
          <w:color w:val="0000FF"/>
          <w:sz w:val="28"/>
          <w:szCs w:val="72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FF"/>
          <w:sz w:val="28"/>
        </w:rPr>
      </w:pPr>
      <w:r>
        <w:rPr>
          <w:rFonts w:cs="Georgia" w:ascii="Georgia" w:hAnsi="Georgia"/>
          <w:color w:val="0000FF"/>
          <w:sz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Heading3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 xml:space="preserve">Учитель начальных классов: </w:t>
      </w:r>
    </w:p>
    <w:p>
      <w:pPr>
        <w:pStyle w:val="Heading3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Глазкова Татьяна Владимировна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</w:t>
      </w:r>
      <w:r>
        <w:rPr>
          <w:i/>
          <w:iCs/>
          <w:sz w:val="26"/>
          <w:szCs w:val="26"/>
        </w:rPr>
        <w:t>Какие ждут вас в будущем дела?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</w:t>
      </w:r>
      <w:r>
        <w:rPr>
          <w:i/>
          <w:iCs/>
          <w:sz w:val="26"/>
          <w:szCs w:val="26"/>
        </w:rPr>
        <w:t>Об этом думать вы должны все чаще,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</w:t>
      </w:r>
      <w:r>
        <w:rPr>
          <w:i/>
          <w:iCs/>
          <w:sz w:val="26"/>
          <w:szCs w:val="26"/>
        </w:rPr>
        <w:t>И, если гражданин вы настоящий,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</w:t>
      </w:r>
      <w:r>
        <w:rPr>
          <w:i/>
          <w:iCs/>
          <w:sz w:val="26"/>
          <w:szCs w:val="26"/>
        </w:rPr>
        <w:t>Большой отдачи ждет от вас страна.</w:t>
      </w:r>
    </w:p>
    <w:p>
      <w:pPr>
        <w:pStyle w:val="Normal"/>
        <w:spacing w:lineRule="auto" w:line="360"/>
        <w:ind w:left="73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урашкина Р.А.</w:t>
      </w:r>
    </w:p>
    <w:p>
      <w:pPr>
        <w:pStyle w:val="Normal"/>
        <w:spacing w:lineRule="auto" w:line="360"/>
        <w:ind w:left="7380" w:hanging="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 xml:space="preserve">Последнее десятилетие </w:t>
      </w:r>
      <w:r>
        <w:rPr>
          <w:rFonts w:cs="Georgia" w:ascii="Georgia" w:hAnsi="Georgia"/>
          <w:sz w:val="28"/>
          <w:lang w:val="en-US"/>
        </w:rPr>
        <w:t>XX</w:t>
      </w:r>
      <w:r>
        <w:rPr>
          <w:rFonts w:cs="Georgia" w:ascii="Georgia" w:hAnsi="Georgia"/>
          <w:sz w:val="28"/>
        </w:rPr>
        <w:t xml:space="preserve"> и начало </w:t>
      </w:r>
      <w:r>
        <w:rPr>
          <w:rFonts w:cs="Georgia" w:ascii="Georgia" w:hAnsi="Georgia"/>
          <w:sz w:val="28"/>
          <w:lang w:val="en-US"/>
        </w:rPr>
        <w:t>XXI</w:t>
      </w:r>
      <w:r>
        <w:rPr>
          <w:rFonts w:cs="Georgia" w:ascii="Georgia" w:hAnsi="Georgia"/>
          <w:sz w:val="28"/>
        </w:rPr>
        <w:t xml:space="preserve"> вв. для России – время формирования гражданского общества и правового государства, перехода к рыночной экономике, признания человека, его прав и свобод высшей ценностью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В Российской Федерации реализуется Приоритетный национальный проект «Образование», главной задачей которого является смена парадигмы образования. А гражданское образование является неотъемлемой частью новой системы образования, образования компетентного и конкурентоспособного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Проблема «Гражданское образование в начальной школе», над которой я работаю, очень актуальна на сегодняшний момент, т.к. изменения, происходящие в обществе, определяют новые требования к отечественной системе образования. Успешная самореализация личности в период обучения и после его окончания, её социализация в обществе, активная адаптация на рынке труда являются важнейшей задачей учебно-воспитательного процесса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Гражданское образование – системная комплексная деятельность участников образовательного процесса, направленная на создание условий для усвоения учащимися специальных знаний, умений и навыков, развитие гражданских качеств личности, приобретения ими позитивного социального опыта посредством формирования у учащихся базовых социальных компетентностей, понимаемых как способность  применения знаний, умений и навыков в жизненной ситуаци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Основная задача гражданского образования – расширение кругозора учащихся, развитие их активности, творчества и воображения, формирование у них элементарных представлений об обществе в целом и их «малом» сообществе в частност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У младших школьников необходимо сформировать представления о человеке как о главной ценности общества, дать им начальные сведения о Конституции РФ, роли права в жизни людей, правах человека и ребенка. Важную роль играет формирование понятий о своей «малой Родине» (родной город, поселок, село, улица, школа), семье, своей родословной, а также обучение младших школьников первичным навыкам учебной деятельности, толерантного общежития (отношения с одноклассниками, взрослыми, культура общения и т.д.), принятию решений. Этому может способствовать приобщение учащихся начальной школы к первичным формам нормотворчества (совместная работа по выработке детьми правил жизни класса)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 xml:space="preserve">Гражданское образование представляет собой единый комплекс, стержнем которого является </w:t>
      </w:r>
      <w:r>
        <w:rPr>
          <w:rFonts w:cs="Georgia" w:ascii="Georgia" w:hAnsi="Georgia"/>
          <w:sz w:val="28"/>
          <w:u w:val="single"/>
        </w:rPr>
        <w:t>патриотическое</w:t>
      </w:r>
      <w:r>
        <w:rPr>
          <w:rFonts w:cs="Georgia" w:ascii="Georgia" w:hAnsi="Georgia"/>
          <w:sz w:val="28"/>
        </w:rPr>
        <w:t xml:space="preserve">, </w:t>
      </w:r>
      <w:r>
        <w:rPr>
          <w:rFonts w:cs="Georgia" w:ascii="Georgia" w:hAnsi="Georgia"/>
          <w:sz w:val="28"/>
          <w:u w:val="single"/>
        </w:rPr>
        <w:t>правовое</w:t>
      </w:r>
      <w:r>
        <w:rPr>
          <w:rFonts w:cs="Georgia" w:ascii="Georgia" w:hAnsi="Georgia"/>
          <w:sz w:val="28"/>
        </w:rPr>
        <w:t xml:space="preserve">, </w:t>
      </w:r>
      <w:r>
        <w:rPr>
          <w:rFonts w:cs="Georgia" w:ascii="Georgia" w:hAnsi="Georgia"/>
          <w:sz w:val="28"/>
          <w:u w:val="single"/>
        </w:rPr>
        <w:t xml:space="preserve">нравственное </w:t>
      </w:r>
      <w:r>
        <w:rPr>
          <w:rFonts w:cs="Georgia" w:ascii="Georgia" w:hAnsi="Georgia"/>
          <w:sz w:val="28"/>
        </w:rPr>
        <w:t>образование и воспитание, реализуемое посредством организации учебных курсов, проведение внеклассной и внеурочной работы, а также создание демократического уклада школьной жизни и правового пространства школы, формирование социальной и коммуникативной компетентности школьников средствами учебных дисциплин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Содержание гражданского образования включается в ряд школьных дисциплин начальной школы. Курс «Окружающий мир» знакомит младших школьников с бытом и культурой народов, населяющих Россию, и важнейшими событиями истории Российского государства, а это способствует воспитанию гражданина, любящего свою Родину и сохраняющего наследие предков. Именно в этом возрасте дети начинают усваивать доступные им ценности общества, впитывают в себя нравственные нормы поведения человека, гражданина, что является ступенькой на пути обучения школьников демократии. Также на уроках окружающего мира формируется чувство ответственности за сохранение окружающей сред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Уроки русского языка и литературного чтения, искусства содержат богатый материал из литературного и культурного наследия нашей страны. Они позволяют воспитать в детях основы национального самосознания и достоинства, чувство уважения к своей истории, языку, к внутреннему миру человека и, в конечном счете, формируют осознанное патриотическое чувство. Изучаемые на уроках чтения произведения выступают в качестве источника знаний о добре и зле, человеке и природе, человеке и нации, о правах человека, чести и долге, совести, нравственном выборе и способствуют формированию важнейших нравственных понятий и ценностей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Существует широкий, всесторонний  порядок в реализации гражданского образования в школе, цели которого не могут быть достигнуты исключительно в рамках отдельного учебного курса. При этом более эффективным является включение компонентов гражданского образования в тематику различных школьных предметов и внешкольных мероприятий. Процесс обучения и воспитания призван формировать у учащихся представление о гражданском обществе, его нормах и ценностях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Основными компонентами гражданского образования являются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1. Знания: правовые, политические, основы этики, основы знаний о социальной сфере общества, экономические, знание культурных и исторических достижений народов России и мировой цивилизации, истории и культуры родного кра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sz w:val="28"/>
        </w:rPr>
        <w:t>2. Умения и навыки: критически мыслить, получать информацию, используя возможно полный спектр источников, анализировать информацию, критически оценивать ее, понимать социальные проблемы, сущность явлений, происходящих в обществе, формулировать рационально обоснованное мнение по существу этих проблем и явлений; принимать обоснованные решения, брать на себя ответственность, реализовывать индивидуальные и общественные права и обязанности, использовать механизмы защиты прав человека на местном региональном, государственном и международном уровнях; устанавливать конструктивные отношения с людьми, работать в группе, выражать и отстаивать свое мнение, слушать другого человека, определять предвзятое мнение, стереотипы, предрассудки, навыки толерантного повед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sz w:val="28"/>
        </w:rPr>
        <w:t>3. Ценности: гуманность, самоопределение личности, уважение прав и свобод человека, уважение человеческого достоинства, уважение институтов гражданского общества, уважение норм и правил современной демократии, справедливость, равенство людей перед законом, общественное благо, уважение национальных традиций и культур, общечеловеческих ценностей, патриотизм, толерантность, правдивость и др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4638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мпон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.4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мпон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0</wp:posOffset>
                </wp:positionV>
                <wp:extent cx="1600200" cy="457200"/>
                <wp:effectExtent l="635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pt" to="215.95pt,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pt" to="216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0</wp:posOffset>
                </wp:positionV>
                <wp:extent cx="1714500" cy="457200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pt" to="350.95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54075</wp:posOffset>
                </wp:positionV>
                <wp:extent cx="12763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7.2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854075</wp:posOffset>
                </wp:positionV>
                <wp:extent cx="12763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7.25pt;mso-position-vertical-relative:text;margin-left:17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854075</wp:posOffset>
                </wp:positionV>
                <wp:extent cx="12763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Умения и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Умения и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</w:r>
    </w:p>
    <w:p>
      <w:pPr>
        <w:pStyle w:val="2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Перед современной школой ставится задача формирования у учащихся не просто знаний, умений и навыков, а многофункциональных, базовых компетенций. Данное понятие включает в себя как знания, умения и навыки, так и результаты обучения, систему ценностных ориентаций учащихся, особенности их социального поведения, привычки и т.д.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Существует несколько моделей, которые позволяют реализовывать гражданское 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предметная, где основу составляют уроки окружающего мира и литератур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межпредметная, где основное  содержание гражданского образования включается в ряд предметов общего образования, таких как литература, иностранные языки, предметы естественно-математического цикла, предметы художественно-эстетического цикла, физическая куль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оспитате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институциональная (т.е. организация школьного сообщества, в котором реализуется гражданское образ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проектная и другие.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jc w:val="both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jc w:val="both"/>
        <w:rPr>
          <w:rFonts w:ascii="Georgia" w:hAnsi="Georgia" w:cs="Georgia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943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3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59410</wp:posOffset>
                </wp:positionV>
                <wp:extent cx="1028700" cy="457200"/>
                <wp:effectExtent l="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3pt" to="143.95pt,6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45110</wp:posOffset>
                </wp:positionV>
                <wp:extent cx="1371600" cy="571500"/>
                <wp:effectExtent l="1905" t="444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3pt" to="404.9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880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3pt" to="216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73710</wp:posOffset>
                </wp:positionV>
                <wp:extent cx="457200" cy="1028700"/>
                <wp:effectExtent l="444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3pt" to="161.95pt,1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73710</wp:posOffset>
                </wp:positionV>
                <wp:extent cx="685800" cy="102870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.3pt" to="341.95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07085</wp:posOffset>
                </wp:positionV>
                <wp:extent cx="161925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редме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редм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07085</wp:posOffset>
                </wp:positionV>
                <wp:extent cx="18478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жпредме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3.5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жпредм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807085</wp:posOffset>
                </wp:positionV>
                <wp:extent cx="17335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оспита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3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оспит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492885</wp:posOffset>
                </wp:positionV>
                <wp:extent cx="19621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нституцион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7.55pt;mso-position-vertical-relative:text;margin-left:5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институц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492885</wp:posOffset>
                </wp:positionV>
                <wp:extent cx="20764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оек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7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оек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2"/>
        <w:tabs>
          <w:tab w:val="clear" w:pos="8370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Я выбрала предметную и воспитательную модели для реализации гражданского образования, исходя из собственных возможностей и особенностей классного коллектива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 xml:space="preserve">Работая над этой проблемой, я учу дете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Различать справедливость и несправедливость, правильное и неправильное, хорошее и плохое; (уроки чтения на темы: Л. Толстой «Старый дед и внучек», Л.Толстой  «Правда всего дороже»,  К. Чуковский «Федорино горе»; уроки окружающего мира на тему: «Неживая и живая природ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ыражать личное мнение, объяснять свои взгляды; (уроки чтения на темы: В. Бианки «Музыкант», С. Михалков «Новогодняя быль»), (Окружающий мир. «Воздух и вода»),  (Русский язык «Предложение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Управлять своими эмоциями, контролировать свое поведение; (классные часы на темы: «Я в школе», «Как пережить огорчения и страхи» и д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Ставить перед собой достижимые цели; (уроки  русского языка: «Отличие звука от буквы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Оценивать свои поступки (классный час на тему: «Любим добрые поступки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Обсуждать актуальные темы; (уроки по окружающему миру на темы: «Красная книга», «Будь природе другом», «Что такое экономик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Принимать решение и делать осознанный выбор; (Русский язык. «Упражнения в переносе слов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ыполнять требования школьного режи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Участвовать в жизни своего класса и школы; (праздник «В гостях у вежливости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Слушать других, играть, учиться сообща; (классный час «Мое и наше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Ответственно подходить к учебному тру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Испытывать удовлетворение от успешности своей учебы или п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Различать и рассуждать о несложных социальных и моральных проблемах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 xml:space="preserve">Таким образом, я стараюсь закладывать основные моральные ценности, нормы поведения, формирую личность, осознающую себя частью общества и гражданином своего Отечества, стараюсь развивать коммуникативные способности ребенка, которые позволяют ему интегрироваться в сообщество, способствуют формированию умения разрешать конфликтные ситуации через диалог, развиваю творческий потенциал своих детей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 xml:space="preserve">Восточная мудрость гласит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Если вы заглядываете на год вперед, сажайте рис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Если вы заглядываете на десять лет вперед, сажайте деревья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Если вы заглядываете вперед на всю жизнь, воспитайте человека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sz w:val="28"/>
        </w:rPr>
        <w:t>А я хочу добавить: гражданина своего Отечества.</w:t>
      </w:r>
    </w:p>
    <w:sectPr>
      <w:type w:val="nextPage"/>
      <w:pgSz w:w="11906" w:h="16838"/>
      <w:pgMar w:left="130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370" w:leader="none"/>
      </w:tabs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5:00Z</dcterms:created>
  <dc:creator>COMP</dc:creator>
  <dc:description/>
  <cp:keywords/>
  <dc:language>en-US</dc:language>
  <cp:lastModifiedBy>Vovka</cp:lastModifiedBy>
  <cp:lastPrinted>2008-02-07T14:11:00Z</cp:lastPrinted>
  <dcterms:modified xsi:type="dcterms:W3CDTF">2013-01-29T06:33:00Z</dcterms:modified>
  <cp:revision>17</cp:revision>
  <dc:subject/>
  <dc:title>Гражданское образование в начальной школе</dc:title>
</cp:coreProperties>
</file>