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временный урок в начальной школе или урок, соответствующий образовательным стандартам второго покол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</w:rPr>
        <w:t>/слайд 2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рганизация современного урока - это ситуация расставания с уроком строгим, характеризующимся порядком, проверенной регламентацией, дисциплиной, исполнительностью учеников, подчиняющихся учителю, и встреча с уроком свободным, характеристики которого рождаются по велению культуры, но не сами по себе, а благодаря усилиям педагога, выстраивающего свободный уро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слайд 3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ри постулата современного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       Урок есть открытие истины, поиск истины и осмысление истины в совместной деятельности детей и учите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       Урок есть часть жизни ребенка, и проживание этой жизни должно совершаться на уровне высокой общечеловеческой культур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       Человек в качестве субъекта осмысления истины и в качестве субъекта жизни на уроке всегда является наивысшей ценностью, выступая в роли цели и никогда не выступая в роли средств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Что можно и что нельзя на уроке: нельзя не работать, нельзя посягать на другого человека. Все остальное - мож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ременный урок - свободный урок, урок, освобожденный от страха: никто никого не пугает и никто никого не боится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/слайд 4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Критерии современного урок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ый урок – это не один урок, а система уроков. Даже самый прекрасный зрелищный открытый урок, который продемонстрировал учитель, всё равно не позволяет оценить место этого урока в системе работы по изучению конкретного предмета </w:t>
      </w:r>
      <w:r>
        <w:rPr>
          <w:rFonts w:cs="Times New Roman" w:ascii="Times New Roman" w:hAnsi="Times New Roman"/>
          <w:b/>
          <w:sz w:val="28"/>
          <w:u w:val="single"/>
        </w:rPr>
        <w:t xml:space="preserve">в конкретном классе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Но если мы говорим о системе уроков, то их последовательность </w:t>
      </w:r>
      <w:r>
        <w:rPr>
          <w:rFonts w:cs="Times New Roman" w:ascii="Times New Roman" w:hAnsi="Times New Roman"/>
          <w:b/>
          <w:sz w:val="28"/>
        </w:rPr>
        <w:t>должна быть обусловлена чёткой научной логикой,</w:t>
      </w:r>
      <w:r>
        <w:rPr>
          <w:rFonts w:cs="Times New Roman" w:ascii="Times New Roman" w:hAnsi="Times New Roman"/>
          <w:sz w:val="28"/>
        </w:rPr>
        <w:t xml:space="preserve"> чтобы не по желанию учителя, завуча или методиста изучалась та или иная тема, отбирались те или иные методы, формы организации урока, а эти темы, методы и формы были предусмотрены логикой самого курс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Современный урок ни в коем случае нельзя представить себе лишь как фронтальную работу учеников: при стопроцентной фронтальной работе мы получаем (вернее, сами формируем) усреднённого, безынициативного, пассивного ученика, только выполняющего команды учителя: «Открой, прочитай, запиши, проверь». Необходимо </w:t>
      </w:r>
      <w:r>
        <w:rPr>
          <w:rFonts w:cs="Times New Roman" w:ascii="Times New Roman" w:hAnsi="Times New Roman"/>
          <w:b/>
          <w:sz w:val="28"/>
        </w:rPr>
        <w:t xml:space="preserve">индивидуальная, парная, групповая формы работы. </w:t>
      </w:r>
      <w:r>
        <w:rPr>
          <w:rFonts w:cs="Times New Roman" w:ascii="Times New Roman" w:hAnsi="Times New Roman"/>
          <w:sz w:val="28"/>
        </w:rPr>
        <w:t>Именно эти формы должны превалировать над фронтальной работой. Хотя, безусловно, фронтальная работа тоже необходима, но не более чем в 40% случаев в течение всего учебного год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Обязательная составляющая современного урока – </w:t>
      </w:r>
      <w:r>
        <w:rPr>
          <w:rFonts w:cs="Times New Roman" w:ascii="Times New Roman" w:hAnsi="Times New Roman"/>
          <w:b/>
          <w:sz w:val="28"/>
        </w:rPr>
        <w:t>внимание к индивидуальным особенностям учащегося:</w:t>
      </w:r>
      <w:r>
        <w:rPr>
          <w:rFonts w:cs="Times New Roman" w:ascii="Times New Roman" w:hAnsi="Times New Roman"/>
          <w:sz w:val="28"/>
        </w:rPr>
        <w:t xml:space="preserve"> уровню его развития, темпу работы, качествам памяти и т.д. Только с учётом всех психологических особенностей ученика учитель должен отобрать и дать конкретному ученику задание, упражнение и предложить такую форму выполнения (парную, групповую, индивидуальную), которая окажется психологически комфортной для учащегос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Современный урок – это также и обязательное </w:t>
      </w:r>
      <w:r>
        <w:rPr>
          <w:rFonts w:cs="Times New Roman" w:ascii="Times New Roman" w:hAnsi="Times New Roman"/>
          <w:b/>
          <w:sz w:val="28"/>
        </w:rPr>
        <w:t xml:space="preserve">знакомство с темами, которые не предполагают отработки, т.е. расширяющими кругозор ученика. </w:t>
      </w:r>
      <w:r>
        <w:rPr>
          <w:rFonts w:cs="Times New Roman" w:ascii="Times New Roman" w:hAnsi="Times New Roman"/>
          <w:sz w:val="28"/>
        </w:rPr>
        <w:t>Формирующими его мотивацию к изучению предмета, направленными на зону его ближайшего развития, прогнозирующими продолжение изучения предмета в среднем звен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как инструмент для формирования УУ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слайд 5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анизационные основания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       Работают все и работает кажд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       Интересно мнение каждого и радуют успехи кажд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       Все благодарны каждому за его участие, и каждый благодарен всем за свое продвижение к знания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       Доверие к учителю как к руководителю групповой работы, но каждый имеет право на инициативное предлож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        Все и каждый имеют право высказать мнение относительно проведенного зан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слайд 6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истема организационных правил на уро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       Доводить педагогические требования до своего логического конц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       Сопровождать педагогическое требование инструкцией, раскрывающей легкий способ исполнения требуем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       Раскрывать положительную программу действий и избегать негативных требований, т.е. требований не делать чего-либ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       Не предъявлять детям непосильных требова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        Переакцентировать внимание детей с общего требования на его дета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слайд 7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совместного общения на уро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       НЕ произносить резких, категоричньгх сужде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       НЕ подчеркивать интеллектуальное превосходство кого-либ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       НЕ пренебрегать мнением други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       НЕ перебивать выступающего, но и самому быть лаконичным и четким в высказывания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        НЕ допускать фамильярности по отношению к кому-либ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        Отмечать индивидуально-ценностное в работе кажд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       Выражать благодарность в адрес присутствующ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ут выглядеть уроки, направленные на достижение метапредметных и личностных результатов? Должны ли они отличаться от уроков, главная цель которых – предметные результаты?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и, где запланировано достижение нового образовательного результата, не будут отличаться от обычных уроков, просто при подборе заданий учитель должен сам или с помощью учеников выбирать такие задания, которые ориентированы на формируемое умение и не только на предметные, но и на метапредметные и личностные результаты. На наш взгляд, к таким заданиям относятся только </w:t>
      </w:r>
      <w:r>
        <w:rPr>
          <w:i/>
          <w:iCs/>
          <w:sz w:val="28"/>
          <w:szCs w:val="28"/>
        </w:rPr>
        <w:t xml:space="preserve">продуктивные </w:t>
      </w:r>
      <w:r>
        <w:rPr>
          <w:sz w:val="28"/>
          <w:szCs w:val="28"/>
        </w:rPr>
        <w:t xml:space="preserve">(творческие) </w:t>
      </w:r>
      <w:r>
        <w:rPr>
          <w:i/>
          <w:iCs/>
          <w:sz w:val="28"/>
          <w:szCs w:val="28"/>
        </w:rPr>
        <w:t xml:space="preserve">задания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вопросы</w:t>
      </w:r>
      <w:r>
        <w:rPr>
          <w:sz w:val="28"/>
          <w:szCs w:val="28"/>
        </w:rPr>
        <w:t>. На эти вопросы в тексте учебника нет ответа, а есть лишь подсказка. Ученик, выполняя такое задание или отвечая на такие вопросы, должен выйти за пределы привычного для него алгоритма действий и осуществить умственное усилие по проектированию новых способов действий. Эти способы действий можно перенести на другой предмет, ими можно воспользоваться в любой ситуации (вот почему такого рода действия получили название универсальных учебных действий). Именно в этом случае происходит развитие личности учащегося, поэтому такие подходы обязательны для развивающего образования.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4:00Z</dcterms:created>
  <dc:creator>ROO</dc:creator>
  <dc:description/>
  <dc:language>en-US</dc:language>
  <cp:lastModifiedBy>user</cp:lastModifiedBy>
  <dcterms:modified xsi:type="dcterms:W3CDTF">2013-01-30T04:44:00Z</dcterms:modified>
  <cp:revision>2</cp:revision>
  <dc:subject/>
  <dc:title/>
</cp:coreProperties>
</file>