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едаго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гиперактив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ДВ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ите знаковую систему оценивания. Хорошее поведение и успехи в учёбе вознаграждайте. Не жалейте похвалы для ребёнка, если он успешно справился даже с небольшим зад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яйте режим и темп урока – устраивайте минутки активного отдыха с лёгкими физическими упражнениями и релакс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лассе желательно иметь минимальное количество предметов (картин, стендов, ярких пособий). Стены кабинета должны быть окрашены в спокойные пастельные т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ание занятий должно быть постоянным, так как дети с СДВГ часто забывают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с гиперактивными детьми должна строиться индивидуально. Оптимальное место для такого ребёнка – в центре класса, напротив доски. Он всегда должен находиться перед глазами учителя. Ему должна быть предоставлена возможность быстро обращаться к учителю за помощью в случае затруднений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яйте энергию гиперактивных детей в полезное русло – во время урока попросите его вымыть доску, раздать тетради, разложить карточки, собрать самостоятельные работы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одите проблемное обучение, повышайте мотивацию учеников, используя в процессе обучения элементы игры, соревнования. Давайте больше творческих, развивающих заданий. Избегайте монотонной учебной деятельности. Рекомендуется частая смена заданий с небольшим числом вопро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пределённый отрезок времени давайте лишь одно задание. Если ученику предстоит выполнить большое задание, то оно предлагается ему в виде последовательных частей. Учитель должен контролировать ход работы над каждой из частей, внося необходимые корректи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задания в соответствии с рабочим темпом и способностями ученика. Избегайте предъявления завышенных или заниженных требований к ученику с СДВ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йте ситуации успеха, в которых ребёнок имел бы возможность проявить свои сильные стороны. Научите его лучше их использовать, чтобы компенсировать нарушенные функции за счёт здоровых. Пусть он станет классным экспертом по некоторым областям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местно с психологом помогайте ребёнку адаптироваться в классном коллективе – воспитывайте навыки совместной работы в парах и группах, обучайте необходимым социальным нормам и навыкам 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7:00Z</dcterms:created>
  <dc:creator>Кириллов</dc:creator>
  <dc:description/>
  <cp:keywords/>
  <dc:language>en-US</dc:language>
  <cp:lastModifiedBy>Кириллов</cp:lastModifiedBy>
  <dcterms:modified xsi:type="dcterms:W3CDTF">2010-06-08T11:27:00Z</dcterms:modified>
  <cp:revision>6</cp:revision>
  <dc:subject/>
  <dc:title>Рекомендации педагогам по работе с гиперактивными детьми</dc:title>
</cp:coreProperties>
</file>