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школе представляет собой составную часть сложного и многостороннего процесса формирования личности. Сегодня  перед обществом поставлены первоочередные задачи – формирование у детей преданности Родине и гордости за нее в любых экономических и политических ситуациях. Патриотическая деятельность выделена в проекте  Базисного учебного плана общеобразовательных учреждений Российской Федерации как приоритетная в организации внеучебной  деятельности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обновления и развития национальных школ республики Саха (Якутия) определила путь собственного развития образования, установила приоритеты национально-регионального компонента учебного плана, открыла широкий путь идеям подлинной демократизации и гуманизации обучения и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(скрытом содержании образования) – укладе жизни инновационных образовательных учреждений республики. Создание этнокультурной среды, обеспечивающей языковое и культурное разнообразие образовательного пространства – одно из перспективных направлений развития национально-регионального компонента содержания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им, из приоритетных направлений МБОУ "Гимназия г.Алдан", является гражданско-патриотическое образование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Симонов в стихотворении “Родина” пиш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Ты вспоминаешь не страну большую, которую изъездил и у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Ты вспоминаешь Родину такую, какой её ты в детстве увидал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блема патриотического воспитания в современных условиях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ами доказано, что в дошкольном и младшем школьном возрасте происходит формирование характера, мышления, речи, начинается длительный процесс познания тех нравственных ценностей, которые лежат в основе любви к родине. Любовь к родине не возникает сама по себе. С самого раннего возраста необходимо целенаправленное воздействие на человека. Малая Родина (родной край) даёт человеку гораздо больше, чем он в состоянии осознать. Первые и самые прочные представления берут начало здесь и всю жизнь затем соотносятся с изначальными образами и понятиями. При этом надо помнить, что любовь к Родине начинается с ощущения родного края, земли, на которой родился и рос. У северных народов испокон веков теснейшая связь с природой, особое почитание, преклонение перед ней. Земля и природа в их традиционном мировоззрении считаются одушевленными, а Человек является неотъемлемой частью природы. И потому неудивительно, что вся жизнь и деятельность народов Якутии:  их обычаи и традиции, уклад жизни, род занятий, менталитет, восприятие окружающего мира, талант и одаренность, интеллектуальный потенциал, все мечты и чаяния – определяются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ия… Край изумительной, первозданной красоты… Край, который кто хоть раз посетил, не в силах забыть… Край, привлекающий всех своей величественной красотой, несметными природными богатствами, а самое главное, своими людьми, искренне, всем сердцем любящими родную землю, приклоняющимися пред своими предками, свято хранящих обычаи и традиции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ия – это дремучие таежные леса, бескрайние тундровые просторы, седые горные вершины живописные скалы и водопады многоводные реки, синие озера, чистейший воздух, чрезвычайно богатая флора и фауна… Ее удивительный ландшафт поражает не только своим многообразием, но и суровой красотой, невероятным сочетанием природных контрастов и загадочных аномалий – от геологических до космофизических. Где еще увидишь такие красоты и такое разнообразие растительного и животного ми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спублика – уникальный природный регион, не имеющий аналогов в мире. Ни один регион, где живет человек, не имеет столь холодного сурового и контрастного климата, когда зимой обычно морозы за -60°С, а летом зной под сорок градусов. Также нигде в мире нет такой мощной многолетней мерзлоты, и где ее проявления столь ярки и впечатляющи (С.А.Аржакова, доктор географических наук, профессор ЯГУ им. М.К. Аммосо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 "На земле Олонхо" в начальных классах русскоязычных школ являе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, осознающего свое место и место человечества в окружающем ми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духовной культуре народов, населяющих территорию Республики Саха (Якутия), к их традициям, обыча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ткрытых, доброжелательных, дружеских отношений между людьми разных националь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знакомства учащихся с историей народов Республика Саха (Якутия), их бытом, духовной и материальн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е младших школьников к национальной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менять на практике полученные знания и сформированны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экологической культуре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атриотические, нравственные, эстетические чувства у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интерес к истории культуре предков, потребность изучать культуру коренных нар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бенность данной дополнительной образовательной программы курса "На Земле Олонхо" в том, что она направлена на духовно-нравственное развитие и воспитание учащихся третьего года обучения, входит в систему программ дополнительного образования МБОУ "Гимназия г.Алдан" начальной ступени образования. Обеспечивает приобщение учащихся к общечеловеческим ценностям в контексте формирования у них идентичности гражданина России. Направляет образовательный процесс на воспитание ребёнка в духе любви к своей малой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"На Земле Олонхо" рассчитана на учащихся 3-х клас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в течение одного учебного года (сентябрь - май), занятия проводятся 1 раз в неделю по распис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ост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малую Родину,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ть основные этапы формирования народов РС (Я), их главные занятия в древности; способы охоты на мелких  животных и медведя, устройство для охоты, приемы охоты, традиции, обычаи, обряды, праздники северных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тапредмет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ть творчество детских писателей и поэтов РС(Я); названия 2-3 сказок, сказов, легенд, мифов народов РС(Я), основных героев Олонхо и их подвиги, назвать два-три обряда, традиции, праздники народов РС(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редства художественной выразительности в тексте произ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именять полученные знания на практике и в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по культуре народов РС(Я) на других предме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 Патриота современной Ро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ет патриотическим сознанием, привязан корнями к своей малой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яет историко-культурное наследие, продолжает традиции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гражданск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духовную тверд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ается на социальные проблемы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ит свою малую и большую Родину как наследство, оставленное ему пре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активн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творческое отношение ко всем сторонам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тится об окружающе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трудится во славу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ет волей к достижению общественно значим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итивно относится к социальной и профессиональ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и воспринимает негативные явления в обществе, стремится предупредить или рационально бороться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таивает национальные интересы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рганизации учебного процес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, игровые методы, практические занятия, экскурсии, метод апперцепции (опора на свой жизненный опыт), метод имитации исследования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занятий – 1 час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источникам знаний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тепени взаимодействие учителя и уча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зависимости от конкретных дидактическ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осприят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материа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 характеру познавательной деятель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о-иллюстратив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инципу расчленения или соединения зн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т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ющ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кацио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характеру движения мысли от незнания к зна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уктив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дуктив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й матери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 "На Земле Олонх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ми данного курса являю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нностных ориентаций ребён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еловека, осознающего своё место и место человечества в окружающем мир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представления о мире, развитие интереса к его позн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и энциклопедической литературой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95" w:hanging="3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картой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, запоминан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я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вопросов и ответов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вижение гипотез и предположений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-деятельность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групповая и индивидуальная деятельность</w:t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и защита реферат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рисунков, подело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</w:tr>
      <w:tr>
        <w:trPr>
          <w:trHeight w:val="9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успеш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сообщени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защитить свою точку зр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ставление кроссвордов и заданий для виктор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нтерес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ость в выполнении творческих работ.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тоговой отчёт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научно-практической конференции "Шаг в будущее"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едметной недел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дополнительной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, выставки, </w:t>
      </w:r>
      <w:r>
        <w:rPr>
          <w:rFonts w:cs="Times New Roman" w:ascii="Times New Roman" w:hAnsi="Times New Roman"/>
        </w:rPr>
        <w:t>участие в научно-практической конференции "Шаг в будущее", проведение предметной недели, выпуск стенгаз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-духовные парамет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гражданских навыков: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и действовать индивидуально и в коллективе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воих прав и обязанностей и умение их использовать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и защищать свои решения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участию в общественных делах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бразованию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осознанного отношения к базовым ценностям: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и любовь к Родине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свобода человека и гражданина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ика Российской Федерации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е самосознание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чести и достоинства других граждан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енные парамет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ность каждого учащегося в воспитательные ситу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детей с девиантным поведением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по гражданско-патриотической тематик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, их социальная и воспитательная знач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ожидается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творческих способностей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историко - краевед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уховно-нравстве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курса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курс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 с гордость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у родному краю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и знаю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 и люблю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полней люблю,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м больше знаю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о на 1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недель в году –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учебный план курса обучения – 35 часов в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6"/>
        <w:gridCol w:w="2491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 Моя малая род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северной земли Якутии. Государственное устройство. Конституция республики Саха (Якутия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редставлений о понятиях Родина, государство, государственные символы, культурные традиц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ерб, гимн, флаг РС(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ое занят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, где мы живё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й край родн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кутия в прош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Якутия: мир мамонтов и древних людей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этапы формирования народов РС (Я), их главные занятия в древ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освоение Якутской земл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Якутия в составе Российского государ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Якут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, закованная в лед и сне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гостиная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родные зоны Якутии, иметь представления о растительном и животном мире, называть полезные ископаемые и места их добы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на карте расположение природных зон, места добычи полезные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ледовитый океан. Острова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едяной сфинкс" Якутии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Стерх – птица счастья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ундр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"Счастливый случай"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природа лесов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Якутия. Чубук – хозяин гор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Якут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окровищ. Полезные ископаемые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еферато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ая  природа Земли Олонх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тельный и  животный мир Якут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. Викторина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растения и  животные, занесенные в Крас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я об уникальных объектах Яку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"Лесные  заморочки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тайны, чудеса земли Олонх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никум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ие столбы – царство каменных ска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каны – северные пустын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й эпос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"По страницам якутского эпоса"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творчество детских писателей и поэтов РС(Я); названия 2-3 сказок, сказов, легенд, мифов народов РС(Я)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ых героев Олонхо и их подвиги;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средства художественной выразительности в тексте произвед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Сказк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гостиная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ок загадо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сыах – торжество жизни и Природ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гэ – Якутские коновязные столбы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Олонхо и ее лю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холо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рефератов, рисунк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пособы охоты на мелких животных и медведя, устройство для охоты, приемы охоты, традиции, обычаи, обряды, праздники северных народов, знать значение национальных орнаментов; творчество ярких якутских масте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вать два-три обряда, традиции, праздники народов РС(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ая лошадь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поделки из пластили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лайка – самая древняя домашняя собак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мастер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лки из пластилин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я стран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тенгазеты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аежного этикета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ролевой игры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узоры. Рисование по национальным мотивам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елки из бумаги, аппликация. 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У камелька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егрированное заняти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Моя малая родина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устройство Республики Саха (Якутия): Что такое Родина? Символы нашего государства. Президент, правительство. Понимание важности Родины для человека, уточняются знания о символах государства. Алдан – мой родной 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а творческих работ: мини-сочинения, рисунки, поделки из пласти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Якутия в прошл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ревняя Якутия: мир динозавров, мамонтов и древних людей. </w:t>
      </w:r>
      <w:r>
        <w:rPr>
          <w:rFonts w:cs="Times New Roman" w:ascii="Times New Roman" w:hAnsi="Times New Roman"/>
          <w:sz w:val="24"/>
        </w:rPr>
        <w:t>Открытие и освоение Якутской земли. Присоединение Якутии к России. Якутские ссыл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графия Якутии.</w:t>
      </w:r>
      <w:r>
        <w:rPr>
          <w:rFonts w:cs="Times New Roman" w:ascii="Times New Roman" w:hAnsi="Times New Roman"/>
          <w:sz w:val="24"/>
          <w:szCs w:val="24"/>
        </w:rPr>
        <w:t xml:space="preserve"> Земля, закованная в лед и снег. Почему в Якутии холодно? Отчего  светится воздух? Северный Ледовитый океан и арктические льды. Что называют "Ледяным сфинксом Якутии"? Природные зоны Якутии: тундра, лесотундра, тайга, леса, степные ландшафты и горы Якутии. Реки и озера. Природные богатства Якутии. Полезные ископаем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кальная  природа Земли Олонх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тительный и  животный мир.  Охрана природы. </w:t>
      </w:r>
      <w:r>
        <w:rPr>
          <w:rFonts w:cs="Times New Roman" w:ascii="Times New Roman" w:hAnsi="Times New Roman"/>
          <w:b/>
          <w:sz w:val="24"/>
        </w:rPr>
        <w:t xml:space="preserve"> Л</w:t>
      </w:r>
      <w:r>
        <w:rPr>
          <w:rFonts w:cs="Times New Roman" w:ascii="Times New Roman" w:hAnsi="Times New Roman"/>
          <w:sz w:val="24"/>
        </w:rPr>
        <w:t xml:space="preserve">екарственные растения. </w:t>
      </w:r>
      <w:r>
        <w:rPr>
          <w:rFonts w:cs="Times New Roman" w:ascii="Times New Roman" w:hAnsi="Times New Roman"/>
          <w:sz w:val="24"/>
          <w:szCs w:val="24"/>
        </w:rPr>
        <w:t>Природные уникумы. Ленские столбы – царство каменных скал. Мамонтовая гора. Тулуканы - северные пустыни. Священные места Яку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. Сказки, пословицы и поговорки коренных народов Якутии. </w:t>
      </w:r>
      <w:r>
        <w:rPr>
          <w:rFonts w:cs="Times New Roman" w:ascii="Times New Roman" w:hAnsi="Times New Roman"/>
          <w:sz w:val="24"/>
        </w:rPr>
        <w:t>Исторические    предания.   Исторические   рассказы. Легенды. Олонхо и олонхосу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ля Олонхо и ее люд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енные народы. Основной вид занятий, быт. Юкагиры, эвены, эвенки, чукчи, якуты - их прошлое и   настоящее. Население современной Якут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держание курса интегрированы знания и умения из различных областей истории, географии, этнографии, ИЗО, трудового обучения. Интегрирование способствует всестороннему развитию лич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виды организации учебной деятельности на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виды учебной деятельности основываются на сочетании различных методов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х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х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, проблемно-поисковых и методах самостоятельной работы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х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ктивных и дедуктивных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еречисленных методов обучения в их оптимальном сочетании при изучении курса обеспечит практическую направленность учебного процесса, будет способствовать созданию реальных возможностей для получения учащимися новых знаний и совершенствования универсальных учебных действий, создаст условия для применения их в прак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 программы кур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с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узоры, подел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 методическое обеспечение программы предполаг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учебных и специальных программ, методик по организации и проведению патриотического воспитания, использование всего многообразия педагогических форм и методов рабо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гулярных изданий соответствующей литературы, освещающей эту сферу деятельности с учетом передового отечественного и зарубежного педагогического опы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метода коллективно-творческого дела, метода социально-значимой деятельности, метода поддержки и успехе, сотворчества и сотрудничества, партнерства, развивающего обучения, метода творческой и учебно-исследовательской, поисковой деятельности, различные методики изучения личности, гражданской мотивации, изучение среды и ее влияние на воспитание (анкетирование, ранжирование, опросы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куров В.Н., Винокурова А.В. "Материалы Красной книги Якутии в      школьной практике".  Якутск. 1994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Д.Д., Тырин С.В. "Моё Отечество".   "Баласс".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 И. "Сказ о Якутии" Якутск. Якутское книжное издательство. 198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терев В. "Страницы истории Якутии в документах, легендах, мифах".      Якутск. Национальное книжное издательство "Бичик"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цев А.И., Мостахов С.Е., Дмитриева З.М. "География ЯАССР". Якутское книжное издательство. 199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монов Н.Г. "Животный мир Якутии"  Якутское книжное издательство. 197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портал «Солнышко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lnet.ee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опримечательности Якут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goyakutia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Законодательство Республики Саха (Якутии) 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15"/>
            <w:sz w:val="24"/>
            <w:szCs w:val="24"/>
          </w:rPr>
          <w:t>http://www.nlib.sakh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Олонх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onkholand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е ископаем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http://pie.lghost.ru/zon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Сайт Министерства охраны природы Республики Саха (Якутия)</w:t>
      </w:r>
      <w:r>
        <w:rPr/>
        <w:t xml:space="preserve"> </w:t>
      </w:r>
      <w:r>
        <w:rPr>
          <w:rFonts w:cs="Times New Roman" w:ascii="Times New Roman" w:hAnsi="Times New Roman"/>
          <w:bCs/>
          <w:color w:val="0000FF"/>
          <w:spacing w:val="-15"/>
          <w:sz w:val="24"/>
          <w:szCs w:val="24"/>
        </w:rPr>
        <w:t>http://www.sakha.g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Сайт «Учительской газеты»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15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pacing w:val="-15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pacing w:val="-15"/>
            <w:sz w:val="24"/>
            <w:szCs w:val="24"/>
          </w:rPr>
          <w:t>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 «Открытый урок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"Мой край родной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планирования содержания учеб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этапов его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думывание учителем темы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"Мой край родной" -  в рамках предмета "Окружающий мир" и курса "На Земле Олонхо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бор возрастной категории учащихся </w:t>
      </w:r>
      <w:r>
        <w:rPr>
          <w:rFonts w:cs="Times New Roman" w:ascii="Times New Roman" w:hAnsi="Times New Roman"/>
          <w:sz w:val="24"/>
          <w:szCs w:val="24"/>
        </w:rPr>
        <w:t>Ученики начальной школы (3 класс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улирование основополагающего вопроса и проблемных вопросов учебной 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ём особенность нашего Алданского район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Формулирование дидактических целей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целостного представления о мире, развитие интереса к его позн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сти в сфере самостоятельной познавательной деятельности, навыков самостоятельной работы с большими объемам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родн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итического мышления, навыков работы в кома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улирование методических зад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историей освоения и рождения родного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ся с полезными ископаемыми, добываемыми в Алданском районе, с их  свойствами и использ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ть о значении названий населенных пунктов и р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знать об особенностях природы родного края, о растениях и животных, занесенных в Красную кни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излагать кратко свои мысли устно и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ь оформлять работы в виде рефератов, альбомов, презен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улирование проблемы (выбор темы индивидуальных исследований учащихся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явился наш город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ы нашего гор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лезные ископаемые добываются в нашем районе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крывается за названиями населенных пунктов и рек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особенности природы нашего края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движение гипотез решения проблем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явился наш гор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ш город построили люди потому, что здесь много деревьев и очень краси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десь нашли золото и поэтому построили город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ы нашего города.</w:t>
      </w:r>
    </w:p>
    <w:p>
      <w:pPr>
        <w:pStyle w:val="Normal"/>
        <w:autoSpaceDE w:val="false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и названы в честь каких-то людей, есть и якутские наз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лезные ископаемые добываются в нашем район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ашем районе добывают золо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ашем районе добывают много полезных ископаемы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крывается за названиями населенных пунктов и рек?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, наверное, якутские, их надо переводить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особенности природы нашего кра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ь в том, что она очень красивая. Здесь много разных растений и живот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Определение творческого названия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юблю тебя, мой край родной!"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ование групп для проведения исследований и определение формы представления результатов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явился наш город?- мини – группа 4 челове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каком году был основан наш город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его построили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сё это происходило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то считается "первооткрывателем" города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езультатов – выпуск газ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ы нашего города – мини-группа 4 челове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честь кого названы улицы нашего города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обозначают якутские названия улиц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лезные ископаемые добываются в нашем районе? – мини-группа 4 челове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полезные ископаемые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они бывают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полезные ископаемые открыли в нашем районе и все ли они добываются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де используются "наши" полезные ископаемые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езультатов – презентация и рефера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крывается за названиями населенных пунктов и рек? – мини-группа 3 человек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то обозначают названия городов, посёлков, рек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езультатов – презентац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особенности природы нашего края? – мини – группа 6 челове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 растительный мир нашей тайги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ов животный мир нашей тайги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ие виды занесены в Красную книгу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охраняется природа?</w:t>
      </w:r>
    </w:p>
    <w:p>
      <w:pPr>
        <w:pStyle w:val="Normal"/>
        <w:autoSpaceDE w:val="false"/>
        <w:spacing w:lineRule="auto" w:line="240" w:before="0" w:after="0"/>
        <w:ind w:left="36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результатов – альбом с фотографиями, вопросы для викторины,</w:t>
      </w:r>
    </w:p>
    <w:p>
      <w:pPr>
        <w:pStyle w:val="Normal"/>
        <w:autoSpaceDE w:val="false"/>
        <w:spacing w:lineRule="auto" w:line="240" w:before="0" w:after="0"/>
        <w:ind w:left="36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суждение плана работы учащихся индивидуально или в группе</w:t>
      </w:r>
    </w:p>
    <w:p>
      <w:pPr>
        <w:pStyle w:val="22"/>
        <w:rPr/>
      </w:pPr>
      <w:r>
        <w:rPr/>
        <w:t xml:space="preserve">Ученики продумывают пути проведения своих исследований: о проведении анкетирования, опытов, сборе статистических данных, образцов, об обработке собранных сведений, о том, как будут оформлены результаты исследования. </w:t>
      </w:r>
    </w:p>
    <w:p>
      <w:pPr>
        <w:pStyle w:val="22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>Обсуждение со школьниками возможных источников информации, вопросов защиты авторск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дать направление поиска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по теме исслед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 и знакомы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раеведческого музея и геологического музе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библиотеке найти книг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Соломонов "Животный мир Якутии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утское книжное издательство. 1975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Винокуров, А.В. Винокурова "Материалы Красной книги Якутии 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ой практике"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кутск. 1994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Иванов, А. В. Егоров "Алданский улус. История, культура, фольклор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 2004 год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альбом "Храним традиции, живём настоящим, творим будущее"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 2004год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веб-сайт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dang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рагмент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ая работа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й группе выбирается руководитель, который следит за ходом выполнения обязанностей каждым учеником.</w:t>
      </w:r>
    </w:p>
    <w:p>
      <w:pPr>
        <w:pStyle w:val="22"/>
        <w:rPr/>
      </w:pPr>
      <w:r>
        <w:rPr>
          <w:u w:val="single"/>
        </w:rPr>
        <w:t>Роль учителя</w:t>
      </w:r>
      <w:r>
        <w:rPr/>
        <w:t xml:space="preserve"> - консультирование, помощь, направление деятельности учащихся в методически нужное русло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готовка учащимися презентации по отчету о проделан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зентации названа выше. </w:t>
      </w:r>
    </w:p>
    <w:p>
      <w:pPr>
        <w:pStyle w:val="22"/>
        <w:rPr/>
      </w:pPr>
      <w:r>
        <w:rPr/>
        <w:t>Цель: мотивировать учащихся систематизировать полученные данные.</w:t>
      </w:r>
    </w:p>
    <w:p>
      <w:pPr>
        <w:pStyle w:val="22"/>
        <w:rPr/>
      </w:pPr>
      <w:r>
        <w:rPr/>
        <w:t xml:space="preserve">Роль учителя — консультирование, помощь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щита полученных результатов и выводов.</w:t>
      </w:r>
    </w:p>
    <w:p>
      <w:pPr>
        <w:pStyle w:val="TextBody"/>
        <w:jc w:val="both"/>
        <w:rPr/>
      </w:pPr>
      <w:r>
        <w:rPr/>
        <w:t>Каждой группе на представление полученных результатов представляется до 4 минут. Далее - ответы на вопросы присутствующих. Присутствуют все участники проекта: учителя и ученики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ивание результатов проекта школьниками и учителем</w:t>
      </w:r>
    </w:p>
    <w:p>
      <w:pPr>
        <w:pStyle w:val="22"/>
        <w:rPr/>
      </w:pPr>
      <w:r>
        <w:rPr/>
        <w:t>Рефлексия.</w:t>
      </w:r>
    </w:p>
    <w:p>
      <w:pPr>
        <w:pStyle w:val="22"/>
        <w:rPr/>
      </w:pPr>
      <w:r>
        <w:rPr/>
        <w:t xml:space="preserve">Группы оценивают работу каждого участника. Учитель оценивает работу групп в целом. </w:t>
      </w:r>
    </w:p>
    <w:p>
      <w:pPr>
        <w:pStyle w:val="22"/>
        <w:rPr/>
      </w:pPr>
      <w:r>
        <w:rPr/>
        <w:t>Оценивается результат, самостоятельность и умение работать в группе, взаимопомощь, умение донести полученные знания до слушателя.</w:t>
      </w:r>
    </w:p>
    <w:p>
      <w:pPr>
        <w:pStyle w:val="22"/>
        <w:rPr/>
      </w:pPr>
      <w:r>
        <w:rPr/>
        <w:t xml:space="preserve">Результативность каждого выступает здесь как фундамент для новых исследований по темам проекта. </w:t>
      </w:r>
    </w:p>
    <w:p>
      <w:pPr>
        <w:pStyle w:val="22"/>
        <w:rPr>
          <w:b/>
          <w:b/>
        </w:rPr>
      </w:pPr>
      <w:r>
        <w:rPr>
          <w:b/>
        </w:rPr>
        <w:t>ПРЕЗЕНТАЦИЯ.</w:t>
      </w:r>
    </w:p>
    <w:p>
      <w:pPr>
        <w:pStyle w:val="22"/>
        <w:rPr/>
      </w:pPr>
      <w:r>
        <w:rPr/>
        <w:t xml:space="preserve">Презентация была проведена в форме устного журнала в рамках недели краеведения. Сценарий проведённой недели прилагается. </w:t>
      </w:r>
    </w:p>
    <w:p>
      <w:pPr>
        <w:pStyle w:val="22"/>
        <w:rPr/>
      </w:pPr>
      <w:r>
        <w:rPr/>
        <w:t>В ходе работы над проектом были написаны сочинения на тему "Мой родной город" и "Город будущего".</w:t>
      </w:r>
    </w:p>
    <w:p>
      <w:pPr>
        <w:pStyle w:val="22"/>
        <w:rPr/>
      </w:pPr>
      <w:r>
        <w:rPr/>
        <w:t>В ходе работы над проектом была составлена страничка "Говорящие числа", материалы которой использовались на уроках математики по теме "Нумерация чисел".</w:t>
      </w:r>
    </w:p>
    <w:p>
      <w:pPr>
        <w:pStyle w:val="22"/>
        <w:rPr/>
      </w:pPr>
      <w:r>
        <w:rPr/>
        <w:t>Ребятами были написаны рефераты на тему:</w:t>
      </w:r>
    </w:p>
    <w:p>
      <w:pPr>
        <w:pStyle w:val="22"/>
        <w:numPr>
          <w:ilvl w:val="0"/>
          <w:numId w:val="16"/>
        </w:numPr>
        <w:rPr/>
      </w:pPr>
      <w:r>
        <w:rPr/>
        <w:t>"Их имена носят улицы нашего города"</w:t>
      </w:r>
    </w:p>
    <w:p>
      <w:pPr>
        <w:pStyle w:val="22"/>
        <w:numPr>
          <w:ilvl w:val="0"/>
          <w:numId w:val="16"/>
        </w:numPr>
        <w:rPr/>
      </w:pPr>
      <w:r>
        <w:rPr/>
        <w:t>"Полезные ископаемые Алданского района"</w:t>
      </w:r>
    </w:p>
    <w:p>
      <w:pPr>
        <w:pStyle w:val="22"/>
        <w:numPr>
          <w:ilvl w:val="0"/>
          <w:numId w:val="16"/>
        </w:numPr>
        <w:rPr/>
      </w:pPr>
      <w:r>
        <w:rPr/>
        <w:t>"Лекарственные растения Алданского района"</w:t>
      </w:r>
    </w:p>
    <w:p>
      <w:pPr>
        <w:pStyle w:val="22"/>
        <w:numPr>
          <w:ilvl w:val="0"/>
          <w:numId w:val="16"/>
        </w:numPr>
        <w:rPr/>
      </w:pPr>
      <w:r>
        <w:rPr/>
        <w:t>"Реки Якутии и их обитател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с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 Прочитайте текст об Алданском районе и найдите ошибки в н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данский район расположен на севере Республики Саха (Якутия). Включает в себя две природные зоны – Тундра и Тай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 Алдана резко континентальный, с короткой холодной зимой и длинным достаточно теплым л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Алданского района протекают реки: Алдан, Амга, Лена, Тимптон, Учур, Енисей и их прит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га занимает большую часть Алданской земли. Основу ее составляет лиственный лес. Из лиственных деревьев чаще всего встречаются береза, осина, лиственница, дуб,тополь и клен. Хвойный лес представлен соснами, елями, кипарисами, кедрами и пих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данской тайге произрастает много ягод: брусника, голубика, черника, клубника, смородина… Около 20 видов грибов насчитывается в леса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 не только флора, но и фауна Алданского района. Она представлена диким северным оленем, лосем, изюбром, кабаргой, кабаном, джейранами, бурым и белым медведями, волком, россомахой, горностаем, белкой, соболем, норкой и другим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ан богат полезными ископаемыми. В его недрах найдены месторождения золота, флогопита, железной руды, нефти, урана, горного хрусталя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айоне проживает более 50 тысяч человек. В Алданском районе 22 населенных пункта – это поселки, села и один город – Алдан, который является центром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нский район является старейшим сельскохозяйственным центром Республики Саха (Яку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spacing w:lineRule="atLeast" w:line="269" w:before="62" w:after="280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Викторина: Знаете ли вы Якутию?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Якутия – самая большая по территории республика в России. (3103,2 кв. км.) Расстояние между крайними точками на севере и юге материковой части республики около 2.000 км, а с запада на восток 2.500 км, что составляет 1/5 часть всей России. По размерам Якутия превосходит Францию,  Австрию, Германию, Италию, Швецию, Англию, Финляндию и Грецию, вместе взятых!                     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преля Якутия отмечает день Республики (В 1992 году стала суверенной Республикой Саха (Якутия) в составе Российской Федерации).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     Какие цвета на флаге Республики Саха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     Сколько городов в Якутии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     Как называется деревянный ритуальный сосуд для кумыса? 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     Почему в долине Туймаада дома построены на сваях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     Памятник природы Якутии длиною 180 км – это…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     В какой океан впадают реки Якутии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     Назовите главную реку Якутии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     Назовите национальный музыкальный якутский инструмент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     Якутский национальный праздник, который отмечают в дни летнего солнцестояния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     На каком берегу реки расположен г. Якутск?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    Назовите полюс холода Якутии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     Назовите "алмазный" город Якутии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й, белый, красный, зеленый полосы разновеликие.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крупных городов: Якутск, Нюрба, Покровск, Мирный и Нерюнгри. Есть еще 8 городов, которые являются столицами районов (улусов): Среднеколымск, Томмот, Удачный, Вилюск, Алдан, Верхоянск, Олекминск, Ленск. Итого - 13. Верхоянск является самым маленьким  городом в России: всего 1.435 жителей?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он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вечной мерзлоты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ские столбы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Лена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с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Ысыах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вом берегу р. Лена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мякон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240" w:before="0" w:after="0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УТСКИЕ ПОСЛОВИЦЫ И ПОГОВОР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ветра дерево не качаетс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еды малая семья хороша, для работы - больша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н в руки взял - то трость, что он на голову надел - то шляп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пестр внутри, корова пестра снаруж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ьше слов - сладко, много слов - горьк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щему - жир, спящему - во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енок - это орел, вороненок - это ворон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итое не пополняется, оторванное не прирастае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чего не выгонишь ни смолы, ни дегт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достойно оценивается только после смерт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 всему научи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ричины даже трава не колышетс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ки и олени в одном стаде не бываю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убежало - не догонишь, что окончилось - не почерпнешь, что порвалось - не срастиш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вый всегда советует или рассужда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тяй всегда смекалист на отговор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ч не жалеет бедняка, бедняк не жалеет бога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конь, будет и седло; был бы нож, найдутся и ножн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B4D6B"/>
        </w:rPr>
      </w:pPr>
      <w:r>
        <w:rPr>
          <w:rFonts w:cs="Arial" w:ascii="Arial" w:hAnsi="Arial"/>
          <w:color w:val="3B4D6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Е И ЭВЕНКИЙСКИЕ НАРОДНЫЕ ЗАГАД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сная лисица </w:t>
              <w:br/>
              <w:t xml:space="preserve">Из своей норки не выходит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Язык)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ать умеет, но не птица. </w:t>
              <w:br/>
              <w:t xml:space="preserve">Одета в тёплый мех. А рост </w:t>
              <w:br/>
              <w:t xml:space="preserve">Величиною с рукавицу. </w:t>
              <w:br/>
              <w:t xml:space="preserve">Имеет бурундучий хвост. </w:t>
              <w:br/>
              <w:t xml:space="preserve">Две пары лапок, </w:t>
              <w:br/>
              <w:t xml:space="preserve">Но не зайка. </w:t>
              <w:br/>
              <w:t xml:space="preserve">Так кто же это? </w:t>
              <w:br/>
              <w:t>Угадай-ка. (Белка-летя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а соболя</w:t>
              <w:br/>
              <w:t xml:space="preserve">Лежат хвостами друг к другу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Бр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жит большая шкура - </w:t>
              <w:br/>
              <w:t xml:space="preserve">Вся в дырочках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Небо, звёзды).</w:t>
            </w:r>
            <w:r>
              <w:rPr>
                <w:rFonts w:cs="Times New Roman" w:ascii="Times New Roman" w:hAnsi="Times New Roman"/>
              </w:rPr>
              <w:t xml:space="preserve"> Эвенкий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о в году четыре раза переодевается?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Земля - весной, летом, осенью, зимой).</w:t>
            </w:r>
            <w:r>
              <w:rPr>
                <w:rFonts w:cs="Times New Roman" w:ascii="Times New Roman" w:hAnsi="Times New Roman"/>
              </w:rPr>
              <w:t xml:space="preserve"> Якутская. </w:t>
              <w:br/>
              <w:br/>
              <w:t xml:space="preserve">Наша полянка </w:t>
              <w:br/>
              <w:t xml:space="preserve">Заячьей шкурой покрылась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Снег).</w:t>
            </w:r>
            <w:r>
              <w:rPr>
                <w:rFonts w:cs="Times New Roman" w:ascii="Times New Roman" w:hAnsi="Times New Roman"/>
              </w:rPr>
              <w:t xml:space="preserve"> Эвенкийская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ревьям ловко скачет </w:t>
              <w:br/>
              <w:t xml:space="preserve">Шубка серо-голубая, </w:t>
              <w:br/>
              <w:t xml:space="preserve">Про запас орехи прячет, </w:t>
              <w:br/>
              <w:t xml:space="preserve">Сушит на зиму грибы, </w:t>
              <w:br/>
              <w:t xml:space="preserve">Шелушит проворно шишки </w:t>
              <w:br/>
              <w:t xml:space="preserve">И, хвостом своим играя, </w:t>
              <w:br/>
              <w:t xml:space="preserve">От охотника вприпрыжку </w:t>
              <w:br/>
              <w:t xml:space="preserve">Убегает. </w:t>
              <w:br/>
              <w:t xml:space="preserve">Кто такая? (Бел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устали по тундре рыщет </w:t>
              <w:br/>
              <w:t xml:space="preserve">В пушистой меховой одёжке, </w:t>
              <w:br/>
              <w:t xml:space="preserve">Птенцов и яйца уток ищет </w:t>
              <w:br/>
              <w:t xml:space="preserve">И ловит мышек лучше кошки. </w:t>
              <w:br/>
              <w:br/>
              <w:t xml:space="preserve">С красавцем этим плохи шутки, </w:t>
              <w:br/>
              <w:t xml:space="preserve">Не зря прослыл он в тундре вором. </w:t>
              <w:br/>
              <w:t xml:space="preserve">Поберегите гнёзда, утки, </w:t>
              <w:br/>
              <w:t>Спасайтесь, лемминги, по норам. (Белый пес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дёт бабушка </w:t>
              <w:br/>
              <w:t xml:space="preserve">И плачет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Туча).</w:t>
            </w:r>
            <w:r>
              <w:rPr>
                <w:rFonts w:cs="Times New Roman" w:ascii="Times New Roman" w:hAnsi="Times New Roman"/>
              </w:rPr>
              <w:t xml:space="preserve"> Эвенкий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жит большая шкура - </w:t>
              <w:br/>
              <w:t xml:space="preserve">Вся в дырочках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Небо, звёзды).</w:t>
            </w:r>
            <w:r>
              <w:rPr>
                <w:rFonts w:cs="Times New Roman" w:ascii="Times New Roman" w:hAnsi="Times New Roman"/>
              </w:rPr>
              <w:t xml:space="preserve"> Эвенкийск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br/>
        <w:t>Интегрированное заня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37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 камель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376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, нравственных ценностей через фольклорные произведения народов    Крайнего Севера. Воспитание уважения к коренным  народам Якутии, их обычаям и тради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од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дышим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ым воздухом одним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куты, чукчи, русские, эвены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икакой земли во всей вселенной, Иной, чем наш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все не хот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>
          <w:color w:val="000000"/>
        </w:rPr>
      </w:pPr>
      <w:r>
        <w:rPr>
          <w:color w:val="000000"/>
        </w:rPr>
        <w:t>- Сибирь была открыта для европейцев почти на 100 лет позднее, чем Америка. Hо      слухи и загадочные легенды о Сибири и ее народах всегда бродили по белу свету и смущали торговых людей, ибо Сибирь была кладовой неиссякаемого потока драгоценной пушн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греки называли все северные народы гиперборейскими. По их представлениям, только сказочные народы могли жить в стране бога Борея, в краю мрака и хол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Якутию называют страной мрака и хол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аших занятиях мы уже многое узнали о Якутии, ее прошлом, о коренных народах, о их трудной жизни в прош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а природа Якутии, и к ней надо уметь приспособиться. Но коренные народы смогли не только просто выживать в таких условиях, они развили свою культуру, свои ценности. Тысячелетия они живут в гармонии с природой. И чтобы понять, как это происходит, надо заглянуть в душу на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это сдела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 проецирует свою душу, свою сущность и суть на все, что его окружает. Душа, раскрывается в поступках, делах. А душа народа раскрывается, в его фольклоре, в его тради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теперь, представим, что из нашей жизни исчезли телевизоры, видеомагнитофоны, да и электричества еще нет, мы, с вами одна семья. Зима, солнышко рано прячется за горизонт, все дела сделаны, наступил долгий зимний вечер. Чем заня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давайте, сходим в гости к своим соседя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яд гостеприи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ева выражают уважение г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, стало тепло и уютно в нашей юрте надо разжечь поскорее огонь. ( Обря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родов Якутии к огню особые отношения.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, как обращаются к огню в одной из леге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сподин мой, Дух Огня, отец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ец отца!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ь для меня солнц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луной. Ведь это ты спасаешь род человеческий в долгие зимы от лютого холода, покровительствуешь племени якутов. Ведь люди и живы со стародревних врем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 наших дней лишь потому, что согреты теплом твоего дых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Д.Далан. «Легенды белого Севера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-Тепло стало у нас в юрте, мож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казку послуш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(Дети инсценируют сказку «Девять сестер» якут. нар. сказк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вы думали, когда слушали сказ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ись вам поступки старших сестер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сказка? (Трудолюбие, уважение старших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- А сейчас поиграем в игру «Собери пословицу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Ребята делятся на группы, собирают послов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ъясняют их смысл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уты называют пословицы меткой стрелой. Куда же летят эти стрел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сть - это не серая лошадка, не возьмешь на время ни у кого.</w:t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56" w:leader="none"/>
          <w:tab w:val="left" w:pos="2654" w:leader="none"/>
          <w:tab w:val="left" w:pos="54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ную почву семя любит, доброго человека народ люб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друга быстро не найдеш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- своей окраской, человек - своим у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ься на чужое - своего лишиш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роже для оленя - олененок, для ружья - порох, для человека </w:t>
        <w:softHyphen/>
        <w:t>здоровь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говорки на якут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- Чего же еще не хватает нам в юр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и, песен) игра на хому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- А теперь отгадайте загад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есть некто, у кого утиное сердце, да заячья душа. (тру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Ест </w:t>
      </w:r>
      <w:r>
        <w:rPr>
          <w:rFonts w:cs="Times New Roman" w:ascii="Times New Roman" w:hAnsi="Times New Roman"/>
          <w:sz w:val="24"/>
          <w:szCs w:val="24"/>
        </w:rPr>
        <w:t>за восьмерых, да работает еле-еле. (лентя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 свете всех дороже? (м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т, золотая чаша сама по себе плавает. (солнце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т, горит, но не сгорает. (солнце)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яд «Встреча весеннего солнца»</w:t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лась ли вам душа якутского наро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таблич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е гостю </w:t>
        <w:tab/>
        <w:tab/>
        <w:tab/>
        <w:tab/>
        <w:tab/>
        <w:t>Сове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старших</w:t>
        <w:tab/>
        <w:tab/>
        <w:tab/>
        <w:tab/>
        <w:tab/>
        <w:t>Др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е</w:t>
        <w:tab/>
        <w:tab/>
        <w:tab/>
        <w:tab/>
        <w:tab/>
        <w:tab/>
        <w:t>У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та </w:t>
        <w:tab/>
        <w:tab/>
        <w:tab/>
        <w:tab/>
        <w:tab/>
        <w:tab/>
        <w:t>Чес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е ценности. Которые лежат в основе культуры якут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же качества ценятся и у русского народа, и у других народов наше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21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www.nlib.sakha.ru/" TargetMode="External"/><Relationship Id="rId4" Type="http://schemas.openxmlformats.org/officeDocument/2006/relationships/hyperlink" Target="http://olonkholand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9:00Z</dcterms:created>
  <dc:creator>Эльдорадо</dc:creator>
  <dc:description/>
  <dc:language>en-US</dc:language>
  <cp:lastModifiedBy>Inusya</cp:lastModifiedBy>
  <cp:lastPrinted>2012-12-10T13:35:00Z</cp:lastPrinted>
  <dcterms:modified xsi:type="dcterms:W3CDTF">2013-05-14T11:39:00Z</dcterms:modified>
  <cp:revision>2</cp:revision>
  <dc:subject/>
  <dc:title/>
</cp:coreProperties>
</file>