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Особенности подхода к работе над проектами в начальной школе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исходящие изменения в современном обществе требуют развития новыхспособов образования, педагогических технологий, нацеленных на индивидуальное развитие личности, творческую инициацию, выработку навыка самостоятельной навигации в информационных полях, формирование у учащих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 Архиважным становится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 Концепции модернизации российского образования ставится задача по формированию «целостной системы универсальных знаний, умений, навыков, а также опыта самостоятельной деятельности и личной ответственности обучающихся, то есть ключевых компетенций, определяющих современное качество содержания образования». В настоящее время современная школа должна обеспечить функциональную грамотность и социальную адаптацию обучающихся на основе приобретения ими компетентного опыта в сфере учения, познания, профессионально-трудового выбора, личностного развития, ценностных ориентаций и смыслотворчества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Цель проектной деятельности: 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развить познавательные интересы;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интеллектуальные, творческие и коммуникативные способности учащихся, определяющие формирование компетентной личности, способной к жизнедеятельности и самоопределению в информационном обществе, ясно представляющей свои ресурсные возможности, ресурсы и способы реализации выбранного жизненного пути.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</w:rPr>
        <w:t>Проектная деятельность предназначена для обучающихся начальной школы, интересующихся исследовательской и проектной деятельностью, а также для одаренных учащихся. Она направлена на формирование оргдеятельностных (методологических) качеств учащихся – способность осознания целей проектной и учебно-исследовательской деятельности; умение поставить цель и организовать ее достижение, а также креативных (творческих) качеств – вдохновенность, гибкость ума, терпимость к противоречиям,критичность, наличие своего мнения, коммуникативных качеств, обусловленных необходимостью взаимодействовать с другими людьми, с объектами окружающего мира и воспринимать его информацию, выполнять различные социальные роли в группе и коллективе.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</w:rPr>
        <w:t xml:space="preserve">Актуальность проектной деятельности обусловлена ее методологической значимостью. </w:t>
      </w:r>
      <w:r>
        <w:rPr>
          <w:rFonts w:cs="Calibri" w:ascii="Calibri" w:hAnsi="Calibri"/>
        </w:rPr>
        <w:t>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ятельность позволяет реализовать актуальные в настоящее время компетентностный, личностно - ориентированный, деятельностный подходы, которые определяют и </w:t>
      </w:r>
      <w:r>
        <w:rPr>
          <w:rFonts w:cs="Calibri" w:ascii="Calibri" w:hAnsi="Calibri"/>
          <w:b/>
          <w:bCs/>
        </w:rPr>
        <w:t>позволяют решить задачи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обретение знаний о структуре проектной и исследовательской деятельности; способах поиска необходимой для исследования информации; о способах обработки результатов и их презентации;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владение способами деятельностей: учебно-познавательной, информационно-коммуникативной, рефлексивной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своение основных компетенций: ценностно-смысловой, учебно-познавательной, информационной, коммуникативной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ыявление образовательного запроса обучающихся, с целью определения приоритетных направлений исследовательской деятельности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разработка системы проектной и исследовательской деятельности в рамках образовательного пространства школы; выстраивание целостной системы работы с детьми, склонными к научно-исследовательской и творческой деятельности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разработка рекомендаций к осуществлению ученических проектов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оздание системы критериев оценки работ, премирования и награждения победителей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оздание оптимальных условий для развития и реализации способностей детей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одготовка педагогических кадров для работы с детьми, склонными к творческой и научно-исследовательской деятельности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Принципы организации проектной деятельности: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i/>
          <w:iCs/>
        </w:rPr>
        <w:t>интегральность</w:t>
      </w:r>
      <w:r>
        <w:rPr>
          <w:rFonts w:cs="Calibri" w:ascii="Calibri" w:hAnsi="Calibri"/>
        </w:rPr>
        <w:t xml:space="preserve"> – объединение и взаимовлияние учебной и проектной деятельности обучающихся, когда опыт и навыки, полученные при выполнении исследовательских и творческих работ, используются на уроках и содействуют повышению успеваемости и развитию психологической сферы;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i/>
          <w:iCs/>
        </w:rPr>
        <w:t xml:space="preserve">непрерывность </w:t>
      </w:r>
      <w:r>
        <w:rPr>
          <w:rFonts w:cs="Calibri" w:ascii="Calibri" w:hAnsi="Calibri"/>
        </w:rPr>
        <w:t>– процесс длительного профессионально ориентирующего образования и воспитания в творческом объединении учащихся различных возрастов и научных руководителей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Овладение учащимися проектной деятельностью позволяет более успешно реализовать задачи развития младших школьников: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формирования приемов умственной деятельности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декватной трудовой мотивации, гностических умений,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новления их субъектной позиции в учебной деятельности и др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днако, учащиеся младших классов не имеют достаточно знаний, умений и навыков, которые они могли бы использовать при выполнении творческих проектов, поэтому встает необходимость подготовительного этапа, в течение которого школьники освоили бы приемы и умения, соотносимые со структурой проектной деятельности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бучение младших школьников решению творческих задач, которые будут включать ребенка в активную творческую деятельность, и способствовать развитию креативных способностей, так как проектная деятельность является творческой по своей сути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орией и практикой обучения доказано, что учебное проектирование, связывает две стороны процесса познания. С одной стороны, оно является методом обучения, с другой — средством практического применения обучаемыми усвоенных знаний и умений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Проектная деятельность несет в себе следующие функции: 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b/>
          <w:bCs/>
          <w:i/>
          <w:iCs/>
        </w:rPr>
        <w:t xml:space="preserve">преобразующая </w:t>
      </w:r>
      <w:r>
        <w:rPr>
          <w:rFonts w:cs="Calibri" w:ascii="Calibri" w:hAnsi="Calibri"/>
        </w:rPr>
        <w:t xml:space="preserve">— развитие конструкторского образа и его использования для построения собственного объекта. Ученик в процессе разработки конкретного проекта переструктурирует и осознает в системе новых предметных смыслов полученные ранее знания, умения, навыки; 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/>
          <w:bCs/>
          <w:i/>
          <w:iCs/>
        </w:rPr>
        <w:t>отражательная</w:t>
      </w:r>
      <w:r>
        <w:rPr>
          <w:rFonts w:cs="Calibri" w:ascii="Calibri" w:hAnsi="Calibri"/>
        </w:rPr>
        <w:t xml:space="preserve"> — использование имеющихся образов и формирование в процессе деятельности новых представляет функцию деятельности. Данная функция проявляется в отражении объективно существующих законов и закономерностей окружающего мира; 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  <w:b/>
          <w:bCs/>
          <w:i/>
          <w:iCs/>
        </w:rPr>
        <w:t xml:space="preserve">технологическая </w:t>
      </w:r>
      <w:r>
        <w:rPr>
          <w:rFonts w:cs="Calibri" w:ascii="Calibri" w:hAnsi="Calibri"/>
        </w:rPr>
        <w:t>— владение приемами технологической деятельности, включающей элементы моделирования, конструирования. Знание основных технологических процессов, закономерностей;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4) </w:t>
      </w:r>
      <w:r>
        <w:rPr>
          <w:rFonts w:cs="Calibri" w:ascii="Calibri" w:hAnsi="Calibri"/>
          <w:b/>
          <w:bCs/>
          <w:i/>
          <w:iCs/>
        </w:rPr>
        <w:t>программно-целевая</w:t>
      </w:r>
      <w:r>
        <w:rPr>
          <w:rFonts w:cs="Calibri" w:ascii="Calibri" w:hAnsi="Calibri"/>
        </w:rPr>
        <w:t xml:space="preserve"> — реализует стратегию проектной деятельности, включая целеполагание, прогнозирование, планирование, организацию;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>5)</w:t>
      </w:r>
      <w:r>
        <w:rPr>
          <w:rFonts w:cs="Calibri" w:ascii="Calibri" w:hAnsi="Calibri"/>
          <w:b/>
          <w:bCs/>
          <w:i/>
          <w:iCs/>
        </w:rPr>
        <w:t xml:space="preserve"> контрольно-регулятивная </w:t>
      </w:r>
      <w:r>
        <w:rPr>
          <w:rFonts w:cs="Calibri" w:ascii="Calibri" w:hAnsi="Calibri"/>
        </w:rPr>
        <w:t>- реализует тактику проектной деятельности, включая акты принятия решений, контроля и коррекции;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6) </w:t>
      </w:r>
      <w:r>
        <w:rPr>
          <w:rFonts w:cs="Calibri" w:ascii="Calibri" w:hAnsi="Calibri"/>
          <w:b/>
          <w:bCs/>
          <w:i/>
          <w:iCs/>
        </w:rPr>
        <w:t>исследовательская</w:t>
      </w:r>
      <w:r>
        <w:rPr>
          <w:rFonts w:cs="Calibri" w:ascii="Calibri" w:hAnsi="Calibri"/>
        </w:rPr>
        <w:t xml:space="preserve"> — специфика проектной деятельности требует от учащегося анализа существующих аналогов, обобщения существующей ситуации и выбора наилучшего варианта, тем самым ориентируя ученика на анализ процессуальной и динамической сторон окружающего мира;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7) </w:t>
      </w:r>
      <w:r>
        <w:rPr>
          <w:rFonts w:cs="Calibri" w:ascii="Calibri" w:hAnsi="Calibri"/>
          <w:b/>
          <w:bCs/>
          <w:i/>
          <w:iCs/>
        </w:rPr>
        <w:t xml:space="preserve">креативная </w:t>
      </w:r>
      <w:r>
        <w:rPr>
          <w:rFonts w:cs="Calibri" w:ascii="Calibri" w:hAnsi="Calibri"/>
        </w:rPr>
        <w:t xml:space="preserve">- генерирование новых идей на основе обобщенного анализа суммы полученных знаний — как в социальном контексте, так и в учебной деятельности. Креативность проектной деятельности определяет все стороны психического развития школьника, поднимая его на более высокий уровень осознания самого себя как субъекта деятельности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ответствии с требованиями ФГОС по окончании начальной школы предполагается оценивание сформированности у школьников универсальных учебных действий. Организация массовой работы школьников над проектами позволит существенно дополнить усилия учителей по формированию универсальных учебных действий на уроках по базовым дисциплинам и в результате позволит продемонстрировать хорошие показатели в итоговой диагностике. Кроме того, работа над проектами позволяет: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рести ученикам ощущение успешности, с одной стороны, независящее от успеваемости и, с другой стороны, не на пути асоциального поведения,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учиться применять полученные знания, организовывать сотрудничество с родителями на регулярной основе. 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</w:rPr>
        <w:t>Главное в работе над проектами –</w:t>
      </w:r>
      <w:r>
        <w:rPr>
          <w:rFonts w:cs="Calibri" w:ascii="Calibri" w:hAnsi="Calibri"/>
        </w:rPr>
        <w:t xml:space="preserve"> научить школьников создавать и реализовывать свои замыслы. Это очень важное умение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ворческий характер проектной деятельности школьников определяет гуманизацию учебного процесса: актуализацию в нем человеческого фактора через усиление творческих, нравственных, социальных основ, становление субъектной позиции, что обуславливает развитие личности школьника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начимым является то, что проектная деятельность школьников рассматривается всеми исследователями в качестве учебной деятельности и служит для развития разных сторон личности ребенка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В процессе творческого проектирования дети приобретают умения: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мечать ведущие и текущие (промежуточные) цели и задачи;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искать пути их решения, выбирая оптимальный при наличии альтернативы;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существлять и аргументировать выбор; предусматривать последствия выбора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действовать самостоятельно (без подсказки); сравнивать полученное с требуемым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рректировать деятельность с учетом промежуточных результатов;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ъективно оценивать процесс (саму деятельность) и результат проектирования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Кроме того, реализуя проектирование от идеи до ее воплощения, школьники учатся самостоятельно принимать решения, определять свои пробелы в знаниях, находить пути исправления такого положения, брать на себя ответственность за их реализацию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Проектная деятельность позволяет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ормировать ценность знания, ориентированного на идею педагогического сотрудничества;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ормировать у детей учебную мотивацию;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иагностировать интеллектуальное развитие детей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Направления проектной деятельности: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овершенствование психолого-педагогических технологий сопровождения учебного процесса, снимающих его напряжение и способствующих эмоциональной разрядке обучающихся через реализацию проектов «Учись учиться», «Помоги себе сам»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овышение мотивации в учении через построение образовательного процесса, через логику деятельности, имеющей личностный смысл для ученика, а не через логику предмета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рганизация сотрудничества учителей, учащихся и родителей в процессе ученического проектирования, включающие приоритетные задачи воспитания и обучения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ывод ученика на свой, личный, уровень развития через индивидуальный темп работы над проектом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балансированное развитие основных физиологических и психических функций ученика через системный подход к разработке учебных проектов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глубокое осознанное усвоение базовых компетенций учащихся через универсальное использование их в различных ситуациях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ормирование исследовательской культуры учащихся; умений и навыков самостоятельного и творческого труда, самостоятельной работы с научной литературой;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риобретение коммуникативных умений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ыявление наиболее одаренных учащихся в разных областях науки и развитие их творческих возможностей; создание условий для их самоопределения и самореализации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Ценностные ориентиры содержания проектной деятельности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ормирование ценностных ориентаций должно охватывать все сферы личности младшего школьника: 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</w:rPr>
        <w:t>когнитивную,</w:t>
      </w:r>
      <w:r>
        <w:rPr>
          <w:rFonts w:cs="Calibri" w:ascii="Calibri" w:hAnsi="Calibri"/>
        </w:rPr>
        <w:t xml:space="preserve"> в которой он получает знания о ценностях окружающего мира; 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</w:rPr>
        <w:t>эмоциональную,</w:t>
      </w:r>
      <w:r>
        <w:rPr>
          <w:rFonts w:cs="Calibri" w:ascii="Calibri" w:hAnsi="Calibri"/>
        </w:rPr>
        <w:t xml:space="preserve"> где происходит адекватное формирование отношения к себе, другим, миру (среде) в целом, происходит придание им личностного смысла;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деятельностную, предполагающую овладение основными способами поведения и деятельности в соответствии с принятыми личностью ценностными ориентациями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Планируемые результаты проектной деятельности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Универсальные учебные действия (УУД)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Личностные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личностное, профессиональное, жизненное самоопределение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действие смыслообразования, т.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; учащийся должен задаваться вопросом о том, «Какое значение, смысл имеет для меня учение», и уметь находить ответ на него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действие нравственно – этического оценивания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Метапредметные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а) </w:t>
      </w:r>
      <w:r>
        <w:rPr>
          <w:rFonts w:cs="Calibri" w:ascii="Calibri" w:hAnsi="Calibri"/>
          <w:b/>
          <w:bCs/>
          <w:i/>
          <w:iCs/>
        </w:rPr>
        <w:t>Регулятивные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рогнозирование – предвосхищение результата и уровня усвоения; его временных характеристик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коррекция – внесение необходимых дополнений и корректив в план, и способ действия в случае расхождения ожидаемого результата действия и его реального продукта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ценка – выделение и осознание учащимся того, что уже усвоено и что еще подлежит усвоению, оценивание качества и уровня усвоения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олевая саморегуляция,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) </w:t>
      </w:r>
      <w:r>
        <w:rPr>
          <w:rFonts w:cs="Calibri" w:ascii="Calibri" w:hAnsi="Calibri"/>
          <w:b/>
          <w:bCs/>
          <w:i/>
          <w:iCs/>
        </w:rPr>
        <w:t>Познавательные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амостоятельное выделение и формулирование познавательной цели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знаково-символические: моделирование-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умение структурировать знания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умение осознанно и произвольно строить речевое высказывание в устной и письменной формах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ыбор наиболее эффективных способов решения задач в зависимости от конкретных условий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) </w:t>
      </w:r>
      <w:r>
        <w:rPr>
          <w:rFonts w:cs="Calibri" w:ascii="Calibri" w:hAnsi="Calibri"/>
          <w:b/>
          <w:bCs/>
          <w:i/>
          <w:iCs/>
        </w:rPr>
        <w:t>Коммуникативные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остановка вопросов – инициативное сотрудничество в поиске и сборе информации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управление поведением партнера – контроль, коррекция, оценка действий партнера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Предметные. 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i/>
          <w:iCs/>
        </w:rPr>
        <w:t>Учащиеся будут:</w:t>
      </w:r>
      <w:r>
        <w:rPr>
          <w:rFonts w:cs="Calibri" w:ascii="Calibri" w:hAnsi="Calibri"/>
        </w:rPr>
        <w:t xml:space="preserve">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уметь извлекать пользу из опыта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рганизовывать взаимосвязь своих знаний и упорядочивать их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рганизовывать свои собственные приемы изучения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уметь решать проблемы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амостоятельно заниматься своим обучением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Искать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запрашивать различные базы данных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прашивать окружение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консультироваться у эксперта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олучать информацию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меть работать с документами и классифицировать их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Думать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рганизовывать взаимосвязь прошлых и настоящих событий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критически относиться к тому или иному аспекту развития наших обществ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уметь противостоять неуверенности и сложности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занимать позицию в дискуссиях и выковывать свое собственное мнение; видеть важность политического и экономического окружения, в котором проходит обучение и работа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ценивать социальные привычки, связанные со здоровьем, потреблением, а также с окружающей средой; уметь оценивать произведения искусства и литературы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Сотрудничать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уметь сотрудничать и работать в группе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ринимать решения — улаживать разногласия и конфликты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уметь договариваться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меть разрабатывать и выполнять контракты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Приниматься за дело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ключаться в проект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ести ответственность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ходить в группу или коллектив и вносить свой вклад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доказывать солидарность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уметь организовывать свою работу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меть пользоваться вычислительными и моделирующими приборами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Адаптироваться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уметь использовать новые технологии информации и коммуникации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доказывать гибкость перед лицом быстрых изменений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оказывать стойкость перед трудностями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уметь находить новые решения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Классификация проектов: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а) </w:t>
      </w:r>
      <w:r>
        <w:rPr>
          <w:rFonts w:cs="Calibri" w:ascii="Calibri" w:hAnsi="Calibri"/>
          <w:b/>
          <w:bCs/>
          <w:i/>
          <w:iCs/>
        </w:rPr>
        <w:t xml:space="preserve">По видам конечного результата: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делия: результат – изделие, поделка, конструкция, в том числе информационная продукция (книга, мультфильм, открытка, песня, и т.д.),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роприятия: результат – само проведенное мероприятие (праздники, викторины, конкурсы, показы мод, концерты, соревнования),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шения проблем: результат – решённая проблема,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исследования: результат – самостоятельно полученные новые знания.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б) </w:t>
      </w:r>
      <w:r>
        <w:rPr>
          <w:rFonts w:cs="Calibri" w:ascii="Calibri" w:hAnsi="Calibri"/>
          <w:b/>
          <w:bCs/>
          <w:i/>
          <w:iCs/>
        </w:rPr>
        <w:t>По предметно-образовательным областям:</w:t>
      </w:r>
      <w:r>
        <w:rPr>
          <w:rFonts w:cs="Calibri" w:ascii="Calibri" w:hAnsi="Calibri"/>
        </w:rPr>
        <w:t xml:space="preserve">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монопредметные (в рамках одной предметной области)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межпредметные (в рамках нескольких предметов)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адпредметные (включают дисциплины, не входящие в школьную программу)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) </w:t>
      </w:r>
      <w:r>
        <w:rPr>
          <w:rFonts w:cs="Calibri" w:ascii="Calibri" w:hAnsi="Calibri"/>
          <w:b/>
          <w:bCs/>
          <w:i/>
          <w:iCs/>
        </w:rPr>
        <w:t>По количеству участников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индивидуальные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арные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коллективные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групповые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) </w:t>
      </w:r>
      <w:r>
        <w:rPr>
          <w:rFonts w:cs="Calibri" w:ascii="Calibri" w:hAnsi="Calibri"/>
          <w:b/>
          <w:bCs/>
          <w:i/>
          <w:iCs/>
        </w:rPr>
        <w:t xml:space="preserve">По продолжительности: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краткосрочные (мини-проекты, рассчитанные на срок от 2-х недель до 1 месяца)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долгорочные (от 1 месяца до 1-2 четвертей или в течение учебного года)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2. </w:t>
      </w:r>
      <w:r>
        <w:rPr>
          <w:rFonts w:cs="Calibri" w:ascii="Calibri" w:hAnsi="Calibri"/>
          <w:b/>
          <w:bCs/>
        </w:rPr>
        <w:t xml:space="preserve">Типы проектов: 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i/>
          <w:iCs/>
        </w:rPr>
        <w:t xml:space="preserve">Исследовательский проект </w:t>
      </w:r>
      <w:r>
        <w:rPr>
          <w:rFonts w:cs="Calibri" w:ascii="Calibri" w:hAnsi="Calibri"/>
        </w:rPr>
        <w:t>по содержанию может быть монопредметным (выполняется на материале конкретного предмета), межпредметным (интегрируется смежная тематика нескольких предметов), надпредметным (например, «Дом, в котором я хочу жить»).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i/>
          <w:iCs/>
        </w:rPr>
        <w:t>Творческий проект</w:t>
      </w:r>
      <w:r>
        <w:rPr>
          <w:rFonts w:cs="Calibri" w:ascii="Calibri" w:hAnsi="Calibri"/>
        </w:rPr>
        <w:t xml:space="preserve"> – определенной структуры не имеет. Предполагает максимально авторский подход в решении проблемы. Результат – альманахи, совместная газета, драматическая постановка, спортивная игра, шоу-праздник, арт-мастерские.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i/>
          <w:iCs/>
        </w:rPr>
        <w:t xml:space="preserve">Игровой проект </w:t>
      </w:r>
      <w:r>
        <w:rPr>
          <w:rFonts w:cs="Calibri" w:ascii="Calibri" w:hAnsi="Calibri"/>
        </w:rPr>
        <w:t xml:space="preserve">– определенной структуры не имеет. Участники принимают на себя определенные роли, обусловленные особенностью решаемой проблемы. Это могут быть литературные персонажи или выдуманные герои, имитирующие социальные или деловые отношения. 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i/>
          <w:iCs/>
        </w:rPr>
        <w:t>Информационный проект</w:t>
      </w:r>
      <w:r>
        <w:rPr>
          <w:rFonts w:cs="Calibri" w:ascii="Calibri" w:hAnsi="Calibri"/>
        </w:rPr>
        <w:t xml:space="preserve"> – направлен на сбор информации, ее анализ и обобщение фактов, предназначенных для широкой аудитории. Результат – статья, тезисы, реферат, видеофильм.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  <w:i/>
          <w:iCs/>
        </w:rPr>
        <w:t>Практический проект</w:t>
      </w:r>
      <w:r>
        <w:rPr>
          <w:rFonts w:cs="Calibri" w:ascii="Calibri" w:hAnsi="Calibri"/>
        </w:rPr>
        <w:t xml:space="preserve"> – четко обозначенный с самого начала результат деятельности его участников. Этот результат ориентирован на социальные интересы самих участников (справочный материал, задачник, словарь, проект зимнего сада, школьной оранжереи и др.)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Возможные результаты детского проектирования (выходами) могут быть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правочник,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азета,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журнал,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льбом,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ербарий,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рта,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экскурсия,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ценарий праздника,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гра,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акет,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дель,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увенир,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ультимедийный продукт,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ебное пособие и другое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Защита проектов может проходить на уроке, во внеурочное время, на родительском собрании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Организация работы над проектами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Участники проектной деятельности: учитель и учащиеся.</w:t>
      </w:r>
    </w:p>
    <w:p>
      <w:pPr>
        <w:pStyle w:val="Style15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читель: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консультирует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мотивирует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фасилитирует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аблюдает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аким образом, при использовании методов проектов изменяется роль учителя. Он является: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рганизатором проектной деятельности (в рамках анализа имеющейся информации, поиска информационных источников, сбора и изучения информации из различных источников)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проекта (педагогическое сопровождение проекта)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консультантом и т.п.</w:t>
      </w:r>
    </w:p>
    <w:p>
      <w:pPr>
        <w:pStyle w:val="Style15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ченик имеет право: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участвовать в разных проектах и в различных ролях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ыйти в любой момент из любого проекта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 любой момент начать новый проект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редложить свою тему проекта.</w:t>
      </w:r>
    </w:p>
    <w:p>
      <w:pPr>
        <w:pStyle w:val="Style15"/>
        <w:spacing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Особенность подхода к работе над проектами в начальной школе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вухкомпонентная организация проектной деятельности: работа над темой и работа над проектами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мпонент 1. Работа над темой. (Узнаём.) Дети собирают сведения по какому-либо направлению изучения темы. По завершении обмениваются найденными знаниями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мпонент 2. Работа над проектами. (Делаем.) Дети работают над разными проектами (поделки, мероприятия, исследования), имеющими какое-либо отношение к теме. По завершении представляют готовые проекты. Сочетание общей дисциплины и свободы выбора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исциплина: одна тема на всех, общее время перехода от работы над темой к работе над проектами, общее начало работы над новой темой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вобода выбора: свободный выбор своей индивидуальной темы (в рамках общей темы), свободный выбор проектов.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</w:rPr>
        <w:t xml:space="preserve">Организация проектно-исследовательской деятельности учащихся – </w:t>
      </w:r>
      <w:r>
        <w:rPr>
          <w:rFonts w:cs="Calibri" w:ascii="Calibri" w:hAnsi="Calibri"/>
        </w:rPr>
        <w:t>это способ построения образовательного процесса, предусматривающий развитие личностных качеств, мыслительных процессов, процессов познания, творчества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ектирование – способ поэтапной организации деятельности, в результате которого будет создан какой-либо продукт. 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</w:rPr>
        <w:t xml:space="preserve">Метод проекта </w:t>
      </w:r>
      <w:r>
        <w:rPr>
          <w:rFonts w:cs="Calibri" w:ascii="Calibri" w:hAnsi="Calibri"/>
        </w:rPr>
        <w:t>– способ построения образовательного процесса, описание взаимосогласованных действий педагога и ученика, при которых ученик получает те или иные знания и умения при разработке и реализации того или иного проекта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Главная идея метода проекта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ктивизация процесса познания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азвитие креативности мышления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мение ориентироваться в информационном пространстве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озможность исследований человеческой деятельности в социокультурной среде.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bCs/>
        </w:rPr>
        <w:t>Использование данной технологии развивает умения ребенка,</w:t>
      </w:r>
      <w:r>
        <w:rPr>
          <w:rFonts w:cs="Calibri" w:ascii="Calibri" w:hAnsi="Calibri"/>
        </w:rPr>
        <w:t xml:space="preserve"> а именно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сследовательские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нформационные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оммуникативные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ценочные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езентационные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ефлексивные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енеджерские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Проектная деятельность: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ормирует навыки самостоятельной ориентации в справочной, научно-популярной литературе, то есть учит «добывать» информацию самостоятельно,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пособствует интеллектуальному росту ребенка,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ит мыслить от абстрактного к конкретному,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крывает возможности формирования собственного жизненного опыта ребенка по взаимодействию с окружающим миром,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актуализирует субъектную позицию учащегося в педагогическом процессе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 течение учебного года каждый ученик должен выполнить 1-2 проекта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Структура работы и этапы работы над проектом: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 Подготовка. Определение целей и темы проекта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 Планирование. Анализ проблемы, определение источников информации, определение способов сбора и анализа информации, постановка задач и выбор критериев оценки результатов и процесса, распределение ролей и обязанностей в группе, определение способа представления результата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Принятие решений проблемы. Сбор и уточнение информации, обсуждение альтернатив, выбор оптимального варианта, уточнение планов деятельности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 Выполнение. Анализ информации, выполнение проекта, формулирование выводов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5. Оценка результатов. Анализ выполнения проекта, достигнутых результатов, анализ достижений поставленной цели.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6. Защита проекта. Школьные проекты обязательно должны завершаться презентацией.</w:t>
      </w:r>
    </w:p>
    <w:p>
      <w:pPr>
        <w:pStyle w:val="Style15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МОУ «ООШ № 10 г. Вольска Саратовской области»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  <w:t>«Осенние посиделки»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  <w:t xml:space="preserve">Работу выполнили учащиеся </w:t>
      </w:r>
    </w:p>
    <w:p>
      <w:pPr>
        <w:pStyle w:val="Style15"/>
        <w:spacing w:before="280" w:after="0"/>
        <w:jc w:val="right"/>
        <w:rPr/>
      </w:pPr>
      <w:r>
        <w:rPr/>
        <w:t>4класса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  <w:t xml:space="preserve">Руководитель проекта </w:t>
      </w:r>
    </w:p>
    <w:p>
      <w:pPr>
        <w:pStyle w:val="Style15"/>
        <w:spacing w:before="280" w:after="0"/>
        <w:jc w:val="right"/>
        <w:rPr/>
      </w:pPr>
      <w:r>
        <w:rPr/>
        <w:t>Жаден О.Г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  <w:t>2012 г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аспорт проекта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Название проекта: «Осенние посиделки».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Руководитель проекта: Жаден О.Г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Учебный предмет, в рамках которого проводится работа по проекту: риторика, </w:t>
      </w:r>
    </w:p>
    <w:p>
      <w:pPr>
        <w:pStyle w:val="Style15"/>
        <w:spacing w:before="280" w:after="0"/>
        <w:ind w:left="720" w:hanging="0"/>
        <w:rPr/>
      </w:pPr>
      <w:r>
        <w:rPr/>
        <w:t>русский язык,изобразительное искусство, технология, воспитательная работа.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Учебные дисциплины, близкие к теме проекта: литературное чтение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Возраст учащихся, на который рассчитан проект:7-12 лет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Тип проекта: информационно-исследовательский.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Цель проекта:</w:t>
      </w:r>
      <w:r>
        <w:rPr>
          <w:sz w:val="27"/>
          <w:szCs w:val="27"/>
        </w:rPr>
        <w:t xml:space="preserve"> </w:t>
      </w:r>
      <w:r>
        <w:rPr/>
        <w:t>познакомиться с творчеством русских поэтов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Задачи проекта:</w:t>
      </w:r>
    </w:p>
    <w:p>
      <w:pPr>
        <w:pStyle w:val="Style15"/>
        <w:numPr>
          <w:ilvl w:val="1"/>
          <w:numId w:val="3"/>
        </w:numPr>
        <w:spacing w:before="0" w:after="119"/>
        <w:rPr/>
      </w:pPr>
      <w:r>
        <w:rPr/>
        <w:t>Познакомиться с творчеством русских поэтов на осеннюю тематику.</w:t>
      </w:r>
    </w:p>
    <w:p>
      <w:pPr>
        <w:pStyle w:val="Style15"/>
        <w:numPr>
          <w:ilvl w:val="1"/>
          <w:numId w:val="3"/>
        </w:numPr>
        <w:spacing w:lineRule="auto" w:line="360" w:before="0" w:after="119"/>
        <w:rPr/>
      </w:pPr>
      <w:r>
        <w:rPr/>
        <w:t>Выяснить,когда на Руси проходили посиделки.</w:t>
      </w:r>
    </w:p>
    <w:p>
      <w:pPr>
        <w:pStyle w:val="Style15"/>
        <w:numPr>
          <w:ilvl w:val="1"/>
          <w:numId w:val="3"/>
        </w:numPr>
        <w:spacing w:lineRule="auto" w:line="360" w:before="0" w:after="119"/>
        <w:rPr/>
      </w:pPr>
      <w:r>
        <w:rPr/>
        <w:t> </w:t>
      </w:r>
      <w:r>
        <w:rPr/>
        <w:t xml:space="preserve">Выяснить, какие бывают самовары. </w:t>
      </w:r>
    </w:p>
    <w:p>
      <w:pPr>
        <w:pStyle w:val="Style15"/>
        <w:numPr>
          <w:ilvl w:val="1"/>
          <w:numId w:val="3"/>
        </w:numPr>
        <w:spacing w:lineRule="auto" w:line="360" w:before="0" w:after="119"/>
        <w:rPr/>
      </w:pPr>
      <w:r>
        <w:rPr/>
        <w:t>Изучить строение самовара.</w:t>
      </w:r>
    </w:p>
    <w:p>
      <w:pPr>
        <w:pStyle w:val="Style15"/>
        <w:numPr>
          <w:ilvl w:val="1"/>
          <w:numId w:val="3"/>
        </w:numPr>
        <w:spacing w:lineRule="auto" w:line="360" w:before="0" w:after="280"/>
        <w:rPr/>
      </w:pPr>
      <w:r>
        <w:rPr/>
        <w:t>Узнать, почему самовар является важной частью чаепития.</w:t>
      </w:r>
    </w:p>
    <w:p>
      <w:pPr>
        <w:pStyle w:val="Style15"/>
        <w:spacing w:lineRule="auto" w:line="360" w:before="280" w:after="0"/>
        <w:ind w:left="1440" w:hanging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  <w:t xml:space="preserve">9.Вопросы проекта: </w:t>
      </w:r>
    </w:p>
    <w:p>
      <w:pPr>
        <w:pStyle w:val="Style15"/>
        <w:spacing w:lineRule="auto" w:line="360" w:before="280" w:after="0"/>
        <w:rPr/>
      </w:pPr>
      <w:r>
        <w:rPr/>
        <w:t>1)Введение.</w:t>
      </w:r>
    </w:p>
    <w:p>
      <w:pPr>
        <w:pStyle w:val="Style15"/>
        <w:spacing w:lineRule="auto" w:line="360" w:before="280" w:after="0"/>
        <w:rPr/>
      </w:pPr>
      <w:r>
        <w:rPr/>
        <w:t>2)Основная часть.</w:t>
      </w:r>
    </w:p>
    <w:p>
      <w:pPr>
        <w:pStyle w:val="Style15"/>
        <w:spacing w:lineRule="auto" w:line="360" w:before="280" w:after="0"/>
        <w:rPr/>
      </w:pPr>
      <w:r>
        <w:rPr/>
        <w:t>3)Заключение.</w:t>
      </w:r>
    </w:p>
    <w:p>
      <w:pPr>
        <w:pStyle w:val="Style15"/>
        <w:spacing w:lineRule="auto" w:line="360" w:before="280" w:after="0"/>
        <w:rPr/>
      </w:pPr>
      <w:r>
        <w:rPr/>
        <w:t>10.Актуальность проекта:</w:t>
      </w:r>
      <w:r>
        <w:rPr>
          <w:sz w:val="27"/>
          <w:szCs w:val="27"/>
        </w:rPr>
        <w:t xml:space="preserve"> </w:t>
      </w:r>
      <w:r>
        <w:rPr/>
        <w:t>Мы выбрали эту тему, потому что хотели обощить изученные стихи русских поэтов.</w:t>
      </w:r>
    </w:p>
    <w:p>
      <w:pPr>
        <w:pStyle w:val="Style15"/>
        <w:spacing w:before="280" w:after="0"/>
        <w:rPr/>
      </w:pPr>
      <w:r>
        <w:rPr/>
        <w:t>10.Этапы работы над проектом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Определение темы проекта;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Постановка проблемы. Выявление её актуальности.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Сбор и систематизация материалов в соответствии с темой.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Исследования. Анализ полученных знаний. Подведение итогов, оформление результатов.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Оформление презентации проекта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редставление проекта.</w:t>
      </w:r>
    </w:p>
    <w:p>
      <w:pPr>
        <w:pStyle w:val="Style15"/>
        <w:spacing w:before="280" w:after="0"/>
        <w:rPr/>
      </w:pPr>
      <w:r>
        <w:rPr/>
        <w:t>Список использованных информационных ресурсов:</w:t>
      </w:r>
    </w:p>
    <w:p>
      <w:pPr>
        <w:pStyle w:val="Style15"/>
        <w:spacing w:before="280" w:after="0"/>
        <w:rPr/>
      </w:pPr>
      <w:r>
        <w:rPr/>
        <w:t> </w:t>
      </w:r>
      <w:r>
        <w:rPr/>
        <w:t>1.Кравякова С. В. Семейные посиделки. Журнал «Начальная школа» № 10 2001г.</w:t>
      </w:r>
    </w:p>
    <w:p>
      <w:pPr>
        <w:pStyle w:val="Style15"/>
        <w:spacing w:before="102" w:after="102"/>
        <w:rPr/>
      </w:pPr>
      <w:r>
        <w:rPr/>
        <w:t>2.Плясина Е.В. Наши маленькие открытия. Журнал «Начальная школа» № 2 2009г.</w:t>
      </w:r>
    </w:p>
    <w:p>
      <w:pPr>
        <w:pStyle w:val="Style15"/>
        <w:spacing w:before="102" w:after="102"/>
        <w:rPr/>
      </w:pPr>
      <w:r>
        <w:rPr/>
        <w:t>3. </w:t>
      </w:r>
      <w:hyperlink r:id="rId2">
        <w:r>
          <w:rPr>
            <w:rStyle w:val="InternetLink"/>
            <w:color w:val="0000FF"/>
          </w:rPr>
          <w:t>http://images.yandex.ru/yandsearch?text=%D1%87%D0%B0%D0%B9</w:t>
        </w:r>
      </w:hyperlink>
      <w:r>
        <w:rPr/>
        <w:t>                                         </w:t>
      </w:r>
    </w:p>
    <w:p>
      <w:pPr>
        <w:pStyle w:val="Style15"/>
        <w:spacing w:before="102" w:after="102"/>
        <w:rPr/>
      </w:pPr>
      <w:r>
        <w:rPr/>
        <w:t>4. </w:t>
      </w:r>
      <w:hyperlink r:id="rId3">
        <w:r>
          <w:rPr>
            <w:rStyle w:val="InternetLink"/>
            <w:color w:val="0000FF"/>
          </w:rPr>
          <w:t>http://magazin-samovarov.ru/about_samovars/tradiciichaepitiya/</w:t>
        </w:r>
      </w:hyperlink>
    </w:p>
    <w:p>
      <w:pPr>
        <w:pStyle w:val="Style15"/>
        <w:spacing w:before="102" w:after="102"/>
        <w:rPr/>
      </w:pPr>
      <w:r>
        <w:rPr/>
        <w:t>5. </w:t>
      </w:r>
      <w:hyperlink r:id="rId4">
        <w:r>
          <w:rPr>
            <w:rStyle w:val="InternetLink"/>
            <w:color w:val="0000FF"/>
          </w:rPr>
          <w:t>http://samovar.holm.ru/</w:t>
        </w:r>
      </w:hyperlink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главление.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Паспорт проекта</w:t>
      </w:r>
    </w:p>
    <w:p>
      <w:pPr>
        <w:pStyle w:val="Style15"/>
        <w:numPr>
          <w:ilvl w:val="0"/>
          <w:numId w:val="1"/>
        </w:numPr>
        <w:spacing w:before="0" w:after="119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Style15"/>
        <w:numPr>
          <w:ilvl w:val="0"/>
          <w:numId w:val="1"/>
        </w:numPr>
        <w:spacing w:before="0" w:after="119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Основная часть</w:t>
      </w:r>
    </w:p>
    <w:p>
      <w:pPr>
        <w:pStyle w:val="Style15"/>
        <w:spacing w:before="280" w:after="0"/>
        <w:ind w:left="720" w:hanging="0"/>
        <w:rPr/>
      </w:pPr>
      <w:r>
        <w:rPr/>
        <w:t>Лексическое значение слова.</w:t>
      </w:r>
    </w:p>
    <w:p>
      <w:pPr>
        <w:pStyle w:val="Style15"/>
        <w:spacing w:lineRule="auto" w:line="360" w:before="280" w:after="0"/>
        <w:ind w:left="720" w:hanging="0"/>
        <w:rPr/>
      </w:pPr>
      <w:r>
        <w:rPr/>
        <w:t xml:space="preserve">История возникновения самовара. </w:t>
      </w:r>
    </w:p>
    <w:p>
      <w:pPr>
        <w:pStyle w:val="Style15"/>
        <w:spacing w:before="280" w:after="0"/>
        <w:ind w:left="720" w:hanging="0"/>
        <w:rPr/>
      </w:pPr>
      <w:r>
        <w:rPr/>
        <w:t>Где и когда появился первый самовар? Кто его изобрел?</w:t>
      </w:r>
    </w:p>
    <w:p>
      <w:pPr>
        <w:pStyle w:val="Style15"/>
        <w:spacing w:lineRule="auto" w:line="360" w:before="280" w:after="0"/>
        <w:ind w:left="720" w:hanging="0"/>
        <w:rPr/>
      </w:pPr>
      <w:r>
        <w:rPr/>
        <w:t xml:space="preserve">Строение самовара. </w:t>
      </w:r>
    </w:p>
    <w:p>
      <w:pPr>
        <w:pStyle w:val="Style15"/>
        <w:spacing w:lineRule="auto" w:line="360" w:before="280" w:after="0"/>
        <w:ind w:left="720" w:hanging="0"/>
        <w:rPr/>
      </w:pPr>
      <w:r>
        <w:rPr/>
        <w:t>Какие бывают самовары.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Исследовательская часть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Вывод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Введение.</w:t>
      </w:r>
    </w:p>
    <w:p>
      <w:pPr>
        <w:pStyle w:val="Style15"/>
        <w:spacing w:lineRule="auto" w:line="360" w:before="280" w:after="0"/>
        <w:jc w:val="right"/>
        <w:rPr/>
      </w:pPr>
      <w:r>
        <w:rPr/>
        <w:br/>
        <w:t xml:space="preserve">Борис Садовской </w:t>
      </w:r>
    </w:p>
    <w:p>
      <w:pPr>
        <w:pStyle w:val="Style15"/>
        <w:spacing w:lineRule="auto" w:line="360" w:before="280" w:after="0"/>
        <w:rPr/>
      </w:pPr>
      <w:r>
        <w:rPr/>
        <w:t xml:space="preserve">Для того, чтобы начать свое исследование, мы вначале посетили библиотеку, нашли энциклопедию А. Попова «Просто о простом», где прочитали об истории возникновения проведения посиделок. Затем воспользовались </w:t>
      </w:r>
      <w:r>
        <w:rPr>
          <w:color w:val="000000"/>
        </w:rPr>
        <w:t xml:space="preserve">Информацией с сайта </w:t>
      </w:r>
      <w:hyperlink r:id="rId5">
        <w:r>
          <w:rPr>
            <w:rStyle w:val="InternetLink"/>
            <w:color w:val="0070D9"/>
          </w:rPr>
          <w:t>http://vashsamovar.ru./</w:t>
        </w:r>
      </w:hyperlink>
      <w:r>
        <w:rPr>
          <w:color w:val="000000"/>
        </w:rPr>
        <w:t xml:space="preserve"> , где прочитали о посиделках, как они проводились, кто принмал вних участие.Мы с вами собрались сегодня на посиделки. </w:t>
        <w:br/>
        <w:t xml:space="preserve">Вы знаете, что это такое? </w:t>
        <w:br/>
        <w:t xml:space="preserve">Лето красное прошло. Летом много занятий на земле: посадить, прополоть. Наступила осень. Осень пора сбора урожая. Но вот урожай собран и появилось свободное время. И вот тогда-то и устраивали посиделки. </w:t>
        <w:br/>
        <w:t xml:space="preserve">А чем же занимались на посиделках? </w:t>
        <w:br/>
        <w:t xml:space="preserve">Дети отвечают.- Отдыхали, общались, играли. </w:t>
      </w:r>
    </w:p>
    <w:p>
      <w:pPr>
        <w:pStyle w:val="Style15"/>
        <w:spacing w:lineRule="auto" w:line="360" w:before="280" w:after="0"/>
        <w:rPr/>
      </w:pPr>
      <w:r>
        <w:rPr>
          <w:color w:val="000000"/>
        </w:rPr>
        <w:t xml:space="preserve">Мы предположили, что </w:t>
      </w:r>
      <w:r>
        <w:rPr/>
        <w:t xml:space="preserve">самовар стал популярен в России потому, что был необходим дл. Он стал символом добра и домашнего уюта. Дети получали знания, впитывали традиции, учились говорить и слушать у самовара. Это непременный атрибут семейного покоя. </w:t>
      </w:r>
    </w:p>
    <w:p>
      <w:pPr>
        <w:pStyle w:val="Style15"/>
        <w:spacing w:lineRule="auto" w:line="360" w:before="280" w:after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ая часть</w:t>
      </w:r>
    </w:p>
    <w:p>
      <w:pPr>
        <w:pStyle w:val="Style15"/>
        <w:spacing w:lineRule="auto" w:line="360" w:before="280" w:after="0"/>
        <w:rPr/>
      </w:pPr>
      <w:r>
        <w:rPr/>
        <w:t>Потом приступили к сбору информации о самоваре. И узнали следующее…</w:t>
      </w:r>
    </w:p>
    <w:p>
      <w:pPr>
        <w:pStyle w:val="Style15"/>
        <w:spacing w:lineRule="auto" w:line="360" w:before="280" w:after="0"/>
        <w:rPr/>
      </w:pPr>
      <w:r>
        <w:rPr>
          <w:b/>
          <w:bCs/>
        </w:rPr>
        <w:t>1.</w:t>
      </w:r>
      <w:r>
        <w:rPr>
          <w:color w:val="000000"/>
        </w:rPr>
        <w:t xml:space="preserve"> "</w:t>
      </w:r>
      <w:r>
        <w:rPr>
          <w:b/>
          <w:bCs/>
          <w:color w:val="000000"/>
        </w:rPr>
        <w:t xml:space="preserve">Самовар </w:t>
      </w:r>
      <w:r>
        <w:rPr>
          <w:color w:val="000000"/>
        </w:rPr>
        <w:t xml:space="preserve">- водогрейный для чаю сосуд, большей частью медный с трубою и жаровнею внутри" - такое определение мы встречаем уже в 1860-е годы в Толковом словаре Русского языка В. И. Даля. </w:t>
        <w:br/>
        <w:t>В Словаре указано функциональное предназначение самовара - нагревать воду, но для русского быта и всего уклада жизни самовар значил гораздо больше, чем просто водонагревательный прибор. Самовар был для русского человека своеобразным символом семейного очага, уюта, дружеского общения. Наличие в доме самовара свидетельствовало о материальном достатке. За самоваром нередко решались серьезные деловые вопросы, без самовара не обходились в самых жарких творческих и политических дискуссиях. Самовар был необходим и в доме столичного петербургского аристократа, и в трактире или чайной для посадского небогатого люда.</w:t>
      </w:r>
    </w:p>
    <w:p>
      <w:pPr>
        <w:pStyle w:val="Style15"/>
        <w:spacing w:before="280" w:after="0"/>
        <w:rPr/>
      </w:pPr>
      <w:r>
        <w:rPr/>
        <w:t xml:space="preserve">Всем известно, что самовар - это устройство для приготовления кипятка. </w:t>
      </w:r>
    </w:p>
    <w:p>
      <w:pPr>
        <w:pStyle w:val="Style15"/>
        <w:spacing w:lineRule="auto" w:line="360" w:before="280" w:after="0"/>
        <w:rPr/>
      </w:pPr>
      <w:r>
        <w:rPr/>
        <w:t xml:space="preserve">Некоторые исследователи считают, правда, что произошло оно от татарского "снабар", в переводе - чайник. Но это мало вероятно, очень уж русское слово. </w:t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before="280" w:after="240"/>
        <w:rPr/>
      </w:pPr>
      <w:r>
        <w:rPr/>
        <w:t xml:space="preserve">Одной из самых ярких и показательных черт русского традиционного быта издавна считается чаепитие за самоваром. Самовар был не обычной принадлежностью домашнего хозяйства, а своеобразным олицетворением достатка, семейного уюта, благополучия. Его включали в девичье приданое, передавали по наследству, дарили. Тщательно начищенный, он красовался на самом видном и почётном месте в комнате. </w:t>
        <w:br/>
      </w:r>
    </w:p>
    <w:p>
      <w:pPr>
        <w:pStyle w:val="Style15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2.История возникновения самовара. </w:t>
      </w:r>
    </w:p>
    <w:p>
      <w:pPr>
        <w:pStyle w:val="Style15"/>
        <w:spacing w:lineRule="auto" w:line="360" w:before="280" w:after="0"/>
        <w:rPr/>
      </w:pPr>
      <w:r>
        <w:rPr>
          <w:color w:val="333333"/>
        </w:rPr>
        <w:t xml:space="preserve">По поводу возникновения </w:t>
      </w:r>
      <w:r>
        <w:rPr>
          <w:color w:val="0070D9"/>
          <w:u w:val="single"/>
        </w:rPr>
        <w:t>самовар</w:t>
      </w:r>
      <w:r>
        <w:rPr/>
        <w:t>а,</w:t>
      </w:r>
      <w:r>
        <w:rPr>
          <w:color w:val="333333"/>
        </w:rPr>
        <w:t xml:space="preserve"> есть несколько версий. </w:t>
      </w:r>
    </w:p>
    <w:p>
      <w:pPr>
        <w:pStyle w:val="Style15"/>
        <w:spacing w:lineRule="auto" w:line="360" w:before="280" w:after="0"/>
        <w:rPr>
          <w:color w:val="0070D9"/>
          <w:u w:val="single"/>
        </w:rPr>
      </w:pPr>
      <w:r>
        <w:rPr>
          <w:color w:val="0070D9"/>
          <w:u w:val="single"/>
        </w:rPr>
        <w:t>самовар</w:t>
      </w:r>
    </w:p>
    <w:p>
      <w:pPr>
        <w:pStyle w:val="Style15"/>
        <w:spacing w:lineRule="auto" w:line="360" w:before="280" w:after="0"/>
        <w:rPr/>
      </w:pPr>
      <w:r>
        <w:rPr/>
        <w:t xml:space="preserve">Многие считают, что </w:t>
      </w:r>
      <w:r>
        <w:rPr>
          <w:color w:val="0070D9"/>
          <w:u w:val="single"/>
        </w:rPr>
        <w:t>самовар</w:t>
      </w:r>
      <w:r>
        <w:rPr/>
        <w:t>– истинно русское изобретение. Однако устройства, подобные самовару, были известны еще в глубокой древности, в античные времена. Например, древние римляне, желая попить кипяточку, брали сосуд, наполняли его водой и бросали туда раскаленный камень побольше, в результате чего вода закипала. Со временем и в Европе стали появляться похожие устройства, однако с более усовершенствованной конструкцией. А в Китае даже был прибор, напоминающий самовар тем, что имел трубу и поддувало.</w:t>
        <w:br/>
        <w:t>Русская чайная машина, как её называли в Западной Европе впервые появился в России в период правления Петра I. В то время царь частенько бывал в Голландии, откуда привозил множество идей и интересных предметов, среди которых был и самовар. Назывался он, конечно, по-другому, с голландским колоритом, однако до наших времен то название не дошло и прибор известен как самовар.</w:t>
        <w:br/>
        <w:t>Своим появлением самовар обязан чаю. В Россию чай был завезен в XVII веке из Азии и применялся в то время как лекарство среди знати.</w:t>
        <w:br/>
        <w:t>Чай ввозился в Москву, а позднее в Одессу, Полтаву, Харьков, Ростов и Астрахань. Чайная торговля являлась одним из обширных и выгодных коммерческих предприятий. В XIX веке чай стал русским национальным напитком.</w:t>
        <w:br/>
        <w:t>Чай был конкурентом сбитня, любимого напитка Древней Руси. Этот горячий напиток приготовлялся с медом и лекарственными травами в сбитеннике. Сбитенник внешне напоминает чайник, внутри которого помещалась труба для закладки угля. Бойкая торговля сбитнем шла на ярмарках.</w:t>
        <w:br/>
        <w:t>В XVIII веке на Урале и в Туле появились самовары-кухни, которые представляли собой братину, разделенную на три части: в двух варилась пища, в третьей — чай.</w:t>
      </w:r>
    </w:p>
    <w:p>
      <w:pPr>
        <w:pStyle w:val="Style15"/>
        <w:spacing w:before="280" w:after="0"/>
        <w:rPr/>
      </w:pPr>
      <w:r>
        <w:rPr/>
        <w:t>Сбитенник и самовар-кухня явились предшественниками самовара.</w:t>
      </w:r>
    </w:p>
    <w:p>
      <w:pPr>
        <w:pStyle w:val="Style15"/>
        <w:spacing w:lineRule="auto" w:line="360" w:before="280" w:after="240"/>
        <w:rPr>
          <w:color w:val="000000"/>
        </w:rPr>
      </w:pPr>
      <w:r>
        <w:rPr>
          <w:color w:val="000000"/>
        </w:rPr>
        <w:t xml:space="preserve">Русской "чайной машиной" называли самовар в Западной Европе. И действительно, вследствие формы, усиливающей акустику, он обладает удивительной способностью издавать звуки, точно указывающие на различные стадии кипения воды: "поет", "шумит" и "бурлит". </w:t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>
          <w:b/>
          <w:bCs/>
        </w:rPr>
        <w:t>3.Где и когда появился первый самовар? Кто его изобрел?</w:t>
      </w:r>
      <w:r>
        <w:rPr/>
        <w:t xml:space="preserve"> Неизвестно. Знаем лишь, что в 1730-1740 годах самоварами уже пользуются на Урале, позже - в Москве, Туле, Петербурге. В XIX веке самовар расселяется во Владимирской, Ярославской, Вятской губерниях. Но был ли самовар изобретением уральцев? Неизвестно. Известно лишь, что, отправляясь на Урал в 1701 году, тульский кузнец-промышленник И. Демидов захватил с собой и искусных рабочих, медных дел мастеров. Возможно, что уже тогда в Туле изготавливались самовары. Известно, что первый самовар был изготовлен в Туле в 1778 г. в Заречье Назаром Лисицыным. Вскоре последователей у Лисицына нашлось много. </w:t>
      </w:r>
    </w:p>
    <w:p>
      <w:pPr>
        <w:pStyle w:val="Style15"/>
        <w:spacing w:lineRule="auto" w:line="360" w:before="280" w:after="0"/>
        <w:rPr/>
      </w:pPr>
      <w:r>
        <w:rPr>
          <w:color w:val="333333"/>
        </w:rPr>
        <w:t>Слово «</w:t>
      </w:r>
      <w:r>
        <w:rPr>
          <w:color w:val="0070D9"/>
          <w:u w:val="single"/>
        </w:rPr>
        <w:t>самовар</w:t>
      </w:r>
      <w:r>
        <w:rPr>
          <w:color w:val="333333"/>
        </w:rPr>
        <w:t xml:space="preserve">» ассоциируется, в первую очередь, с тульскими мастерами, а город Тула с 19 века считается центром изготовления русских </w:t>
      </w:r>
      <w:r>
        <w:rPr>
          <w:color w:val="0070D9"/>
          <w:u w:val="single"/>
        </w:rPr>
        <w:t>самовар</w:t>
      </w:r>
      <w:r>
        <w:rPr/>
        <w:t>. Как бы там ни было, но уже два столетия самовар и Тула неотделимы друг от друга. Тульский самовар... В нашем языке это словосочетание давно стало устойчивым. Нелепый, с его точки зрения, поступок А. П. Чехов сравнивает с поездкой "в Тулу с собственным самоваром»</w:t>
      </w:r>
      <w:r>
        <w:rPr>
          <w:color w:val="122100"/>
        </w:rPr>
        <w:t xml:space="preserve">. </w:t>
      </w:r>
    </w:p>
    <w:p>
      <w:pPr>
        <w:pStyle w:val="Style15"/>
        <w:spacing w:lineRule="auto" w:line="360" w:before="280" w:after="0"/>
        <w:rPr/>
      </w:pPr>
      <w:r>
        <w:rPr>
          <w:b/>
          <w:bCs/>
        </w:rPr>
        <w:t>4.Строение самовара.</w:t>
      </w:r>
      <w:r>
        <w:rPr/>
        <w:t xml:space="preserve"> </w:t>
      </w:r>
    </w:p>
    <w:p>
      <w:pPr>
        <w:pStyle w:val="Style15"/>
        <w:spacing w:lineRule="auto" w:line="360" w:before="280" w:after="0"/>
        <w:rPr/>
      </w:pPr>
      <w:r>
        <w:rPr/>
        <w:t xml:space="preserve">Самовары делались из красной и зелёной меди, мельхиора, томпака, иногда самовары золотили, серебрили. Но основной метал для самовара - латунь. Основной частью самовара считалась стенка, которую делали из листовой меди. Самовар большой, ведерный, топится дровами и шишками. По форме напоминает стакан. Внутри у него — полая труба, которая наполняется горячими древесными углями, поэтому вода быстро закипает и долго не остывает Круги, конфорка, заглушка и шейки чаще всего изготовляли литыми, а иногда делали и на давильных станках. </w:t>
      </w:r>
      <w:r>
        <w:rPr>
          <w:color w:val="333333"/>
        </w:rPr>
        <w:t xml:space="preserve">Когда </w:t>
      </w:r>
      <w:r>
        <w:rPr>
          <w:color w:val="0070D9"/>
          <w:u w:val="single"/>
        </w:rPr>
        <w:t>самовар</w:t>
      </w:r>
      <w:r>
        <w:rPr>
          <w:color w:val="333333"/>
        </w:rPr>
        <w:t xml:space="preserve"> начинает закипать, с него следует снять трубу, вернуть на место конфорку и поставить на нее пустой заварочный чайник - для того, чтобы он согрелся. Когда </w:t>
      </w:r>
      <w:r>
        <w:rPr>
          <w:color w:val="0070D9"/>
          <w:u w:val="single"/>
        </w:rPr>
        <w:t>самовар</w:t>
      </w:r>
      <w:r>
        <w:rPr>
          <w:color w:val="333333"/>
        </w:rPr>
        <w:t xml:space="preserve"> зашумит, можно заваривать чай и нести </w:t>
      </w:r>
      <w:r>
        <w:rPr>
          <w:color w:val="0070D9"/>
          <w:u w:val="single"/>
        </w:rPr>
        <w:t>самовар</w:t>
      </w:r>
      <w:r>
        <w:rPr>
          <w:color w:val="333333"/>
        </w:rPr>
        <w:t xml:space="preserve"> к столу. После того, как </w:t>
      </w:r>
      <w:r>
        <w:rPr>
          <w:color w:val="0070D9"/>
          <w:u w:val="single"/>
        </w:rPr>
        <w:t>самовар</w:t>
      </w:r>
      <w:r>
        <w:rPr>
          <w:color w:val="333333"/>
        </w:rPr>
        <w:t xml:space="preserve"> поставлен на стол, на него сверху ставят заварник и дают ему постоять ровно столько времени, сколько нужно, чтобы заварился чай. </w:t>
      </w:r>
    </w:p>
    <w:p>
      <w:pPr>
        <w:pStyle w:val="Style15"/>
        <w:spacing w:before="280" w:after="0"/>
        <w:rPr/>
      </w:pPr>
      <w:r>
        <w:rPr/>
        <w:t>На протяжении всей истории развития самовара его внешний вид и художественное оформление изменялись в соответствии с колебаниями вкуса. Сначала они носили отпечаток стиля рококо, потом тяготели к ампиру, а в конце своего существования не избежали влияния модерна. Но «внутреннее содержание» оставалось традиционным. Правда, в конце XIX века появился самовар керосиновый, а фабрика братьев Черниковых наладила производство самоваров с боковой трубой, что усиливало движение воздуха и ускоряло процесс кипения.</w:t>
        <w:br/>
        <w:br/>
        <w:t>Первая в России самоварная фабрика была открыта в 1766 году в Москве А. Шмаковым. Но подлинную революцию в самоварном искусстве произвели туляки. Со второй половины XIX века Тула становится «самоварной столицей». Там насчитывается в это время около 80 фабрик, выпускавших более 150 фасонов «чайных машин».</w:t>
      </w:r>
    </w:p>
    <w:p>
      <w:pPr>
        <w:pStyle w:val="Style15"/>
        <w:spacing w:lineRule="auto" w:line="360" w:before="280" w:after="0"/>
        <w:rPr/>
      </w:pPr>
      <w:r>
        <w:rPr>
          <w:color w:val="333333"/>
        </w:rPr>
        <w:br/>
      </w:r>
      <w:r>
        <w:rPr>
          <w:b/>
          <w:bCs/>
        </w:rPr>
        <w:t>5.Какие бывают самовары</w:t>
      </w:r>
      <w:r>
        <w:rPr/>
        <w:t xml:space="preserve">. В Москве и на Урале, на тульских заводах и в маленьких мастерских безымянные умельцы превращали обычный предмет домашнего обихода в произведение искусства. Железные и медные, серебряные и позолоченные самовары приобретали самые диковинные формы. В них отражались разнообразнейшие вкусы. Пузатенькие и в рюмочку, кубиком и бочонком, в стиле барокко или ампир, маленькие дорожные с отъемными ножками и гиганты для купеческих чайных. Всякий человек, умеющий ценить прекрасное, не может остаться равнодушным перед сверкающим телом самовара. </w:t>
      </w:r>
      <w:r>
        <w:rPr>
          <w:color w:val="000000"/>
        </w:rPr>
        <w:t xml:space="preserve">К середине XIX века сложились три основные группы самоваров: самовары-кухни, служившие для приготовления пищи, самовары-кофейники для варки кофе, самовары для кипячения воды, среди которых выделялись дорожные. В 1830-1840-е годы появилась новая форма - граная. В таких самоварах средняя часть тулова гранилась на шесть или восемь частей. </w:t>
      </w:r>
    </w:p>
    <w:p>
      <w:pPr>
        <w:pStyle w:val="Style15"/>
        <w:spacing w:lineRule="auto" w:line="360" w:before="280" w:after="0"/>
        <w:rPr/>
      </w:pPr>
      <w:r>
        <w:rPr/>
        <w:t>Самовар банкой - цилиндрическая форма.</w:t>
      </w:r>
    </w:p>
    <w:p>
      <w:pPr>
        <w:pStyle w:val="Style15"/>
        <w:spacing w:lineRule="auto" w:line="360" w:before="280" w:after="0"/>
        <w:rPr/>
      </w:pPr>
      <w:r>
        <w:rPr/>
        <w:t>Самовар дулей - грушевидная форма.</w:t>
      </w:r>
    </w:p>
    <w:p>
      <w:pPr>
        <w:pStyle w:val="Style15"/>
        <w:spacing w:lineRule="auto" w:line="360" w:before="280" w:after="0"/>
        <w:rPr/>
      </w:pPr>
      <w:r>
        <w:rPr/>
        <w:t>Самовар рюмкой - цилиндр, суженный снизу.</w:t>
      </w:r>
    </w:p>
    <w:p>
      <w:pPr>
        <w:pStyle w:val="Style15"/>
        <w:spacing w:lineRule="auto" w:line="360" w:before="280" w:after="0"/>
        <w:rPr/>
      </w:pPr>
      <w:r>
        <w:rPr/>
        <w:t>Самовар вазой - самовары фасонные.</w:t>
      </w:r>
    </w:p>
    <w:p>
      <w:pPr>
        <w:pStyle w:val="Style15"/>
        <w:spacing w:before="280" w:after="0"/>
        <w:rPr/>
      </w:pPr>
      <w:r>
        <w:rPr/>
        <w:t>На протяжении всей истории развития самовара его внешний вид и художественное оформление изменялись в соответствии с колебаниями вкуса. Сначала они носили отпечаток стиля рококо, потом тяготели к ампиру, а в конце своего существования не избежали влияния модерна. Но «внутреннее содержание» оставалось традиционным. Правда, в конце XIX века появился самовар керосиновый, а фабрика братьев Черниковых наладила производство самоваров с боковой трубой, что усиливало движение воздуха и ускоряло процесс кипения.</w:t>
        <w:br/>
        <w:t>Первая в России самоварная фабрика была открыта в 1766 году в Москве А. Шмаковым. Но подлинную революцию в самоварном искусстве произвели туляки. Со второй половины XIX века Тула становится «самоварной столицей». Там насчитывается в это время около 80 фабрик, выпускавших более 150 фасонов «чайных машин».</w:t>
      </w:r>
    </w:p>
    <w:p>
      <w:pPr>
        <w:pStyle w:val="Style15"/>
        <w:spacing w:before="280" w:after="0"/>
        <w:rPr/>
      </w:pPr>
      <w:r>
        <w:rPr/>
        <w:t>Тульские самовары проникали во все уголки России, становились украшением ярмарок. Ежегодно с 25 мая по 10 июня из Тулы по реке Оке (до Оки самовары везли на лошадях) самовары переправлялись на Нижегородскую ярмарку. Речной путь имел ряд преимуществ: был дешевле, да и самовары при таком способе транспортировки сохранялись лучше.</w:t>
        <w:br/>
        <w:t>Первые места на ярмарках занимали самовары Баташева, Лялина, Белоусова, Гудкова, Рудакова, Уварова, Ломова. Крупные фабриканты, например Ломовы, Сомовы, имели свои магазины в Москве, Петербурге, Туле и других городах.</w:t>
        <w:br/>
        <w:t xml:space="preserve">При перевозке самовары упаковывали в ящики-коробы, которые вмещали дюжину изделий разной величины и фасонов, и, продавали по весу. Дюжина самоваров весила более 4 пудов и стоила 90 рублей. </w:t>
      </w:r>
    </w:p>
    <w:p>
      <w:pPr>
        <w:pStyle w:val="Style15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Как наш народ относится к самоварам. </w:t>
      </w:r>
    </w:p>
    <w:p>
      <w:pPr>
        <w:pStyle w:val="Style15"/>
        <w:spacing w:lineRule="auto" w:line="360" w:before="280" w:after="0"/>
        <w:rPr/>
      </w:pPr>
      <w:r>
        <w:rPr/>
        <w:t>Самовар - это часть жизни и судьбы русского народа, отраженная в его пословицах и поговорках, в произведениях классиков русской литературы - Пушкина и Гоголя, Блока и Горького..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280" w:after="0"/>
        <w:rPr>
          <w:color w:val="000000"/>
        </w:rPr>
      </w:pPr>
      <w:r>
        <w:rPr>
          <w:color w:val="000000"/>
        </w:rPr>
        <w:t>"Самовар кипит - уходить не велит", "Самовар, что море Соловецкое, пьют из него за здоровье молодецкое" - эти и многие другие шутливые пословицы отражали то уважительно-доброе отношение к самовару, которое он заслужил на протяжении нескольких столетий.</w:t>
      </w:r>
    </w:p>
    <w:p>
      <w:pPr>
        <w:pStyle w:val="Style15"/>
        <w:spacing w:lineRule="auto" w:line="360" w:before="280" w:after="0"/>
        <w:rPr/>
      </w:pPr>
      <w:r>
        <w:rPr/>
        <w:t xml:space="preserve">Самовар - это поэзия. Это доброе русское гостеприимство. Это круг друзей и родных, теплый и сердечный покой... </w:t>
      </w:r>
      <w:r>
        <w:rPr>
          <w:color w:val="000000"/>
        </w:rPr>
        <w:t>Самовар и чаепитие были популярны и в народном искусстве. Их изображали на подносах, чайницах, деревянных и берестяных коробках, прялках. Издавна считались в народе "чаевниками", особыми почитателями чая, москвичи. Если чай пили дома, то обычно его разливала хозяйка или ее дочка. Приглашение на чай, посидеть за самоваром у москвичей почиталось знаком самого дружеского расположения.</w:t>
        <w:br/>
      </w:r>
      <w:r>
        <w:rPr/>
        <w:t xml:space="preserve">Увитое хмелем окно веранды, летняя ночь, с ее звуками и запахами, от прелести которых сердце замирает, круг света от лампы с матерчатым уютным абажуром и, конечно же... ворчащий, сверкающий медью, пышущий паром тульский самовар на столе. </w:t>
      </w:r>
      <w:r>
        <w:rPr>
          <w:color w:val="000000"/>
        </w:rPr>
        <w:t>Написано много стихотворений о самоваре и чаепитии в России.</w:t>
      </w:r>
    </w:p>
    <w:p>
      <w:pPr>
        <w:pStyle w:val="Style15"/>
        <w:spacing w:lineRule="auto" w:line="360" w:before="280" w:after="0"/>
        <w:rPr>
          <w:color w:val="000000"/>
        </w:rPr>
      </w:pPr>
      <w:r>
        <w:rPr>
          <w:color w:val="000000"/>
        </w:rPr>
        <w:t xml:space="preserve">САМОВАР </w:t>
        <w:br/>
        <w:t xml:space="preserve">Император белых чашек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?text=&#1095;&#1072;&#1081;" TargetMode="External"/><Relationship Id="rId3" Type="http://schemas.openxmlformats.org/officeDocument/2006/relationships/hyperlink" Target="http://magazin-samovarov.ru/about_samovars/tradiciichaepitiya/" TargetMode="External"/><Relationship Id="rId4" Type="http://schemas.openxmlformats.org/officeDocument/2006/relationships/hyperlink" Target="http://samovar.holm.ru/" TargetMode="External"/><Relationship Id="rId5" Type="http://schemas.openxmlformats.org/officeDocument/2006/relationships/hyperlink" Target="http://vashsamovar.ru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03:00Z</dcterms:created>
  <dc:creator>Максим</dc:creator>
  <dc:description/>
  <dc:language>en-US</dc:language>
  <cp:lastModifiedBy>Smile))</cp:lastModifiedBy>
  <dcterms:modified xsi:type="dcterms:W3CDTF">2013-02-01T14:03:00Z</dcterms:modified>
  <cp:revision>2</cp:revision>
  <dc:subject/>
  <dc:title>Особенности подхода к работе над проектами в начальной школе</dc:title>
</cp:coreProperties>
</file>