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риушинская СОШ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остьянов П.П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7.08.2012г. №66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само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начальны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Криуш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нициной Юлии Юрь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самообразования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логического мышления младших школь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ках математик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2-2014 гг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иуша 201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ладшем школьном возрасте дети располагают значительными резервами развития. С поступлением ребенка в школу под влиянием обучения начинается перестройка всех его познавательных процессов. Именно младший школьный возраст является продуктивным в развитии логического мышления. Это связано с тем, что дети включаются в новые для них виды деятельности и системы межличностных отношений, требующие от них наличия новых психологических качест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формирования приемов мышления не реализуются сами собой: учитель должен активно и умело работать в этом направлении, организуя весь процесс обучения так, чтобы, с одной стороны, он обогащал детей знаниями, а с другой, всемерно формировал приемы мышления, способствовал росту познавательных сил и способностей школьников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мышления влияет и на воспитанность ребенка, развиваются положительные черты характера, потребность к развитию своих хороших качеств, работоспособность, планирование деятельности, самоконтроль и убежденность, любовь к предмету, интерес, желание учиться и много знать. Все это крайне необходимо для дальнейшей жизни ребенк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ложенные выше факты определили выбранную тему: «Развитие логического мышления младших школьников на уроках математик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данной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развития логического мышления на уроках математики в начальных классах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поставим перед собой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  <w:br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1. Изучить особенности детей младшего школьного возраста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2. Изучить как влияют уроки математики на развитие логического мыш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Рассмотреть теоретические основы развития логического мышления на уроках математики: рассмотреть теория развития мышления у детей, определить роль математики в развитии логического мышления школьников, раскрыть логические задачи, применяемые на уроках математики;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ть методику использования логических задач на уроках математики, а также раскрыть различные формы работы с логическими задачам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теоретического уровня, компетентности и научно-методической подготовки.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знаний учащихся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74"/>
        <w:gridCol w:w="31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квалификации и профессиональной подгот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ы повышения квалификаци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методической литературой по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й те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тересных заданий в интернете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журналах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5 лет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обобщение собственного опы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28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составлен календарно-тематический план по развитию логического мышления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система упражнений и дидактических игр по развитию логического мышления младших 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28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нятиях методического объединения учителей начальных клас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28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36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ащимися на уроках и во внеурочное врем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28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учащихс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детей на факультативном занятии «Занимательная математика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в олимпиадах разного уровн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8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28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требовани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самообразованию учителя повышает его теоретическую и методическую подготовку, способствует развитию у обучающихся положительной мотивации обучения математики, развивает логическое мышление, воспитывает ответственность.</w:t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комп</dc:creator>
  <dc:description/>
  <cp:keywords/>
  <dc:language>en-US</dc:language>
  <cp:lastModifiedBy>User</cp:lastModifiedBy>
  <cp:lastPrinted>2012-11-11T19:04:00Z</cp:lastPrinted>
  <dcterms:modified xsi:type="dcterms:W3CDTF">2013-02-01T16:13:00Z</dcterms:modified>
  <cp:revision>5</cp:revision>
  <dc:subject/>
  <dc:title/>
</cp:coreProperties>
</file>