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Й)</w:t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5"/>
        <w:gridCol w:w="1969"/>
        <w:gridCol w:w="1956"/>
        <w:gridCol w:w="1975"/>
        <w:gridCol w:w="1980"/>
        <w:gridCol w:w="1984"/>
      </w:tblGrid>
      <w:tr>
        <w:trPr>
          <w:trHeight w:val="1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>
          <w:trHeight w:val="5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с каталогом учебников для начальной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овые педагогические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у</w:t>
            </w:r>
            <w:r>
              <w:rPr>
                <w:b/>
                <w:sz w:val="20"/>
                <w:szCs w:val="20"/>
              </w:rPr>
              <w:t>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речи младших школьников как средство коммуникативн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Орлова В.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родителями и их активам по разным направле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уждение тематического планирования по параллелям на 2010/2011 уч.год, внесение корректив в соответствии с требованиями специфики работы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по параллел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ша методическая копи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рудности формирования навыка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Терехова И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овая оценка знаний, умений и навыков учащихся, учитывая рекомендации методического письма о контроле и оценке результатов обучения в начальной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ендарно-тематическое планирование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нализ знаний, умений и навыков учащихся 1-3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навыков устных вычислений в 3-4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и проверки чтения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МО №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 по диагностике образованности, степени обученности и учёту дост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ёт о работе МО за 2010/2011 уч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тоги смотра тетрадей для контроль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редседатель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и смотра кабинетов начальны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тверждение плана развития кабинетов в 2011/2012 уч.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ценировка сказок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бусные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, воспи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экскурсий и походов по родному кр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оспитатели ГП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сметический ремонт кабинетов в конце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администрация, учителя, воспитате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ари книгу» (для учащихся 4-х клас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 кабин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АПРЕЛ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научно-познавательной литературы на уроках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Орлова В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над выработкой у учащихся каллиграфических навы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ткин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комплексных интеллектуально-лингвистических упражнений на уроках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равдик Г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 и почему меняются читательские интересы младших школьников и что с этим дел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библиотекарь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овторительно-обобщающих уроках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бочк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еля педагогического мастерства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помощи учителям в проведении заседаний родительского совета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организаторы внеклассной рабо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ние помощи учителям в проведении лекций-бесед с родителями слабоуспевающих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анализ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сопровождение учеников. Причины неудач и успеха (графический рейтин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онтрольных работ по русскому языку и математике для 3-4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контрольных работ по окружающему миру и внеклассному чт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дидактических пособий для малыш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ителя художественного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ерация «Живи книга!» (ремонт кни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, воспитатели, библиотекар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рация «Посади дерево на пришкольном участ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, воспитател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организации методического кабинета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ТСО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видеот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картотеки. Методическая копил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МАРТ)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6"/>
        <w:gridCol w:w="2112"/>
        <w:gridCol w:w="2112"/>
        <w:gridCol w:w="2112"/>
        <w:gridCol w:w="2113"/>
        <w:gridCol w:w="21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обучения и воспитания детей шестилетне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Олова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организации самостоятельной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бочк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Развитие речи учащих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Терех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менты исследовательской деятельности и личносто-ориентированные технолог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Дорофеева В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семинаров и открытых уроков в районе и 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по предупреждению утомляемости глаз на уро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рач школ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опыта работы учителей по теме: «Нетрадиционные формы обуч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по развитию креативности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ерёвочк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к проведению «Недели педагогического мастерст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консультации с учит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-конспект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Кампил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ланировании уроков по развитию реч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, воспитатели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йтинг и мониторинг классов по итогам 2 триместра. Сравнение итогов 2 и 3 три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контрольных работ за 2 триместр. Анализ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й срез по русскому языку по теме «Сочстав сло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й срез по математике « Решение зада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йтинг техники чтения за 2 тримес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№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познавательной активности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амсонова О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диагностики как средства изучения уровня развития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Кампил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емственность в обучении начального и среднего звена. Вопросы корректирования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математики 5-9 классов 559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и проведения олимпиады по русскому языку (школьный ту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лимпиады по русскому языку (школьный тур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церт для учителей и родителей к 8 Ма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, воспитатели ГПД, Баракар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нижная нед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, воспи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 для родител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обретение дидактического материала, наглядных пособ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готовление новых пособий учителями, родителями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ая копи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ФЕВРАЛЬ)</w:t>
      </w:r>
    </w:p>
    <w:tbl>
      <w:tblPr>
        <w:tblW w:w="15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76"/>
        <w:gridCol w:w="2176"/>
        <w:gridCol w:w="2176"/>
        <w:gridCol w:w="2176"/>
        <w:gridCol w:w="2177"/>
        <w:gridCol w:w="2177"/>
      </w:tblGrid>
      <w:tr>
        <w:trPr>
          <w:trHeight w:val="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>
          <w:trHeight w:val="4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по развитию речи у детей и улучшению техники чтения. Развитие литературного творчества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ерёвочк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спользование альтернативных учебников для развития навыков аудирования и расширения лексики у учащихся нача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Юд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которые подходы к сохранению здоровья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рач школ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тодические рекомендации по организации учебной деятельности неуспевающих школьников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сихолог ЦМПС логопед Крылова Е.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овые педагогические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амсонова О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ременные подходы к развитию речи младших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Опарина В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репление физического здоровья учащихся на прогулке и во внеурочное время в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  <w:r>
              <w:rPr>
                <w:b/>
                <w:sz w:val="20"/>
                <w:szCs w:val="20"/>
              </w:rPr>
              <w:t xml:space="preserve"> воспитатели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упреждение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ткин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проведения уроков развития речи. Консультации, взаимопосещ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ы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работ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индивидуального практикума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анализ уро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</w:t>
            </w:r>
            <w:r>
              <w:rPr>
                <w:b/>
                <w:sz w:val="20"/>
                <w:szCs w:val="20"/>
              </w:rPr>
              <w:t>.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ещение открытых занятий в дошкольных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</w:t>
            </w:r>
            <w:r>
              <w:rPr>
                <w:b/>
                <w:sz w:val="20"/>
                <w:szCs w:val="20"/>
              </w:rPr>
              <w:t>. учителя 4-х класс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знаний, умений и навыков учащихся 3-4 классов. Тема: «Решение задач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онтрольных работ по русскому языку, математике, окружающему миру за 2 триместр. Рейтинг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онкурса чтецов «Наш любимый город». Подведение итогов, награждение побед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ироткина Т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формление выставки рисунков «Наши защитники» (к 23 февра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ироткина Т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новых пособий учителями, родителями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олнение картотеки методических публ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библиотек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ая копи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Подари книгу библиоте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обретение игр и пособий для ГПД. Отв. </w:t>
            </w:r>
            <w:r>
              <w:rPr>
                <w:b/>
                <w:sz w:val="20"/>
                <w:szCs w:val="20"/>
              </w:rPr>
              <w:t>воспитатели ГП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ЯНВАР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школьников с родным кр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равдик Г.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тельская деятельность учащихся в системе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ычёва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ндром дефицита внимания и гиперактив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сихолог ЦМП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четвероклассников к сочин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Терехова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 и наглядный материал (из методической копил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оспитатели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-соревнование по русскому языку в 4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подавание Петербурговедения в начальны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помощи в проведении родительских собр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– председатель МО Лёвина Н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сонова О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методической помо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00-18.00,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уроков и внеклассных мероприятий у новых уч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ии у завуча: четверг 16.00-18.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проверки техники чтения и анал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тинг и мониторинг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омашнего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чтение, когда оно нужно, а когда вред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фографическое и орфоэпичексок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нализ знаний, умений, навыков по теме «Со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МО №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обучения в начальной школе: «Эффективность и результативность обуч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новых педагогическ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предупреждению ошибок в начальной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фференциация и индивидуализация домашних заданий с целью предупреждения перегрузок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ный тур олимпиады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классы). Награждение побед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йонная олимпиада по русскому язы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</w:t>
            </w:r>
            <w:r>
              <w:rPr>
                <w:b/>
                <w:sz w:val="20"/>
                <w:szCs w:val="20"/>
              </w:rPr>
              <w:t>. учителя 4-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-конкурс тетрадей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кскурсии по истории Санкт-Петербурга. Конкурс сочин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курс «Инсценируем сказ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оспитатели ГП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комнатных растений для кабинетов, новых кашпо, пересадка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рмление видеотеки: домашний вернисаж, секреты орфографии (русский язы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перфокарт по математике и русскому я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ДЕКАБРЬ)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ации по работе над методическими темами. Оформление методических пап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работа учителя, логопеда и психолога по устранению речевых нарушений у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огопед Крылова Е.Ю. Психолог ЦМ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которые подходы к экологическому воспитанию младших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Юдина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работа учащихс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Кампил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семинаров и открытых уроков в районе и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заимодействие педагогики и психологии (их интеграция). Индивидуальное обследование учащихся психологом. Выводы и комментарии. Выступления на родительском собр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огопед психолог ЦМ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познавательных и творческих способностей младших школьников( из опыта учителей Выборгского райо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открытым урокам. Помощь учителей наста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открытых уроков учителями. Анализ проведённых ур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уроков у уч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ии завуча: вторник 16.00-18.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йтинг и мониторинг итогов 1 триместра. (Совещание при завуч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контрольных работ за 1 триместр по математике, русскому языку, окружающему миру: выводы; предложения, нормы оцен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итогов воспитательной работы с учащимися в 1 тримес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йонная олимпиада по мате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4-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ый тур олимпиада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  <w:r>
              <w:rPr>
                <w:b/>
                <w:sz w:val="20"/>
                <w:szCs w:val="20"/>
              </w:rPr>
              <w:t xml:space="preserve"> Опар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рисунков «По мотивам народных сказок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  <w:r>
              <w:rPr>
                <w:b/>
                <w:sz w:val="20"/>
                <w:szCs w:val="20"/>
              </w:rPr>
              <w:t>учителя 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курс творческих работ «Зимня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Новогодних празд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а Т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ие кабинетов Т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администрация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наглядных таблиц для паралл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 – конкурс кабинетов начальны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ёлочных украшений, гирлянд и т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НОЯБРЬ)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11"/>
        <w:gridCol w:w="2108"/>
        <w:gridCol w:w="2107"/>
        <w:gridCol w:w="2107"/>
        <w:gridCol w:w="2110"/>
        <w:gridCol w:w="211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ые технологии в трудовом об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Дорофеева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доровьесберегающие технологии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  <w:r>
              <w:rPr>
                <w:b/>
                <w:sz w:val="20"/>
                <w:szCs w:val="20"/>
              </w:rPr>
              <w:t>Иван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чение сформированности просодических компонентов связной речи у младших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ылова Е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обучения и воспитания детей шестилетне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равдик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творческих способностей детей через сенсорное вос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Кампил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лективное творческ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Юд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ипичные трудности в обучении младших школьников и пути их преод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сихолог ЦМП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ая помощь при подготовке к уро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районных семин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индивидуального практикума по русскому язы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b/>
                <w:sz w:val="20"/>
                <w:szCs w:val="20"/>
              </w:rPr>
              <w:t>. учителя рус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коррекционно-развивающих технологий над развитием и совершенствованием связной речи у младши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огопед Крылова Е.Ю. Психолог ЦМ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контрольных работ по русскому языку, математике, окружающему миру за 1 триместр. Рейтинг классов- знакомство с дидактическими контрольными рабо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ведения тетрадей для контроль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№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емственность в обуч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оги посещения уро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йтинг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итогах проверки тетрадей для контро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 помочь детям полюбить математику (внекласс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т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дравление с окончанием 1 триместра. Линейка. Вручение наград и грам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лимпиады 3-4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картотеки методических публик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обретение карт, таблиц, плакатов для методического кабинета начальны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ОКТЯБР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ации по работе над методическими темами, оформлению методической пап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цепция модернизации российского образования на период до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ие рекомендации по организации учебной деятельности неуспевающих школьников на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огопед Крылова Е.Ю. Психолог ЦМ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уроков ведущих учителей района и го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ша методическая копи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чение факторов окружающей живой природы в укреплении духовно-нравственного здоровья младших школьников.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заимопосещение уроков учителями в параллельных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ние необходимой методической помощи в работе над совершенствованием плана-конспекта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эффективного контроля за формированием у учащихся навыков беглого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оспитание патриотизма в начальной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Правдик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 аттестации учителей в 2010-2011 учебном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невников во всех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ведения рабочих тетра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навыков и умений устных вычис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творческих работ «Золотая 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иротк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по станциям «Изучаем ПД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иротк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стихов А.С.Пушк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казки Пушк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ИЗ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обретение и систематизация дидактическ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оформление кабинетов начальны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видеоте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НАЧАЛЬНЫХ КЛАССОВ НА 2010-2011 УЧЕБНЫЙ ГОД</w:t>
      </w:r>
    </w:p>
    <w:p>
      <w:pPr>
        <w:pStyle w:val="Normal"/>
        <w:jc w:val="center"/>
        <w:rPr/>
      </w:pPr>
      <w:r>
        <w:rPr>
          <w:b/>
        </w:rPr>
        <w:t>(СЕНТЯБР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образования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использование передового педагогического оп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наний,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нденции развития начального образования. Основные задачи на 2010/2011 уч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новационно-личностно ориентированные методики в учебно-воспитательной раб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ование информационно-коммуникативных технологий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</w:t>
            </w:r>
            <w:r>
              <w:rPr>
                <w:b/>
                <w:sz w:val="20"/>
                <w:szCs w:val="20"/>
              </w:rPr>
              <w:t>. Уткина Н.В., Сычёва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 работать над техникой чтения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 </w:t>
            </w:r>
            <w:r>
              <w:rPr>
                <w:b/>
                <w:sz w:val="20"/>
                <w:szCs w:val="20"/>
              </w:rPr>
              <w:t>Орлова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которые возможности обучения математике и обеспечение преемственности при переходе младших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Самсонова О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методической помощи при планировании по предме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пилина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ации по календарно-тематическому планиров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сультации (вторн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00-17.0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-настав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арина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учителей начальных классов в обучении и воспитании учащихся в 2009/2010 уч.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входных контрольных работ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проведения техники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Лёвина Н.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МО №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чи и план работы на  2010/2011 уч.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жизни и здоровь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нденции развития нача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ение календарно-тематического план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методическим т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 наших проблема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 xml:space="preserve">логопед Крылова Е.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драление первоклассников «Здравствуй, шко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. Информация о работе кружков во внеурочное врем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ка проведения классных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Шувал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втобусные экскурсии «Знай и изучай свой гор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абинетов к началу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зация наглядно-дидактическ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тение и изготовление новых учебных пособ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учителя начальны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игр и наглядных пособий для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b/>
                <w:sz w:val="20"/>
                <w:szCs w:val="20"/>
              </w:rPr>
              <w:t>воспитатели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писка на газету «Начальная школа», журнал «Педсовет».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2:00Z</dcterms:created>
  <dc:creator>Гость</dc:creator>
  <dc:description/>
  <cp:keywords/>
  <dc:language>en-US</dc:language>
  <cp:lastModifiedBy>Гость</cp:lastModifiedBy>
  <dcterms:modified xsi:type="dcterms:W3CDTF">2010-11-03T22:43:00Z</dcterms:modified>
  <cp:revision>52</cp:revision>
  <dc:subject/>
  <dc:title>ПЛАН РАБОТЫ МО НАЧАЛЬНЫХ КЛАССОВ НА 2010-2011 УЧЕБНЫЙ ГОД</dc:title>
</cp:coreProperties>
</file>