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40"/>
        <w:jc w:val="center"/>
        <w:rPr/>
      </w:pPr>
      <w:r>
        <w:rPr/>
        <w:t>РАЗВИТИЕ КОММУНИКАТИВНОЙ КОМПЕТЕНТНОСТИ  ПЕДАГОГА КАК УСЛОВИЕ ФОРМИРОВАНИЯ САМОСТОЯТЕЛЬНОСТИ ШКОЛЬНИКОВ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/>
      </w:pPr>
      <w:r>
        <w:rPr/>
        <w:t>На современном этапе самостоятельность человека обретает качественно новый социальный и личностный смысл. Демократизация общественного устройства привела к возникновению условий, в которых каждый из нас оказывается в ситуации выбора. Самостоятельность – это не только условие внутренней свободы личности, ее сознательного поведения и инициативной созидательной деятельности, но и качество, определяющее отношение общества к человеку и соответственно самоценность лич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обое значение в условиях перехода общества на новый информационный этап развития приобретает самостоятельность личности в учении, которая относится к числу приоритетных целей системы государственного образования и становится объектом стратегии современного образовательн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Проведенный анализ научной литературы свидетельствует о возрастании интереса к изучению познавательной самостоятельности. Однако, до сих пор недостаточно изучены условия формирования самостоятельности младших школьников в системе развивающего обучения, не разработан диагностическо-критериальный аппарат определения уровня познавательной самостоятельности младших школьников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w w:val="101"/>
          <w:sz w:val="28"/>
          <w:szCs w:val="28"/>
        </w:rPr>
        <w:t xml:space="preserve">Смена парадигмы образования, тенденция перехода к коммуникативной педагогике (как частному случаю развивающего обучения), осознание необходимости формирования самостоятельности уже в младшем школьном возрасте определили </w:t>
      </w:r>
      <w:r>
        <w:rPr>
          <w:i/>
          <w:iCs/>
          <w:w w:val="101"/>
          <w:sz w:val="28"/>
          <w:szCs w:val="28"/>
        </w:rPr>
        <w:t>проблему</w:t>
      </w:r>
      <w:r>
        <w:rPr>
          <w:w w:val="101"/>
          <w:sz w:val="28"/>
          <w:szCs w:val="28"/>
        </w:rPr>
        <w:t xml:space="preserve"> исследования: является ли развитие коммуникативной компетентности педагога необходимым и достаточным условием для формирования познавательной самостоятельности школьников?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w w:val="101"/>
          <w:sz w:val="28"/>
          <w:szCs w:val="28"/>
        </w:rPr>
        <w:t xml:space="preserve">Решение данной проблемы составляет </w:t>
      </w:r>
      <w:r>
        <w:rPr>
          <w:i/>
          <w:iCs/>
          <w:w w:val="101"/>
          <w:sz w:val="28"/>
          <w:szCs w:val="28"/>
        </w:rPr>
        <w:t xml:space="preserve">цель </w:t>
      </w:r>
      <w:r>
        <w:rPr>
          <w:w w:val="101"/>
          <w:sz w:val="28"/>
          <w:szCs w:val="28"/>
        </w:rPr>
        <w:t xml:space="preserve">нашего исследования. </w:t>
      </w:r>
      <w:r>
        <w:rPr>
          <w:i/>
          <w:iCs/>
          <w:w w:val="101"/>
          <w:sz w:val="28"/>
          <w:szCs w:val="28"/>
        </w:rPr>
        <w:t>Объектом</w:t>
      </w:r>
      <w:r>
        <w:rPr>
          <w:w w:val="101"/>
          <w:sz w:val="28"/>
          <w:szCs w:val="28"/>
        </w:rPr>
        <w:t xml:space="preserve"> исследования является познавательная самостоятельность, а </w:t>
      </w:r>
      <w:r>
        <w:rPr>
          <w:i/>
          <w:iCs/>
          <w:w w:val="101"/>
          <w:sz w:val="28"/>
          <w:szCs w:val="28"/>
        </w:rPr>
        <w:t>предметом</w:t>
      </w:r>
      <w:r>
        <w:rPr>
          <w:w w:val="101"/>
          <w:sz w:val="28"/>
          <w:szCs w:val="28"/>
        </w:rPr>
        <w:t xml:space="preserve"> процесс развития коммуникативной компетентности учителя.</w:t>
      </w:r>
    </w:p>
    <w:p>
      <w:pPr>
        <w:pStyle w:val="2"/>
        <w:ind w:left="0" w:firstLine="540"/>
        <w:rPr/>
      </w:pPr>
      <w:r>
        <w:rPr>
          <w:i/>
          <w:iCs/>
        </w:rPr>
        <w:t>Гипотеза исследования</w:t>
      </w:r>
      <w:r>
        <w:rPr>
          <w:b/>
          <w:bCs/>
          <w:i/>
          <w:iCs/>
        </w:rPr>
        <w:t xml:space="preserve"> –</w:t>
      </w:r>
      <w:r>
        <w:rPr/>
        <w:t xml:space="preserve"> формирование познавательной самостоятельности младшего школьника проходит наиболее эффективно при условии развития и саморазвития у педагога коммуникативной компетентности.</w:t>
      </w:r>
    </w:p>
    <w:p>
      <w:pPr>
        <w:pStyle w:val="3"/>
        <w:rPr/>
      </w:pPr>
      <w:r>
        <w:rPr/>
        <w:t>На теоретическом этапе исследования мы определили, что познавательная самостоятельность – это одно из свойств личности, которое характеризуется двумя факторами: во-первых, совокупностью средств, знаний, умений, навыков, которыми обладает личность; во-вторых, отношением личности к процессу деятельности, ее результатам и условиям осуществления, а также складывающимся в процессе деятельности с другими людьми. Большое значение в плане формирования познавательной самостоятельности имеет организация учителем предметной коммуникации на уроке.</w:t>
      </w:r>
    </w:p>
    <w:p>
      <w:pPr>
        <w:pStyle w:val="3"/>
        <w:rPr/>
      </w:pPr>
      <w:r>
        <w:rPr>
          <w:szCs w:val="28"/>
        </w:rPr>
        <w:t>Также в процессе анализа литературы был сделан вывод о том, что коммуникативные способности это индивидуально-психологические особенности личности, обеспечивающие динамику и эффективность приобретения знаний и формирования навыков, а также выработку на творческой основе умений установления и поддержания взаимодействия на партнерской основе. А коммуникативная компетентность -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szCs w:val="28"/>
        </w:rPr>
        <w:t xml:space="preserve">это определенный комплекс качеств (этно-, социально-психологических эталонов, стандартов, стереотипов поведения), необходимых для оптимального осуществления межличностных норм общения и поведения, как результат научения. 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фессиональная коммуникативная компетентность  формируется на базе общей благодаря  специальному обучению и определяет эффективность общения и деятельности в целом. На профессиональную компетентность оказывает влияние профессия человека,  определяя избирательность его коммуникативных интересов, специфику делового общения. Постепенно профессиональная коммуникативная компетентность, профессиональные коммуникативные навыки становятся  для учителя значимыми и отпечатываются на общей коммуникативной компетентности. В целом профессиональная компетентность не всегда формирует общую. Только при значении профессиональной идентификации личности. Важно соотношение уровня развития общей коммуникативной компетентности и профессиональной коммуникативной компетентности. Низкий уровень развития общей коммуникативной компетентности не позволит учителю реализовываться в бытовом общении, что ведет к проблемам в профессиональной сфере. Низкий уровень профессиональной коммуникативной компетентности учителя не позволит ему реализовываться в профессии, а это вызывает неудовлетворенность жизнью в целом.  Опираясь на взаимное влияние общей коммуникативной компетентности и профессиональной компетентности, в экспериментальной части исследования мы  выделили три критерия проявления коммуникативной компетентности учител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Уровень развития коммуникативных ценностей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ценностное отношение к ребенку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нравственная направленность деятельности педагог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Степень включения учителем коммуникативных ценностей в профессиональные идеалы, т.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соблюдение педагогического такта и этикета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характер отношений педагога с детьми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притязания в отношениях с детьм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Уровень развития профессиональных коммуникативных умений учителя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умения вербальной коммуникации – речевое общение, использование голосовых данных,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  умения невербальной коммуникации – адекватность жестов, мимики,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 оправданность движений в пространстве класса;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 технология общения; </w:t>
      </w:r>
    </w:p>
    <w:p>
      <w:pPr>
        <w:pStyle w:val="TextBody"/>
        <w:numPr>
          <w:ilvl w:val="0"/>
          <w:numId w:val="2"/>
        </w:numPr>
        <w:ind w:left="0" w:firstLine="540"/>
        <w:rPr>
          <w:color w:val="000000"/>
        </w:rPr>
      </w:pPr>
      <w:r>
        <w:rPr>
          <w:color w:val="000000"/>
        </w:rPr>
        <w:t>эмоциональное интонирование общения  - владение психоэмоциональным состоянием, проявление позитивных эмоций, умение предупреждать и разрешать конфликт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а или иная выраженность,  вышеуказанных критериев позволяет нам говорить об уровнях коммуникативной компетентности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ысокий уровень: выраженная направленность учителя на гуманные  взаимоотношения со школьниками как субъектами, каждая личность осознается и принимается как уникальная, учитель испытывает потребность в общении с детьми. Использует на практике этикетные формы общения. Значительно развиты умения вербальной и невербальной коммуникации. Умеет регулировать свое психо-эмоциональное  состояние, присущи навыки  эмоционального интонирования общения. Высокая степень проявления позитивных эмоций. Умение выхода из конфликтных ситуаций через способ сотрудничества, умение предупреждать и выходить из конфликтных ситуаци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Средний уровень: не достаточно выражена ценностно-коммуникативная ориентация учителя на отношения с учениками, внешне как гуманные, но больше характер выполнения социальной роли. Не испытывают особой потребности общения с детьми, которое строго регламентировано, отчасти лишено положительной эмоциональной окраски. В значительной степени в рамках профессии развиты умения вербальной и невербальной коммуникации. Учитель умеет регулировать свое психоэмоциональное состояние, хотя возможна некоторая эмоциональная нестабильность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изкий уровень: у учителя в случае исключения из своих ценностных ориентаций одной или нескольких коммуникативных ценностей, общение с учениками не характеризуются как гуманные: школьники испытывают дискомфорт; эмоциональный фон урока скорее негативный, контакт с детьми отсутствует. В поведении учителя диссонирование вербальных и невербальных составляющих общения. Учитель чаще всего не умеет реализовать свое психоэмоциональное состоян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 </w:t>
      </w:r>
      <w:r>
        <w:rPr>
          <w:sz w:val="28"/>
        </w:rPr>
        <w:t>На констатирующем этапе эксперимента планируется составить экспертную оценку уровня коммуникативной компетентности испытуемых педагогов в соответствии с приведенными выше критериями и уровнями. После чего будет произведена оценка уровня самостоятельности учащихся в классах тестируемых учителей на основе не включенного наблюдения и анализа продуктов деятельности (информационный, мотивационный и деятельностный критерии). В случае выявления корреляции между уровнем коммуникативной компетентности педагога и уровнем самостоятельности школьников предполагается разработка и проведение цикла занятий, целью которых будет развитие коммуникативной компетентности учителей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40"/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ix">
    <w:name w:val="six"/>
    <w:basedOn w:val="Style13"/>
    <w:qFormat/>
    <w:rPr>
      <w:rFonts w:ascii="Arial" w:hAnsi="Arial" w:cs="Arial"/>
      <w:color w:val="8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8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3366"/>
      <w:sz w:val="28"/>
    </w:rPr>
  </w:style>
  <w:style w:type="paragraph" w:styleId="Style14">
    <w:name w:val="Литература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ind w:left="0" w:firstLine="284"/>
      <w:jc w:val="both"/>
      <w:textAlignment w:val="baseline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28" w:firstLine="588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32:00Z</dcterms:created>
  <dc:creator>Татьяна</dc:creator>
  <dc:description/>
  <dc:language>en-US</dc:language>
  <cp:lastModifiedBy>Татьяна</cp:lastModifiedBy>
  <dcterms:modified xsi:type="dcterms:W3CDTF">2006-04-24T16:18:00Z</dcterms:modified>
  <cp:revision>2</cp:revision>
  <dc:subject/>
  <dc:title/>
</cp:coreProperties>
</file>