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ование технологии критического мышления на уроках в начальной школе</w:t>
      </w:r>
    </w:p>
    <w:p>
      <w:pPr>
        <w:pStyle w:val="Normal"/>
        <w:tabs>
          <w:tab w:val="clear" w:pos="708"/>
          <w:tab w:val="left" w:pos="334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34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наше достоинство – в способности мысли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мысль возносит нас, а не пространство и врем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ых мы нич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емся же мыслить достойно – в этом основ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ственности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Паскаль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одернизации российского образования является достижение нового качества, которое бы соответствовало актуальным запросам современной жизнью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ринципиальным отличием образовательных стандартов второго поколения является их ориентации на результаты образования как системообразующий компонент конструкции стандартов». «Процесс учения понимается не только как усвоение системы знаний, умений и навыков, составляющих инструментальную основу компетенций учащихся, но и как процесс развития личности, обретения духовно-нравственного и социального опыт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тандарты второго поколения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начит одно из главных требований к условиям реализации общеобразовательных программ – проектирование учителем личностно ориентированного урока. Основными условиями построения такого урока считаются приоритет индивидуальности, вариативность, открыт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оритет индивиду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признание ученика основным участником образовательного процесса, самоценного и личностно значимого субъективного опы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тив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определённую позицию учителя, обеспечивающую самореализацию каждого ученика в обуче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рыт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использование на уроке разнообразных видов общения: учитель-ученик, ученик-ученик, учитель -ученики и т.д. Условие открытости предполагает и совместный поиск истины: умение принять другую точку зрения, взаимопоним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озникла необходимость использовать в своей педагогической деятельности новые приёмы и современные общеобразовательны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я заинтересовала технология «Развития критического мышления». Так как данная технология позволяет строить учебный процесс на научно-обоснованных закономерностях взаимодействия личности и информации, технология направлена на развитие навыков работы с информацией, умений анализировать и применять данную информ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новлюсь на тех приёмах, которые меня заинтересовали, которые использую на своих уроках. Напомню, базовая модель технологии вписывается в урок и состоит из трёх этапов (стадий): стадии вызова, смысловой стадии и стадии рефлек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«Развитие критического мышления через чтение и письмо» – РКМЧП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а в Америке в 80-е годы ХХ столетия. В России технология известна с конца 90-х годов и по-другому называется «Чтение и письмо для развития критического мышления» (Reading and Writing for Critical Thinking – ЧПКМ). В основу ее положены идеи и положения теории Ж. Пиаже об этапах умственного развития ребенка; Л.С. Выготского о зоне ближайшего развития и о неразрывной связи обучения и общего развития ребенка; К. Поппера и Р. Пола об основах формирования и развития критического мышления; Э. Браун и И. Бек о метакогнитивном учении; гражданского и правового образования и др. Неоспоримой заслугой активных разработчиков технологии ЧПКМ, в частности, Куртис Мередит, Чарльза Темпла и Джинни Стилл является то, что они смогли «переложить» положения данных теорий на язык практики, причем довели свою работу до уровня педагогической технологии, выделив этапы, методические приемы и критерии оценки результата. Именно поэтому их разработками может пользоваться огромное количество педагогов, достигая эффективных результатов в раб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еложенные» на язык прак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еи технологии ЧП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чат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от природы любознательны, они хотят познавать мир, способны рассматривать серьезные вопросы и выдвигать оригинальные иде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учителя – быть вдумчивым помощником, стимулируя учащихся к неустанному познанию и помогая им сформировать навыки продуктивного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ое мышление формируется, прежде всего, в дискуссии, письменных работах и активной работе с текстами. С этими формами работы учащиеся хорошо знакомы, их необходимо только несколько изм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неразрывная связь между развитием мыслительных навыков и формированием демократического гражданского 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ложения обосновывают средства и методы, с помощью которых развивается критическое мышление. Действительно, работа с текстами (учебными, художественными, научными, документальными и др.) на каждом предмете – деятельность для учеников столь же привычная, как и разного рода письменные работы. В чуть меньшей мере, но все же им знакомы дискуссии и обсу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м на вопрос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же такое критическое мышлени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иведем цитату тех же авторов: «Думать критически означает проявлять любознательность и использовать исследовательские методы: ставить перед собой вопросы осуществлять планомерный поиск ответов. Критическое мышление работает на многих уровнях, не довольствуясь фактами, а вскрывая причины и последствия этих фактов. Критическое мышление предполагает вежливый скептицизм, сомнение в общепринятых истинах, постоянный вопрос: «А что, если?..» Критическое мышление означает выработку точки зрения по определенному вопросу и способность отстоять эту точку зрения логическими доводами. Критическое мышление предусматривает внимание к аргументам оппонента и их логическое осмысление» [ 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ическое мышление, таким образом, – не отдельный навык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многих навыков и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формируются постепенно, в ходе развития и обучения ребенка. Оно формируется быстрее, если на уроках дети являются не пассивными слушателями, а постоянно активно ищут информацию, соотносят то, что они усвоили с собственным практическим опытом, сравнивают полученное знание с другими работами в данной области и других сферах знания (говоря привычным языком, самостоятельно устанавливают внутрипредметные и межпредметные связи). Кроме того, учащиеся должны научиться (а педагоги должны помочь им в этом) подвергать сомнению достоверность и авторитетность информации, проверять логику доказательств, делать выводы, конструировать новые примеры для использования теоретического знания, принимать решения, изучать причины и последствия различных явлений и т.д. Систематическое включение критического мышления в учебный процесс должно формировать особый склад мышления и позна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. Paul (США) предложил разграничивать критическое мышление в «слабом» и «сильном» смысле. Так, использование анализа и аргументации с целью, прежде всего, развенчать чужую точку зрения служит примером критического мышления в «слабом» смысле. Напротив, человек, прибегающий к критическому мышлению в «сильном» смысле, не сосредоточен на собственной точке зрения. Он исходит из необходимости по собственной инициативе испытывать свои идеи и представления наиболее сильными из возможных возражений, какие только могут быть выдвинуты против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учения – это процесс увязывания нового с уже известным. Обучаемые строят новые представления на основании предыдущих знаний и представлений. Данное положение также является непременным условием использования технологии ЧП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ее остановимся на самой технологии. Для того чтобы дать детям возможность активно работать с получаемым знанием, авторы технологии предлагают строить урок по привычной схеме: «введение – основная часть – заключение». Подобная же схема действует и при решении проблем: «введение в проблему – подходы к ее решению – рефлексия результата». В рамках технологии ЧПКМ данные этапы получили несколько иные названия и функции. Ита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 – ВЫ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дачи (функции)которог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и проанализировать имеющиеся знания и представления по изучаемой тем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к ней интере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обучаемого, дать им возможность целенаправленно думать, выражая свои мысли собственны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последующий процесс изучения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этап – ОСМЫС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иск стратегии решения поставленной проблемы и составления плана конкретной деятельности; теоретическая и практическая работа по реализации выработанного пути решения. Функции эта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нов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осмысление (в том числе необходимо перечитывать часть текста в том случае, если учащийся перестает его понимать, воспринимая сообщение, задавать вопросы или записывать, что осталось не понятно для прояснения этого в будущем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 новой информации с собственными знаниями. Обучаемые сознательно строят мосты между старыми и новыми знаниями, для того, чтобы создать новое понимани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активности, интереса и инерции движения, созданной во время фазы выз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этап-РАЗМЫШЛЕНИЕ:(рефлекс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новых идей и информации собственны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е осмысление и обобщение полученной информации на основе обмена мнениями между обучаемыми друг с другом и преподавате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сего процесса изучения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собственного отношения к изучаемому материалу и его повторная проблематизация (новый «вызов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аком подходе происходит не просто более глубокое усвоение знаний детьми, но и реализуется идея связей материала (в рамках одного предмета, межпредметных, теоретического с практическим), его структурирования самим ребенком. Постановка учащимися самостоятельно цели обучения, создает необходимый внутренний мотив к процессу учения. Тем самым (в идеале), у каждого учащегося создается целостное когнитивное поле, объединяющее все имеющиеся теоретические знания, практические сведения, навыки и ум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вание целостной структуры знания существенно повышает эффективность восприятия новой информации, уровень использования знаний, интерес к учению, навыки самостоятельного поиска и обработки информации. Ребенок получает, наконец, «инструмент», помогающий ему реализовать на практике принцип собственной активности как субъекта обучения. Педагог, в свою очередь, получает практическую возможность стать равным партнером ребенка в его образов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этапу присущи собственные методические приемы и техники, направленные на выполнение задач этапа.. Комбинируя их, учитель может планировать уроки в соответствии с уровнем зрелости учеников, целями урока и объемом учебного материала. Возможность комбинирования техник оологий имеет немаловажное значение и для самого педагога – он может свободно чувствовать себя, работая по данной технологии, адаптируя ее в соответствии со своими предпочтениями, целями и задачами. Комбинирование приемов помогает достичь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ечную цель применения технологии ЧПК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научить детей применять эту техноло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бы они могли стать независимыми и грамотными мыслителями и с удовольствием учились в течение всей жизни.</w:t>
      </w:r>
    </w:p>
    <w:tbl>
      <w:tblPr>
        <w:tblW w:w="95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5"/>
        <w:gridCol w:w="2645"/>
        <w:gridCol w:w="2627"/>
        <w:gridCol w:w="2748"/>
      </w:tblGrid>
      <w:tr>
        <w:trPr/>
        <w:tc>
          <w:tcPr>
            <w:tcW w:w="95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ики  технологии РКМЧП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 (фаза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приемы и методы данной фазы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 вызова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зов уже имеющихся знаний; задает вопросы,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которые хотел бы получить ответ. Информация,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ная на первой стадии, выслушивается,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исывается, обсуждается, работа ведется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о - парами - группа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47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споминают и анализируют имеющиеся знания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данной теме;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истематизируют информацию до ее изучения;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адают вопросы, на которые хотят получить ответы;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троят предположения о содержании текста, исходя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заголовка, выделенных слов и т.д.;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ублично демонстрируют свои знания с помощью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ной и письменной реч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3"/>
            </w:tblGrid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Составление списка известной информации по вопросу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Рассказ-активизация по ключевым словам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Систематизация материала (графическая):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теры, таблицы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Верные и неверные утверждения; перепутанные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гические цепочки и т.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 осмыслени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хранение интереса к теме при непосредственной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е с новой информацией.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 контакт с новой информацией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текст, фильм, лекция, материал параграфа),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ведется индивидуально – парами – группа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47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Читают или слушают текст, используя предложенные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ом активные методы чтения;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елают пометки на полях или ведут записи по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е осмысления новой информ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3"/>
            </w:tblGrid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активного чтения: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Маркировка с использованием значков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v», «+», «-», «?» (по мере чтения ставятся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полях справа)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Ведение различных записей типа двойных дневников,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товых журналов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Поиск ответов на поставленные в первой части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а вопрос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 рефлексии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уть учащихся к первоначальным предположениям,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ление причинно- следственных связей между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оками информации;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орческая переработка, анализ, интерпретация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ной информации, работа ведется индивидуально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арах – групп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47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оотносят новую информацию со «старой»,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уя знания, полученные на стадии осмысления;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лассифицируют и систематизируют, рождение новых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евых установок для дальнейшей самостоятельной работы;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воими словами выражают новые идеи и мысли;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бмениваются мнениями друг с другом, аргументируя свою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чку зрения;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нализируют собственные мыслительные операции и чувства;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амооценка и самоопределе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3"/>
            </w:tblGrid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Заполнение таблиц, кластеров, внесение изменений,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ений в сделанные на первой стадии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Возврат к ключевым словам, верным и неверным утверждениям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тветы на поставленные вопросы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Организация устных и письменных круглых столов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Организация различных видов дискуссий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Написание творческих работ: пятистишия-синквейны, эссе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Исследования по отдельным вопросам темы.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 Творческие, исследовательские или практические задания на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е осмысления изученной информ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екоторые приёмы стадии «Вызова»:</w:t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Кластер», « Корзина идей», « Денотатный граф», « Дерево предсказаний», «Верные и неверные утверждения» и другие.</w:t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т примеры фрагментов уроков на стадии «Вызов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Урок «Окружающий мир» 3класс, «Почв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граем в игру </w:t>
      </w:r>
      <w:r>
        <w:rPr>
          <w:rFonts w:cs="Times New Roman" w:ascii="Times New Roman" w:hAnsi="Times New Roman"/>
          <w:b/>
          <w:sz w:val="24"/>
          <w:szCs w:val="24"/>
        </w:rPr>
        <w:t>«Верите ли вы, что…»</w:t>
      </w:r>
      <w:r>
        <w:rPr>
          <w:rFonts w:cs="Times New Roman" w:ascii="Times New Roman" w:hAnsi="Times New Roman"/>
          <w:sz w:val="24"/>
          <w:szCs w:val="24"/>
        </w:rPr>
        <w:t xml:space="preserve"> У каждого на парте таблица, как  на доске. Я буду читать вопросы, а вы ставьте в первой строке плюс, если согласны с утверждением, и минус, если не согласны. Вторая строка у вас пока останется пус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 может разрушить гор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вшие осенью листья вредят почв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см почвы образуется за 300 л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ы животных, живущих в почве, разрушают её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 участвуют в образовании почв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а и камень родственни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а – наша кормилиц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в течение урока вы будете обращаться к таблице и видеть, насколько были пра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говорим </w:t>
      </w:r>
      <w:r>
        <w:rPr>
          <w:rFonts w:cs="Times New Roman" w:ascii="Times New Roman" w:hAnsi="Times New Roman"/>
          <w:i/>
          <w:sz w:val="24"/>
          <w:szCs w:val="24"/>
        </w:rPr>
        <w:t>почва</w:t>
      </w:r>
      <w:r>
        <w:rPr>
          <w:rFonts w:cs="Times New Roman" w:ascii="Times New Roman" w:hAnsi="Times New Roman"/>
          <w:sz w:val="24"/>
          <w:szCs w:val="24"/>
        </w:rPr>
        <w:t>. А что же такое поч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ём «Корзина ид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 Каждая группа после предварительного обсуждения высказывает свои предпо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 – это 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ая зем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а, а не в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обитания, дом живот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групп. На доске фиксируются все предполо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целей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идите, у нас нет однозначного ответа на этот, казалось бы, простой вопрос. Сегодня нам предстоит  найти научный ответ на вопрос, что такое поч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дите в группе, а  что ещё вам было бы интересно узнать о поч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ются вопросы детей. Среди интересующих детей вопросов были следующие: Откуда взялась почва? Из чего она состоит? Много ли на Земле  почвы? Где на Земле нет почвы? Может ли почва исчезнуть? </w:t>
      </w:r>
      <w:r>
        <w:rPr>
          <w:rFonts w:cs="Times New Roman" w:ascii="Times New Roman" w:hAnsi="Times New Roman"/>
          <w:i/>
          <w:sz w:val="24"/>
          <w:szCs w:val="24"/>
        </w:rPr>
        <w:t>К ним вернемся на последующих уроках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«Кластер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. 4 класс, «Природные зоны. Ле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143510</wp:posOffset>
                </wp:positionV>
                <wp:extent cx="6038215" cy="2321560"/>
                <wp:effectExtent l="5080" t="5080" r="5080" b="508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2321640"/>
                          <a:chOff x="0" y="0"/>
                          <a:chExt cx="6038280" cy="2321640"/>
                        </a:xfrm>
                      </wpg:grpSpPr>
                      <wps:wsp>
                        <wps:cNvCnPr/>
                        <wps:spPr>
                          <a:xfrm>
                            <a:off x="2952720" y="14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7320" y="972360"/>
                            <a:ext cx="723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й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1353240"/>
                            <a:ext cx="1743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ироколиств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036800"/>
                            <a:ext cx="1314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мешан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786240"/>
                            <a:ext cx="523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е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37320"/>
                            <a:ext cx="14382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зображение на кар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0"/>
                            <a:ext cx="14382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еографическое по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93400"/>
                            <a:ext cx="14090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иматические 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5480" y="184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1600" y="17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78360"/>
                            <a:ext cx="1009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797840"/>
                            <a:ext cx="1038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699920"/>
                            <a:ext cx="1009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2025720"/>
                            <a:ext cx="1009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2031840"/>
                            <a:ext cx="1038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1724760"/>
                            <a:ext cx="1038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1120" y="56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9640" y="51552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120" y="97272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0480" y="528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9856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720" y="16585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585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1226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08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.8pt;margin-top:11.3pt;width:475.45pt;height:182.85pt" coordorigin="-996,226" coordsize="9509,36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3654;top:2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4;top:1757;width:11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й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9;top:2357;width:27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ироколиств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1859;width:20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мешан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1464;width:8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Ле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3;top:757;width:2264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зображение на кар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8;top:226;width:226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еографическое по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688;width:2218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иматические 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stroked="t" o:allowincell="f" style="position:absolute;left:6115;top:3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7400;top:30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96;top:2239;width:15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3057;width:16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4;top:2903;width:15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;top:3416;width:15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3426;width:16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8;top:2942;width:16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0,1118" to="3620,1477" ID="Line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038" to="3239,1577" ID="Line 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758" to="3239,1937" ID="Line 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0,1058" to="5139,1597" ID="Line 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0,1778" to="5199,2137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38" to="2879,3377" ID="Line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38" to="4319,3377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58" to="1439,3057" ID="Line 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938" to="1079,2477" ID="Line 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pt" to="162pt,306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7pt" to="180pt,29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приёмы стадии «Осмысление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серт», «Чтение с остановками», схема «Фишбоун»-«Рыбий скелет», таблица « Плюс – минус - интересно», таблица «ЗХУ», «Таблица – синтез», «Сводная таблица», «Концептуальная таблица», таблица «Что? Где? Когда? Почему?» и другие приёмы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до отметить, что такой приём, как «Кластер» универсальный, используется на всех стадиях. Так же таблицу «ЗХУ» начинают заполнять на стадии «Вызова», продолжают на стадии «Осмысление», заканчивают на стадии «Рефлекс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. 4 класс, «Полезные ископаемы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«Сводная таблица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олезные ископаемые вы знаете? Сейчас каждая группа получит полезные ископаемые и выполнит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ую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и образец полезного ископаемого. По иллюстрациям учебника определи их наз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 свойства полезного ископаемого: твердое или жидкое, цвет, прозрачное или непрозрачное, плотное или рыхлое. Узнай у учителя, горючее это полезное ископаемое или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умай, где применяется это полезное ископаемое. На каких свойствах основано его приме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Сводную таблицу.</w:t>
      </w:r>
    </w:p>
    <w:p>
      <w:pPr>
        <w:pStyle w:val="Normal"/>
        <w:rPr/>
      </w:pPr>
      <w:r>
        <w:rPr/>
        <w:t xml:space="preserve">Практическая работа в группах.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94"/>
        <w:gridCol w:w="4124"/>
      </w:tblGrid>
      <w:tr>
        <w:trPr>
          <w:trHeight w:val="27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ойств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</w:tr>
      <w:tr>
        <w:trPr>
          <w:trHeight w:val="27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, серого или желтого цвета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ел, мрамор.</w:t>
            </w:r>
          </w:p>
        </w:tc>
      </w:tr>
      <w:tr>
        <w:trPr>
          <w:trHeight w:val="8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истый. Твердый и прочны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фундаментов зданий, набережных, дорог, памятником, отделка станций метро. </w:t>
            </w:r>
          </w:p>
        </w:tc>
      </w:tr>
      <w:tr>
        <w:trPr>
          <w:trHeight w:val="5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ельчайшие частички,скреплённые между собо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, посуда</w:t>
            </w:r>
          </w:p>
        </w:tc>
      </w:tr>
      <w:tr>
        <w:trPr>
          <w:trHeight w:val="5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крупинок, сыпучий, жёлтый, серы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стекло</w:t>
            </w:r>
          </w:p>
        </w:tc>
      </w:tr>
      <w:tr>
        <w:trPr>
          <w:trHeight w:val="5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ру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 цвета, плотное, притягивает металлические предметы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железнодорожные рельсы, вагоны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ветов каждой группы. Обсуждение, запись таблицы в тетрад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ё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серт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текстом в данном приёме используется два шага: чтение с пометками и заполнение таблицы «Инсерт». </w:t>
      </w:r>
    </w:p>
    <w:p>
      <w:pPr>
        <w:pStyle w:val="Normal"/>
        <w:ind w:firstLine="72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Шаг 1: </w:t>
      </w:r>
      <w:r>
        <w:rPr>
          <w:rFonts w:cs="Times New Roman" w:ascii="Times New Roman" w:hAnsi="Times New Roman"/>
          <w:sz w:val="24"/>
          <w:szCs w:val="24"/>
        </w:rPr>
        <w:t xml:space="preserve">Во время чтения текста учащиеся делают на полях пометки: «V» – уже знал; «+» – новое; « – » – думал иначе; «?» – не понял, есть вопросы. При этом можно использовать несколько вариантов пометок: 2 значка «+» и «V», 3 значка «+», «V», «?» , или 4 значка «+» , «V», «–», «?». Причем, совсем не обязательно помечать каждую строчку или каждую предлагаемую идею. Прочитав один раз, обучающиеся возвращаются к своим первоначальным предположениям, вспоминают, что они знали или предполагали по данной теме раньше, возможно, количество значков увеличится. </w:t>
      </w:r>
    </w:p>
    <w:p>
      <w:pPr>
        <w:pStyle w:val="Normal"/>
        <w:ind w:firstLine="72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Шаг 2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полнение таблицы «Инсерт», количество граф которой соответствует числу значков маркировки: 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768"/>
        <w:gridCol w:w="2574"/>
        <w:gridCol w:w="2520"/>
      </w:tblGrid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«V»</w:t>
              <w:br/>
              <w:t xml:space="preserve">поставьте « V » (да) на полях, если то, что вы читаете, соответствует тому, что вы знаете, или думали, что знаете;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«+»</w:t>
              <w:br/>
              <w:t xml:space="preserve">поставьте «+» (плюс) на полях, если то, что вы читаете, является для вас новым;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« – »</w:t>
              <w:br/>
              <w:t xml:space="preserve">поставьте « – » (минус), на полях, если то, что вы читаете, противоречит тому, что вы уже знали, или думали, что знаете;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«?»</w:t>
              <w:br/>
              <w:t xml:space="preserve">поставьте «?» на полях, если то, что вы читаете, непонятно, или же вы хотели бы получить более подробные сведения по данному вопросу.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, 3класс, «Почва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«Осмысление» дети ищут ответ на вопрос: что такое почв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читают статью в учебни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«Инсерт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чтения текста делайте на полях пометки: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- уже знал; «+» - новое для меня; «-» - думал иначе; «?» - не понял, есть вопр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нимания и первичное закреп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было для вас </w:t>
      </w:r>
      <w:r>
        <w:rPr>
          <w:rFonts w:cs="Times New Roman" w:ascii="Times New Roman" w:hAnsi="Times New Roman"/>
          <w:b/>
          <w:i/>
          <w:sz w:val="24"/>
          <w:szCs w:val="24"/>
        </w:rPr>
        <w:t>знакомым</w:t>
      </w:r>
      <w:r>
        <w:rPr>
          <w:rFonts w:cs="Times New Roman" w:ascii="Times New Roman" w:hAnsi="Times New Roman"/>
          <w:sz w:val="24"/>
          <w:szCs w:val="24"/>
        </w:rPr>
        <w:t xml:space="preserve"> из прочитанного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</w:t>
      </w:r>
      <w:r>
        <w:rPr>
          <w:rFonts w:cs="Times New Roman" w:ascii="Times New Roman" w:hAnsi="Times New Roman"/>
          <w:b/>
          <w:i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вы узнали для себя из этого текста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кого есть вопросы по тексту? Что осталось </w:t>
      </w:r>
      <w:r>
        <w:rPr>
          <w:rFonts w:cs="Times New Roman" w:ascii="Times New Roman" w:hAnsi="Times New Roman"/>
          <w:b/>
          <w:i/>
          <w:sz w:val="24"/>
          <w:szCs w:val="24"/>
        </w:rPr>
        <w:t>непонятны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чтение, 4 класс, «А.Чехов «Ванька».</w:t>
      </w:r>
    </w:p>
    <w:p>
      <w:pPr>
        <w:pStyle w:val="Normal"/>
        <w:ind w:firstLine="540"/>
        <w:jc w:val="center"/>
        <w:rPr/>
      </w:pPr>
      <w:r>
        <w:rPr/>
        <w:t>Приём таблица «ЗХ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08"/>
        <w:gridCol w:w="3133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что мы знае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что мы хотим узна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что мы узнали, и что нам осталось узнать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«Ванька» написал А. П. Чех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расск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ька писал письмо дедушке в деревн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ька жаловался на тяжёлый тру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ость, одежда, жесты, походка Вань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Вань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тановка - интерь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«Концептуальная таблица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. 4 класс, «Природные зоны. Ле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научные статьи о лесной зоне, на страницах учебника вы также найдете полезную информацию, а  свои наблюдения, сравнения будем записывать в «Концептуальную таблиц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Что будем сравнивать и какие линии сравнения мы выберем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) первая линия сравн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класс делится на три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работает с информацией о тайг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работает с информацией о смешанном лес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 работает с информацией о широколиственном лес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вторая  линия сравн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руппа работает с информацией о растениях тайг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работает с информацией о растениях смешанного ле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 работает с информацией о  растениях широколиственного лес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третья линия срав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работает с информацией о животных тайг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работает с информацией о животных смешанного ле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 работает с информацией о животных широколиственного ле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45"/>
        <w:gridCol w:w="1935"/>
        <w:gridCol w:w="2290"/>
      </w:tblGrid>
      <w:tr>
        <w:trPr>
          <w:trHeight w:val="7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рав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ле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лиственный лес</w:t>
            </w:r>
          </w:p>
        </w:tc>
      </w:tr>
      <w:tr>
        <w:trPr>
          <w:trHeight w:val="4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услов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приёмы стадии «Рефлексия»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сть шляп», «Ромашка вопросов», «Синквейн», «Диаманта» и друг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. 4 класс, «Полезные ископаемы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ся </w:t>
      </w:r>
      <w:r>
        <w:rPr>
          <w:rFonts w:cs="Times New Roman" w:ascii="Times New Roman" w:hAnsi="Times New Roman"/>
          <w:b/>
          <w:sz w:val="24"/>
          <w:szCs w:val="24"/>
        </w:rPr>
        <w:t>метод «Шесть шляп».</w:t>
      </w:r>
      <w:r>
        <w:rPr>
          <w:rFonts w:cs="Times New Roman" w:ascii="Times New Roman" w:hAnsi="Times New Roman"/>
          <w:sz w:val="24"/>
          <w:szCs w:val="24"/>
        </w:rPr>
        <w:t xml:space="preserve"> Каждая группа получает цветные шляпы с надписями.  После обсуждения в группах  выслушиваются 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ая шляпа. Факты</w:t>
      </w:r>
      <w:r>
        <w:rPr>
          <w:rFonts w:cs="Times New Roman" w:ascii="Times New Roman" w:hAnsi="Times New Roman"/>
          <w:sz w:val="24"/>
          <w:szCs w:val="24"/>
        </w:rPr>
        <w:t>. Полезные ископаемые бывают твердые, жидкие и газообраз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ёлтая. Позитивное мышление.</w:t>
      </w:r>
      <w:r>
        <w:rPr>
          <w:rFonts w:cs="Times New Roman" w:ascii="Times New Roman" w:hAnsi="Times New Roman"/>
          <w:sz w:val="24"/>
          <w:szCs w:val="24"/>
        </w:rPr>
        <w:t xml:space="preserve"> Для жизни человека и производства необходима  добыча полезных ископаем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рная. Проблема. </w:t>
      </w:r>
      <w:r>
        <w:rPr>
          <w:rFonts w:cs="Times New Roman" w:ascii="Times New Roman" w:hAnsi="Times New Roman"/>
          <w:sz w:val="24"/>
          <w:szCs w:val="24"/>
        </w:rPr>
        <w:t>При добычи полезных ископаемых нарушается экологическое равновесие и происходит загрязнение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асная. Эмоции.</w:t>
      </w:r>
      <w:r>
        <w:rPr>
          <w:rFonts w:cs="Times New Roman" w:ascii="Times New Roman" w:hAnsi="Times New Roman"/>
          <w:sz w:val="24"/>
          <w:szCs w:val="24"/>
        </w:rPr>
        <w:t xml:space="preserve"> Больше всего на уроке нам понравилось рассматривать полезные ископаемые и выделять их св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еленая. Творчество. </w:t>
      </w:r>
      <w:r>
        <w:rPr>
          <w:rFonts w:cs="Times New Roman" w:ascii="Times New Roman" w:hAnsi="Times New Roman"/>
          <w:sz w:val="24"/>
          <w:szCs w:val="24"/>
        </w:rPr>
        <w:t>Местонахождение залежей многих ископаемых человеку еще не извест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няя .Философия.</w:t>
      </w:r>
      <w:r>
        <w:rPr>
          <w:rFonts w:cs="Times New Roman" w:ascii="Times New Roman" w:hAnsi="Times New Roman"/>
          <w:sz w:val="24"/>
          <w:szCs w:val="24"/>
        </w:rPr>
        <w:t xml:space="preserve"> Обобщают высказывания каждой груп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, 3 класс, «Разнообразие растени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Приём таблица «ЗХУ»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26"/>
        <w:gridCol w:w="3155"/>
      </w:tblGrid>
      <w:tr>
        <w:trPr>
          <w:trHeight w:val="55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им узна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ли </w:t>
            </w:r>
          </w:p>
        </w:tc>
      </w:tr>
      <w:tr>
        <w:trPr>
          <w:trHeight w:val="615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тения выделяют в воздух  кисл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Живо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ю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гли бы ж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емле без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тения деля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сколько групп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, трав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ё есть группы растен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виды растений? Какие названия дают им учёны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делятся на несколько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ждой группе растений много ви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у о раст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ботан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тысяч видов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видов дают им учё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выделяют в воздух кислород:если бы не было растений, не было бы и н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заботиться 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чь их, как можно больше садить расте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ть растения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иться о живом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, 3 класс, «Разнообразие растений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«Шесть шляп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делится  на 6 групп. Каждой группе вверяется одна из шести шля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лагаю представить свой опыт, свои впечатления и мысли, исходя из цвета шля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. Белая шля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нциклопедий и атласа- определителя  расскажи о растениях только фактами, цифр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. Жёлтая шля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! Почему животные и люди не смогли бы жить на  Земле без растени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группа. Чёрная шля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жите: если бы на  Земле не росли растения, в воздухе совсем не было бы кисл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материал учебника на стр.76-7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.  Красная  шля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какое эмоциональное состо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спытываете, когда видите, как вокруг гибнут расте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руппа.  Зелёная шля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вы сделали для того, чтобы наша  Земля зеленела с каждым годом и становилась всё краше и краш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группа. Синяя шля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е высказывания других груп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чтение, 4 класс, «А.Чехов «Вань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ИАМАНТА</w:t>
      </w:r>
      <w:r>
        <w:rPr>
          <w:rFonts w:cs="Times New Roman" w:ascii="Times New Roman" w:hAnsi="Times New Roman"/>
          <w:sz w:val="24"/>
          <w:szCs w:val="24"/>
        </w:rPr>
        <w:t xml:space="preserve"> – это стихотворная форма из семи строк, первая и последняя из которых – понятия с противоположным зна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1: тема (существитель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2: определение (2 прилагатель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3: действие (3 причас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4: ассоциации (4 существитель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5: действие (3 причас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6: определение (2 прилагатель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чка 7: тема (существительное, противоположное по смыслу существительному из первой строк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учащимися  ДИАМАН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Н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ь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ый, голод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ученный, загнанный, уставш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, неудача, нужда, безысход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ющий, мечтающий, надеющий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тый, удовлетворённы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, 3класс, «Поч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нового вы узнали на сегодняшнем уроке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«Синквейн»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</w:t>
        <w:br/>
        <w:t>Живая, плодородная</w:t>
      </w:r>
      <w:r>
        <w:rPr>
          <w:rFonts w:cs="Times New Roman" w:ascii="Times New Roman" w:hAnsi="Times New Roman"/>
          <w:b/>
          <w:sz w:val="24"/>
          <w:szCs w:val="24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Разрушается, впитывает, выращивает </w:t>
        <w:br/>
        <w:t>Солнце, ветер и вода разрушают горы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Земля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Почва</w:t>
        <w:br/>
        <w:t>Живая, неживая,</w:t>
        <w:br/>
        <w:t>Разрушают, беречь, выращивать</w:t>
        <w:br/>
        <w:t>1см образуется за 300 лет!</w:t>
        <w:br/>
        <w:t>Земля-матушк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. 4 класс, «Природные зоны. Л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ственный, таинственны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, растет, радует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богатство стран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ая природ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, 3класс, «Нервная система человека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РАФТ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пределим четыре параметра будущего текс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роль (любой человек нашей планеты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аудитория (кому вы будете писать – жителям планеты Венера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орма – рассказ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тема «Нервная система человека»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ученикам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ишите небольшой рассказ о том, что вы узнали сегодня на уроке. Но рассказ должен быть  не от вашего имени, а от имени любого человека нашей планеты, и предназначен он будет для жителей планеты Венер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 течение 3-5 минут составляют и записывают рассказы, а затем зачитывают их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, в данной технологии, в отличие от традиционной, меняются роли педагогов и обучающихся. Ученики не сидят пассивно, слушая учителя, а становятся главными действующими лицами урока. Они думают и вспоминают про себя, делятся рассуждениями друг с другом, читают, пишут, обсуждают прочитанное. Роль учителя в основном координирующ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хочется сказать, что свою педагогическую задачу вижу в том, чтобы помочь каждому ребёнку осознать собственную уникальную сущность и создать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развития. В этом нам помогают приемы технологии РКМЧП.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данных приемов на уроках чтения, окружающего мира, истории позволяет получить очень хороший результат, поскольку используются разные источники информации, задействованы различные виды памяти и восприятия. Письменное фиксирование информации позволяет лучше запоминать изученный материал.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с текстом таким образом, дети могут выделить нужную информацию, составить текст самостоятельно, доказать свою точку зр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55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75.45pt" filled="f" o:ole="">
            <v:imagedata r:id="rId3" o:title=""/>
          </v:shape>
          <o:OLEObject Type="Embed" ProgID="" ShapeID="ole_rId2" DrawAspect="Content" ObjectID="_198426057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4:00Z</dcterms:created>
  <dc:creator>1</dc:creator>
  <dc:description/>
  <cp:keywords/>
  <dc:language>en-US</dc:language>
  <cp:lastModifiedBy>1</cp:lastModifiedBy>
  <dcterms:modified xsi:type="dcterms:W3CDTF">2013-02-05T07:04:00Z</dcterms:modified>
  <cp:revision>2</cp:revision>
  <dc:subject/>
  <dc:title/>
</cp:coreProperties>
</file>