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ind w:right="1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0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560"/>
      </w:tblGrid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 и её свойства </w:t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воения и первичного закрепления обучающимися знаний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 её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формирования УУД обучающихся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свойства воды, прозрачность, текучесть, форма </w:t>
            </w:r>
          </w:p>
        </w:tc>
      </w:tr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21" w:hanging="0"/>
              <w:rPr/>
            </w:pPr>
            <w:r>
              <w:rPr/>
              <w:t>презентация, глобус, исследовательские листы, листы с таблицей, сосуды ,стаканы с соком, водой, молоком, кофе, салфетки, цв. полоски бумаги, трубочки</w:t>
            </w:r>
          </w:p>
        </w:tc>
      </w:tr>
    </w:tbl>
    <w:p>
      <w:pPr>
        <w:pStyle w:val="Normal"/>
        <w:spacing w:lineRule="auto" w:line="240" w:before="0" w:after="120"/>
        <w:ind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16"/>
      </w:tblGrid>
      <w:tr>
        <w:trPr>
          <w:trHeight w:val="489" w:hRule="atLeast"/>
        </w:trPr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некоторые свойства воды в процессе опытов и практической работы; </w:t>
            </w:r>
          </w:p>
          <w:p>
            <w:pPr>
              <w:pStyle w:val="Normal"/>
              <w:spacing w:lineRule="auto" w:line="240" w:before="280" w:after="280"/>
              <w:ind w:righ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ся работать с лабораторным оборудованием, ставить опыты, вести наблюдения, делать выводы по результатам наблюдений;</w:t>
            </w:r>
          </w:p>
          <w:p>
            <w:pPr>
              <w:pStyle w:val="Normal"/>
              <w:spacing w:lineRule="auto" w:line="240" w:before="280" w:after="280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мышления, речи учащихся, умения сравнивать и делать выводы, развивать потребности и навыки совместного поиска ответа на поставленную задачу;</w:t>
            </w:r>
          </w:p>
          <w:p>
            <w:pPr>
              <w:pStyle w:val="Normal"/>
              <w:spacing w:lineRule="auto" w:line="240" w:before="280" w:after="280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работать в группах, выслушивать и уважать мнение других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 связь между целью учебной деятельности и ее 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м;</w:t>
            </w:r>
          </w:p>
          <w:p>
            <w:pPr>
              <w:pStyle w:val="Style17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7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е;</w:t>
            </w:r>
          </w:p>
          <w:p>
            <w:pPr>
              <w:pStyle w:val="Style17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усваиваемое содержание (исходя из личностных </w:t>
            </w:r>
          </w:p>
          <w:p>
            <w:pPr>
              <w:pStyle w:val="Style17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)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и формулировать учебную проблему;</w:t>
            </w:r>
          </w:p>
          <w:p>
            <w:pPr>
              <w:pStyle w:val="Style17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, пытаться предлагать способ проверки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с учителем и одноклассниками давать оценку 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урок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 (определять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ния/ незнания);</w:t>
            </w:r>
          </w:p>
          <w:p>
            <w:pPr>
              <w:pStyle w:val="Style17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пыта.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</w:t>
            </w:r>
          </w:p>
          <w:p>
            <w:pPr>
              <w:pStyle w:val="Style17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 диалогической формой речи в соответствии с 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и и синтаксическими нормами родного языка;</w:t>
            </w:r>
          </w:p>
          <w:p>
            <w:pPr>
              <w:pStyle w:val="Style17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текст.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16"/>
      </w:tblGrid>
      <w:tr>
        <w:trPr>
          <w:trHeight w:val="290" w:hRule="atLeast"/>
        </w:trPr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29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17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 Дмитриева, А.Н.Казаков. Окружающий мир. 2 класс. 2 часть. Раздел «Взаимодействие сил природы»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082"/>
      </w:tblGrid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5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остановка учебной проблем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и познавательных процессов (внимание, память). Установление правильности и осознанности усвоения учебного материала прошлого урока</w:t>
            </w:r>
          </w:p>
        </w:tc>
      </w:tr>
      <w:tr>
        <w:trPr>
          <w:trHeight w:val="6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ткрытие знаний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, закреплени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5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Style17"/>
        <w:ind w:right="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right="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"/>
        <w:gridCol w:w="159"/>
        <w:gridCol w:w="2930"/>
        <w:gridCol w:w="47"/>
        <w:gridCol w:w="1276"/>
        <w:gridCol w:w="4961"/>
        <w:gridCol w:w="233"/>
        <w:gridCol w:w="3668"/>
        <w:gridCol w:w="56"/>
      </w:tblGrid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некоторые свойства воды в процессе опытов и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ся работать с лабораторным оборудованием, ставить опыты, вести наблюдения, делать выводы по результатам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мышления, речи учащихся, умения сравнивать и делать выводы, развивать потребности и навыки совместного поиска ответа на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работать в группах, выслушивать и уважать мнение других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фрагмент о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Л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дравствуйте, ребята. Сегодня на уроке вас ждёт много открытий, хотя говорить мы будем с вами о том, что вам очень хорошо знакомо. А что же это, вы скажете мне, посмотрев этот видео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овите одним словом то, что вы сейчас увидели на экране? А, как, по-вашему, есть ли вода на других плане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ятам 1 класса определить где Земля, а где Луна? (на экране две фотографии из косм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почему на Луне нет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ша планета из космоса кажется голу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хочу показать вам модель земного шара. Кто знает, как она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его быстро вращать, то какого он будет цвета? Почем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вы теперь можете сами сформулировать тему нашего урок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(затрудняются отв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ет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мног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9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остановка учебной проблем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 связь между целью учебной деятельности и е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усваиваемое содержание (исходя из личнос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повседневной жизни вода настолько привычна, что мы не задумываемся о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ода занимает 3\4 площади Земли. И, наверное, правильнее было бы назвать нашу планету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да – краса природы. Эту красоту мы видим повсюду и в тихой заводи рек, и в глубине озёр, и в бескрайних просторах морей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 где человек использует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ьте из букв на капельках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то такой исследова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следовательская лаборатория). Сегодня наш класс на один урок превратится в исследовательскую лабораторию, т.е. место, в котором проводятся научные опыты, а проводить эти опыты будете 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 любую исследовательскую лабораторию, в нашу лабораторию попадают на экспертизу разные вещества. Вот и сегодня я принесла на экспертизу вот это вещество. Как вы думаете, что это? Показываю сосуд с прозрачной жид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пищу, утоляет жажду, моетс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 – это человек, занимающийся научными исследованиями, то есть изучением каких-либо предметов или вещест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группах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сказывание предполож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иду похоже на воду. Можно ли наверняка сейчас сказать, что это жидкое вещество - вода? Как вы думаете, а можно ли пить эту жидк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что нужно знать, чтобы точно утверждать, что в стакане вода?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ем ли мы сейчас свойства в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к, предмет нашего исследования –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 какие же цели поставим перед собой на уроке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 мы будем исследователями, то нужно обязательно соблюдать правила исследователей. Внимание на экра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ие исследователи часто работают с неизвестными веществами, и поэтому для безопасности соблюдают определённые правила, которые мы тоже должны зн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 опыт, быть аккуратными и осторожными. При необходимости работать в перчатк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обовать на вкус незнакомые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определении запаха не подносить вещество близко к носу, не вдыхать резко, направлять воздух над веществом к себе с помощью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ак, какие же правила безопасности будем соблюдать во время исследова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, можно точно сказать только, что оно жид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воды, которыми она отличается от други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ть свойства воды, дать точный ответ на вопрос: что находится в сосуде и можно ли пить эту жидк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3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и формулировать учебную проблем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, пытаться предлагать способ провер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с учителем и одноклассниками давать оценк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ео «Правила безопас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1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, 8, 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для опытов мы будем только известные нам вещества, поэтому перчатки нам не понадобятся, а вот аккуратность при проведении опытов не помеш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боты мы с вами разделимся на 3 группы. Каждая будет исследовать отдельное свойство воды. У каждой группы имеется «Карта заданий», в которой подробно написано, что нужно будет делать в каждом опыте. Все результаты опыта вы будете записывать в «Лист исследований», и затем старший в группе с помощником представят эти результаты всему класс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сосуда, в сосудах – кофе, вода, сок, подпис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каким-то способом, не видя содержимого стаканов, узнать о том, что находится в них? – Да. Сейчас мы будем узнавать вещества по запаху. Вспомните о т/б при определении запаха. Как нужно нюхать неизвестны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е нужен для этого опыта 1 помощник. Глаза ученику мы завяжем, и я буду подносить ему для определения запаха разные вещества, а он постарается их угадать. И, если мой помощник угадает вещество правильно, то вы дружно хлопните в ладоши 1 раз, но если вещество не угадано, ваша задача - сидеть тихо, не подсказы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……. не смог определить вещество по запаху? Давайте посмотрим, какое же вещество не имеет запаха.. Это ещё одно свойство воды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руппа  исследует прозрачность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руппа - ц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руппа - форму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роводят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юха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 тр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зап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вода. В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имеет запах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 (опреде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ния/ незнан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мы с вами поиграем в игру «Дегуст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мне выходит 2 ученика, я завязываю им глаза и даю через соломинку попробовать вещества из 3 пакетов (сок, молоко, вода). Эти вещества всем нам хорошо известны, и пить их можно без опаски. Побеждает в этом соревновании тот из дегустаторов, кто быстрее других узнает вещества по вку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ет ли вода вкус? Сделаем вывод о вкусе воды.. Запомним и это свойство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может ли вода приобрести какой-нибудь вкус? А ка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ч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 каком свойстве воды говорится в этой заг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жит, бежит – не выбежит,</w:t>
              <w:br/>
              <w:t>Течёт, течёт – не выте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течёт. Это свойство у воды называется текучесть. А чтобы увидеть это свойство, достаточно просто подойти к крану и открыть его. И мы увидим, что вода прекрасно течёт. (Наливаю в свой стакан воды из кувшина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не имеет вкуса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лить, посластит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, закрепле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 диалогической формой речи в соответствии 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и и синтаксическими нормами родного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, а теперь давайте подведём итог нашей работе и запишем все полученные результаты в таблицу. Мы исследовали сегодня воду в жидком состоянии. Какими же свойствами она облад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вращение к началу урока, к проблем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мы с вами снова возвращаемся в лабораторию, чтобы всё-таки ответить на вопрос: является ли жидкость в кувшине водой и можно ли её пить. В начале урока мы не могли с вами точно сказать, является ли вещество в сосуде водой, так как не знали свойств воды. Сможем ли сделать это сейч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м её свойства со свойствами воды, которые мы сегодня исследовали. (Делаю это сама) Внешние свойства данной жидкости вам хорошо видны: она прозрачна, не имеет цвета. Она ничем не пахнет. Текуча (наливаю в стакан), изменяет свою форму в зависимости от формы сосуда. Осталось только определить, какая она на 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можно пробовать незнакомые вещества?. Но, я всё же попробую, ведь воду в этот кувшин наливала я сама вот из этой бутылки с чистой питьевой водой. А вы, ребята, запомните: воду нужно пить только чистую, а лучше родникову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самостоятельно заполняют таблицу «Свойства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веряют свойств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воей таблицы (цвет, прозрачность, форма, запах. текучесть и вк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, 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,11,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урок мы говорили сегодня о воде, узнали её свойства, а теперь пришло время  зачитать ваши сочинения «Путешествие капель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одно из них , написанное Овсянниковой Я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 вышло из-за т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казался один лу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 прекрасный солнечный день, Капелька  сидела на пушистом облаке и рассужд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жет сегодня прогуляемся или тут будем ск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ечно прогуляемся, затараторили ей в след подружки ,и стали прыгать  и кри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улять,  гул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чко потемнело, раздался гром и капли с шутками и хохотом посыпались на деревья, траву ,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 встречи на облачке! Закричала Капелька и скатившись с травинки на землю попала в небольшую лужицу, где уже купались несколько ее подружек. Скоро в лужицу напрыгало столько дождинок, что вода полилась звонким ручейк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льке очень нравилось кататься. Как на водяной горке летела она вместе с подружками то разгоняясь на пригорках,то замедляя ход на бугорках все время весело и звонко сме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 резвясь и играя Капелька и не заметила как маленький ручеек стал большой и важной ре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ке плавали большие и маленькие рыбки которые согласились проводить Капельку до моря, ей не терпелось увидеть к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е было прекрасно! Капелька восхищалась прибоем, прозрачной голубой водой, ей даже удалось познакомится с маленькой девочкой, которая без устали ныряла и собирала ракушки и камушки со дна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льке очень понравилась ее новая подружка и она с огорчением поплыла дальше, смотреть на к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от наконец то  она встретила это огромное, преогромное животное. Маленькой капельке кит показался целой планетой, настолько он был большим. Капелька забралась на кита и посмотрела вниз- у нее  даже забулькала водичка, так высоко оказ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 набегалась я сегодня, неплохо было бы и отдохнуть подумала Капелька и прилегла на спине у кита и так ей стало тепло и уютно,пригрело солнышко и капелька испарилась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 набегалась я сегодня, неплохо было бы и отдохнуть подумала Капелька и прилегла на спине у кита и так ей стало тепло и уютно, пригрело солнышко и капелька испар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 паром поднялась на облако где ее уже ждали веселые подружки. Это было самое незабываемое путешеств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3:00Z</dcterms:created>
  <dc:creator>Admin</dc:creator>
  <dc:description/>
  <cp:keywords/>
  <dc:language>en-US</dc:language>
  <cp:lastModifiedBy>Admin</cp:lastModifiedBy>
  <cp:lastPrinted>2013-12-01T16:39:00Z</cp:lastPrinted>
  <dcterms:modified xsi:type="dcterms:W3CDTF">2014-03-27T06:35:00Z</dcterms:modified>
  <cp:revision>8</cp:revision>
  <dc:subject/>
  <dc:title>Технологическая карта изучения темы</dc:title>
</cp:coreProperties>
</file>