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ающий мир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 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«Лес. Знакомство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грибам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ть условия для осмысления блока нового учебного материала средства</w:t>
        <w:softHyphen/>
        <w:t>ми технологии игр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разовательная — </w:t>
      </w:r>
      <w:r>
        <w:rPr>
          <w:color w:val="000000"/>
          <w:sz w:val="28"/>
          <w:szCs w:val="28"/>
        </w:rPr>
        <w:t>дать представ</w:t>
        <w:softHyphen/>
        <w:t>ление о разнообразии грибов; научить вы</w:t>
        <w:softHyphen/>
        <w:t>делять признаки предметов, сравнивать, проводить простые наблюдения; уметь ра</w:t>
        <w:softHyphen/>
        <w:t>ботать с учебным текст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развивающая — </w:t>
      </w:r>
      <w:r>
        <w:rPr>
          <w:color w:val="000000"/>
          <w:sz w:val="28"/>
          <w:szCs w:val="28"/>
        </w:rPr>
        <w:t>способствовать формированию умений; вы</w:t>
        <w:softHyphen/>
        <w:t>делять признаки предметов, проводить простые наблюд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оспитательная — </w:t>
      </w:r>
      <w:r>
        <w:rPr>
          <w:color w:val="000000"/>
          <w:sz w:val="28"/>
          <w:szCs w:val="28"/>
        </w:rPr>
        <w:t>воспитать бережное отношение к природ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обучения: </w:t>
      </w:r>
      <w:r>
        <w:rPr>
          <w:color w:val="000000"/>
          <w:sz w:val="28"/>
          <w:szCs w:val="28"/>
        </w:rPr>
        <w:t>объяснительно-ил</w:t>
        <w:softHyphen/>
        <w:t>люстративный, частично-поисковый, ис</w:t>
        <w:softHyphen/>
        <w:t>следовательск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организации познавательной деятельности: </w:t>
      </w:r>
      <w:r>
        <w:rPr>
          <w:color w:val="000000"/>
          <w:sz w:val="28"/>
          <w:szCs w:val="28"/>
        </w:rPr>
        <w:t>фронтальная, индивидуаль</w:t>
        <w:softHyphen/>
        <w:t>ная, пар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Учебник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а; А.А. Плешаков «От земли до неба». Атлас-определитель по природоведению и эколо</w:t>
        <w:softHyphen/>
        <w:t xml:space="preserve">гии для учащихся </w:t>
      </w:r>
      <w:r>
        <w:rPr>
          <w:b/>
          <w:bCs/>
          <w:color w:val="000000"/>
          <w:sz w:val="28"/>
          <w:szCs w:val="28"/>
        </w:rPr>
        <w:t>начальных классов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ие материалы: </w:t>
      </w:r>
      <w:r>
        <w:rPr>
          <w:color w:val="000000"/>
          <w:sz w:val="28"/>
          <w:szCs w:val="28"/>
        </w:rPr>
        <w:t>письмо Землянички, иллюстрации травянистых растений, трехэтажные домики, иллюстра</w:t>
        <w:softHyphen/>
        <w:t>ции раст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дельные наглядные пособия: </w:t>
      </w:r>
      <w:r>
        <w:rPr>
          <w:color w:val="000000"/>
          <w:sz w:val="28"/>
          <w:szCs w:val="28"/>
        </w:rPr>
        <w:t>ге</w:t>
        <w:softHyphen/>
        <w:t xml:space="preserve">рои Шарик с </w:t>
      </w:r>
      <w:r>
        <w:rPr>
          <w:bCs/>
          <w:color w:val="000000"/>
          <w:sz w:val="28"/>
          <w:szCs w:val="28"/>
        </w:rPr>
        <w:t>Матроскиным</w:t>
      </w:r>
      <w:r>
        <w:rPr>
          <w:b/>
          <w:b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деревня </w:t>
      </w:r>
      <w:r>
        <w:rPr>
          <w:bCs/>
          <w:color w:val="000000"/>
          <w:sz w:val="28"/>
          <w:szCs w:val="28"/>
        </w:rPr>
        <w:t>Прос</w:t>
      </w:r>
      <w:r>
        <w:rPr>
          <w:color w:val="000000"/>
          <w:sz w:val="28"/>
          <w:szCs w:val="28"/>
        </w:rPr>
        <w:t>токвашино; лес с гриб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</w:t>
      </w:r>
      <w:r>
        <w:rPr>
          <w:bCs/>
          <w:color w:val="000000"/>
          <w:sz w:val="28"/>
          <w:szCs w:val="28"/>
        </w:rPr>
        <w:t>реквизи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лукошка, муля</w:t>
        <w:softHyphen/>
        <w:t>жи гриб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очки с творческим и проблемным заданиями для груп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По </w:t>
      </w:r>
      <w:r>
        <w:rPr>
          <w:bCs/>
          <w:color w:val="000000"/>
          <w:sz w:val="28"/>
          <w:szCs w:val="28"/>
        </w:rPr>
        <w:t>гри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стоквашин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замысел состоит в том, чтобы на основе созданной ситуации активизиро</w:t>
        <w:softHyphen/>
        <w:t>вать мышление учащихся: превратить процесс изучения нового материала в процесс активной и интересной деятельности, са</w:t>
        <w:softHyphen/>
        <w:t>мостоятельных откры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гры. Учащиеся отправля</w:t>
        <w:softHyphen/>
        <w:t>ются в гости в Простоквашино к Матроскину и Шарику собирать гри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— организатор деятельности уп</w:t>
        <w:softHyphen/>
        <w:t>равляет самостоятельной работой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незнакомы с некоторыми ви</w:t>
        <w:softHyphen/>
        <w:t>дами грибов. Игровые действия состоят в том, чтобы без ошибок отвечать на вопросы учителя; выполнять задания для самостоя</w:t>
        <w:softHyphen/>
        <w:t>тельной работы, активно и дисциплиниро</w:t>
        <w:softHyphen/>
        <w:t>ванно действовать; развивать познаватель</w:t>
        <w:softHyphen/>
        <w:t>ный интерес и творческ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3440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Дидактические материалы к учебному за</w:t>
        <w:softHyphen/>
        <w:t>нят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  <w:r>
        <w:rPr>
          <w:iCs/>
          <w:color w:val="000000"/>
          <w:sz w:val="28"/>
          <w:szCs w:val="28"/>
        </w:rPr>
        <w:t>Письмо Земляни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 ребята!  Вы, наверное, догадались, почему я написала вам это письм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, Земляничка, — ваша сладкая сестричка. Вам вопрос поставлю 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враги вам? Иль друзь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,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я прислала вам иг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общения о гриб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осиновик </w:t>
      </w:r>
      <w:r>
        <w:rPr>
          <w:color w:val="000000"/>
          <w:sz w:val="28"/>
          <w:szCs w:val="28"/>
        </w:rPr>
        <w:t>примечателен своей ярко-крас</w:t>
        <w:softHyphen/>
        <w:t>ной или оранжевой шляпкой. Подосиновик встречается в тех местах, где растет осина, за что и получил свое название. Это ценный съедоб</w:t>
        <w:softHyphen/>
        <w:t>ный гри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березовик </w:t>
      </w:r>
      <w:r>
        <w:rPr>
          <w:color w:val="000000"/>
          <w:sz w:val="28"/>
          <w:szCs w:val="28"/>
        </w:rPr>
        <w:t>отличается мягкой шляпкой, тонкой и длинной ножкой. Цвет шляпки бывает разным, от темно-коричневого до белого. Это очень распространенный съедобный гри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сленок </w:t>
      </w:r>
      <w:r>
        <w:rPr>
          <w:color w:val="000000"/>
          <w:sz w:val="28"/>
          <w:szCs w:val="28"/>
        </w:rPr>
        <w:t>получил название из-за слизистой, словно смазанной маслом, клейкой шляпки. Из</w:t>
        <w:softHyphen/>
        <w:t>вестно несколько видов маслят. Они съедо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енок </w:t>
      </w:r>
      <w:r>
        <w:rPr>
          <w:color w:val="000000"/>
          <w:sz w:val="28"/>
          <w:szCs w:val="28"/>
        </w:rPr>
        <w:t>растет на пнях, на стволах живых и погибших деревьев. Появляется в конце лета и в начале осени в таком количестве, что грибники собирают эти грибы меш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ыроежки </w:t>
      </w:r>
      <w:r>
        <w:rPr>
          <w:color w:val="000000"/>
          <w:sz w:val="28"/>
          <w:szCs w:val="28"/>
        </w:rPr>
        <w:t>очень разнообразны по окраске шляпок. Настоящая разноцветная семейка! На</w:t>
        <w:softHyphen/>
        <w:t>звание они получили, вероятно, из-за того, что некоторые из них можно есть в сыром виде, с солью. Сыроежки очень ломкие, и поэтому не все грибники любят их собир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ыжик </w:t>
      </w:r>
      <w:r>
        <w:rPr>
          <w:color w:val="000000"/>
          <w:sz w:val="28"/>
          <w:szCs w:val="28"/>
        </w:rPr>
        <w:t>получил название за свой цвет. Ры</w:t>
        <w:softHyphen/>
        <w:t>жик растет в хвойных лесах. Это один из самых вкусных гриб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нушка розовая, </w:t>
      </w:r>
      <w:r>
        <w:rPr>
          <w:color w:val="000000"/>
          <w:sz w:val="28"/>
          <w:szCs w:val="28"/>
        </w:rPr>
        <w:t>похожа па рыжик. Но она розовато-красноватого цвета. Шляпка у нее с пу</w:t>
        <w:softHyphen/>
        <w:t>шистым краем, а у рыжика — глад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уздь, </w:t>
      </w:r>
      <w:r>
        <w:rPr>
          <w:color w:val="000000"/>
          <w:sz w:val="28"/>
          <w:szCs w:val="28"/>
        </w:rPr>
        <w:t>весь белый. На Руси этот гриб издав</w:t>
        <w:softHyphen/>
        <w:t>на ценится. Он очень вкусный и хрустящий. Ес</w:t>
        <w:softHyphen/>
        <w:t>ли увидишь один — поищи вокруг, найдешь еще много груз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орчок </w:t>
      </w:r>
      <w:r>
        <w:rPr>
          <w:color w:val="000000"/>
          <w:sz w:val="28"/>
          <w:szCs w:val="28"/>
        </w:rPr>
        <w:t>появляется ранней весной. Встречает</w:t>
        <w:softHyphen/>
        <w:t>ся в лесах, среди кустарников, на вырубках. Перед приготовлением их надо отварить, а отвар сл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хомор </w:t>
      </w:r>
      <w:r>
        <w:rPr>
          <w:color w:val="000000"/>
          <w:sz w:val="28"/>
          <w:szCs w:val="28"/>
        </w:rPr>
        <w:t>красный встречается в лиственных и хвойных лесах. Это гриб с красной шляпкой, украшенной белыми пятнышками. Мухомор из</w:t>
        <w:softHyphen/>
        <w:t>вестен не только у нас в России, он растет и в других странах, например Южной Америке. Это ядовитый гри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ледная поганка — </w:t>
      </w:r>
      <w:r>
        <w:rPr>
          <w:color w:val="000000"/>
          <w:sz w:val="28"/>
          <w:szCs w:val="28"/>
        </w:rPr>
        <w:t>смертельно ядовита. У нее бело-зеленоватая шляпка и белая ножка, на ножке белое кольц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 xml:space="preserve">желчного гриба </w:t>
      </w:r>
      <w:r>
        <w:rPr>
          <w:color w:val="000000"/>
          <w:sz w:val="28"/>
          <w:szCs w:val="28"/>
        </w:rPr>
        <w:t>шляпка снизу розовая. Он несъедобен, но не ядовит. Он очень горький, по</w:t>
        <w:softHyphen/>
        <w:t>этому его не собираю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инушка. </w:t>
      </w:r>
      <w:r>
        <w:rPr>
          <w:color w:val="000000"/>
          <w:sz w:val="28"/>
          <w:szCs w:val="28"/>
        </w:rPr>
        <w:t>Их не советуют собирать. Они поглощают много вредных веществ из окружаю</w:t>
        <w:softHyphen/>
        <w:t>щей среды и накапливают 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 для фронтальной бес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кие две группы можно разделить гри</w:t>
        <w:softHyphen/>
        <w:t>б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ъедобные грибы вы запомн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несъедобные гри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белки и бурундуки, съев бледную по</w:t>
        <w:softHyphen/>
        <w:t>ганку, не отравляются, а человек может от этого умере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 выполнения практической ра</w:t>
        <w:softHyphen/>
        <w:t>боты с муляж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те гри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 из чего он состоит? Что вы видите под шляпкой? Вспомните, растут ли грибы поодиночке? Как вы думаете, почему? Что может их связыв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Прочитай текст. Перескажи. Со</w:t>
        <w:softHyphen/>
        <w:t>ставь три вопроса по содержанию тек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ьше грибы считали растениями. Сейчас ученые выделяют их в особое царство живой природы. Грибов очень много, и все они очень разные. Не все знают, что плесень, покрывающая корочку хлеба, — это гриб. Нарост на стволе де</w:t>
        <w:softHyphen/>
        <w:t>рева, гниль на яблоке — это тоже гри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ибы, которые растут в лесу, называются </w:t>
      </w:r>
      <w:r>
        <w:rPr>
          <w:i/>
          <w:iCs/>
          <w:color w:val="000000"/>
          <w:sz w:val="28"/>
          <w:szCs w:val="28"/>
        </w:rPr>
        <w:t xml:space="preserve">шляпочные. </w:t>
      </w:r>
      <w:r>
        <w:rPr>
          <w:color w:val="000000"/>
          <w:sz w:val="28"/>
          <w:szCs w:val="28"/>
        </w:rPr>
        <w:t>Под землей у них находится грибни</w:t>
        <w:softHyphen/>
        <w:t>ца — тонкие белые ни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грибы очень похожи друг на друга, поэтому собирать их нужно со взросл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, Положи в лукошко съедобные грибы. Проведи линии от съедобного гриба к лу</w:t>
        <w:softHyphen/>
        <w:t>кош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едная поганка         Подосинови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жи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винуш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хомор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елчный гриб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роеж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морч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но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рузд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березовик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лнуш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3:00Z</dcterms:created>
  <dc:creator>Admin</dc:creator>
  <dc:description/>
  <cp:keywords/>
  <dc:language>en-US</dc:language>
  <cp:lastModifiedBy>Admin</cp:lastModifiedBy>
  <dcterms:modified xsi:type="dcterms:W3CDTF">2014-03-26T21:26:00Z</dcterms:modified>
  <cp:revision>2</cp:revision>
  <dc:subject/>
  <dc:title> Окружающий мир  II класса </dc:title>
</cp:coreProperties>
</file>