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76695" cy="6574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" t="31857" r="9841" b="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 текст. Выбери правильный ответ на вопрос: что автор называет «лесной ветошью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шлогодние опавшие листья, су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сор из тряпок, набросанный в ле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 из текста предложение, в котором говорится о том, что поднял подберёзовик, когда раздвигал шляпкой лесную вето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Во второй части(втором абзаце) текста найди второе предложение. Подчеркни простым карандашом одной чертой слово, которое обозначает, о ком или о чём говорится в этом  предлож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3 Найди группы родственных слов во втором абзаце текста, затем- в третьем и четвёртом абзацах. Выпиши родственные слова в три столбика.</w:t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88"/>
        <w:gridCol w:w="2788"/>
      </w:tblGrid>
      <w:tr>
        <w:trPr>
          <w:trHeight w:val="14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Найди в тексте имена прилагательные (слова- признаки), которые связаны с данными именами существи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    си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     дым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     ли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 род имён прилагательных и имён существительных (м. р.,   ж. р.,   с. 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 В пятом абзаце найди и подчеркни синим карандашом все глаголы (слова- действ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данного глагола образуй 2-3 однокоренных глагола  с другими пристав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нул- …………………………………………………………………………….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при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. Диаметр шляпки подосиновика- 16см, моховика- 8см. На сколько сантиметров диаметр шляпки подосиновика больше, чем диаметр шляпки мохов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схему к задаче, запиши решение и ответ.</w:t>
      </w:r>
    </w:p>
    <w:p>
      <w:pPr>
        <w:pStyle w:val="Normal"/>
        <w:rPr/>
      </w:pPr>
      <w:r>
        <w:rPr/>
        <w:drawing>
          <wp:inline distT="0" distB="0" distL="0" distR="0">
            <wp:extent cx="6644005" cy="2210435"/>
            <wp:effectExtent l="0" t="0" r="0" b="0"/>
            <wp:docPr id="2" name="DECDBF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CDBF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72" r="3625" b="6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на прямых линиях отрезки, соответствующие диаметру шляпки подосиновика и шляпки мохов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. 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.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размер диаметра шляпки опёнка, если он на 5 см меньше, чем диаметр шляпки моховика. Запиши решение и ответ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77965" cy="152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872" r="4551" b="7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 Отметь в пустом окошке знаком ! ложное утверждение.</w:t>
      </w:r>
    </w:p>
    <w:p>
      <w:pPr>
        <w:pStyle w:val="Normal"/>
        <w:rPr/>
      </w:pPr>
      <w:r>
        <w:rPr/>
        <w:drawing>
          <wp:inline distT="0" distB="0" distL="0" distR="0">
            <wp:extent cx="5304790" cy="2037715"/>
            <wp:effectExtent l="0" t="0" r="0" b="0"/>
            <wp:docPr id="4" name="9A0568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A0568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3" t="3349" r="8750" b="7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, почему ты считаешь это утверждение лож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полнительная 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 Что означает выражение «выжимал лес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 стрелкой это выражение с его правильным объяснением.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037965" cy="1056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3" t="78552" r="10030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Найди в тексте и подчеркни красным карандашом те строчки, где автор сравнивает шляпку подосиновика с алой майкой чемпиона. А с чем автор сравнивает шляпку мохов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пред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равнивает шляпку моховика с  ………………...…..........................................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 На шляпке гриба – две улитки. Масса  маленькой улитки- 6г, большой- на 7г больше. Чему равна масса обеих улит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схему к задаче, запиши решение и ответ.</w:t>
      </w:r>
    </w:p>
    <w:p>
      <w:pPr>
        <w:pStyle w:val="Normal"/>
        <w:rPr/>
      </w:pPr>
      <w:r>
        <w:rPr/>
        <w:drawing>
          <wp:inline distT="0" distB="0" distL="0" distR="0">
            <wp:extent cx="5499735" cy="2411095"/>
            <wp:effectExtent l="0" t="0" r="0" b="0"/>
            <wp:docPr id="6" name="F1F14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1F14F5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1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 Используя данную таблицу, выясни, какой гриб на каком  месте по диаметру шляпки и по длине ножки. Заполни третью и пятую колонки в таблиц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29735" cy="1703070"/>
            <wp:effectExtent l="0" t="0" r="0" b="0"/>
            <wp:docPr id="7" name="936CF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36CFC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9" t="7727" r="7250" b="2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проведени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тоговой комплексной работы  во 2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комплексная работа для 2 класса- это система заданий к текс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боты- выявление уровня (базового и повышенного) сформированности наиболее существенных и значимых для дальнейшего обучения универсальных учеб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выполнения заданий учитель будет иметь возможность определить состояние следующих проверяемых уме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ежпредметных умений- работа с информацией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русского языка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атематики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кружающего ми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техники чтения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комплексная работа состоит из двух частей- основоной и дополнительн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содержит 7 заданий. Предполагается, что выполнение заданий основной части посильно для всех учащихся, вследствие чего полученные результаты рассматриваются как показатель успешности достижения обучающимися базового уровня треб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часть содержит 4 задания. Эти задания повышенной трудности с соблюдением меры трудности. Они соотносятся с разделом планируемых результатов «Выпускник получит возможность научиться» и предназначены для детей, которые успешно выполнили задания основной части, значительно опередив по времени своих одн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рно выполненное или невыполненное задание дополнительной части в баллах не оценив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аботы отводится не менее двух уро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должно проходить в спокойной и доброжелательной атмосфер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щиеся должны быть нацелены на выполнение заданий основной части. Задания дополнительной части выполняются по разрешению учителя. К ней ученик может приступить только после окончания работы над основной частью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праве оказать помощь учащимся, которые испытывают трудности организационного поряд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выполнения заданий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заданий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на задание, выполненное с ошибкой без указания самой ошибки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, что для выполнения задания надо ещё раз прочитать текс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ую комплексную работу целесообразно проводить в конце учебного го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итоговой комплексной работы понадобятся ручка, простой карандаш, цветные карандаши, линейка, угольник, ластик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равленные ошибки баллы не сним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я основной ч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ценивает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правильный ответ на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 предложение, которое отвечает заданию. Предложение списано без ошибок или ошибка исправлена после прове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  <w:tr>
        <w:trPr>
          <w:trHeight w:val="1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о предложение, которое отвечает задан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найдено и подчёркнуто правиль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умеет различать формы слова и однокорен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выписа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менее двух групп родственных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  <w:tr>
        <w:trPr>
          <w:trHeight w:val="1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прилагательные подобраны прави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 имён прилагательных и имён существительных определён прави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  <w:tr>
        <w:trPr>
          <w:trHeight w:val="10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одчёркнуты не менее 6-7 глаголов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составлены однокоренные глаголы. Приставки выделен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  <w:tr>
        <w:trPr>
          <w:trHeight w:val="1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решена правильно, есть наименование. Сформулирован ответ. Отсутствие схемы или ошибки в схеме не учитывают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ки правильной длины. Отмечены начало и конец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решена правильно, есть наименование. Сформулирован отв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. 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ное утверждение найдено прави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сумел правильно доказать  своё предпо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в баллах за семь заданий составляет 1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я дополнительной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цени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оединено с его правильным объясн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1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равильно нашёл сравнение в тексте и подчеркнул 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правильно нашёл сравнение в тексте и выписал ег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решена правильно, есть наименование. Сформулирован ответ. Отсутствие схемы или ошибки в схеме не учитыва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пределены места «соревнующихся» грибов по длине ножки и диаметру шля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в баллах за семь заданий составляет 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8:00Z</dcterms:created>
  <dc:creator>Матыкина Елена</dc:creator>
  <dc:description/>
  <cp:keywords/>
  <dc:language>en-US</dc:language>
  <cp:lastModifiedBy>user</cp:lastModifiedBy>
  <cp:lastPrinted>2013-04-14T12:21:00Z</cp:lastPrinted>
  <dcterms:modified xsi:type="dcterms:W3CDTF">2013-04-20T12:01:00Z</dcterms:modified>
  <cp:revision>8</cp:revision>
  <dc:subject/>
  <dc:title/>
</cp:coreProperties>
</file>