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оспитание гражданственности и патриотиз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 младших школьников средствами краеведе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Бабенкова Н.Ф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одина нуждается в каждом из нас: мы – её часть. Мы не меньше нуждаемся в Родине: изучая славную историю Отечества и его богатейшую культуру, мы ощущаем свою причастность к славным деяниям предков, чувствуем себя защищенными от внешних посягательств на наше достояние и уверенно смотрим в завтрашний день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ордость за свою Родину, понимание неповторимости и богатства её культурных традиций играет огромную роль в становлении личности человека. Чувство собственного достоинства и уверенности в себе невозможны без уважения к истории своей малой родины. « Только став патриотом своей малой родины, своего края, можно стать гражданином России, освоить её огромную культуру и постичь выдающиеся ценности мировой цивилизации,»- таково одно из ведущих положений региональной образовательной программы «Наш край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 первый год в школах нашей области проходит реализация этого регионального образовательного курса. Главная цель курса состоит в воспитании гражданина и патриота, знающего и любящего свой родной край, в необходимости вызвать у ребенка теплое чувство сопричастности к родной земле, её храмам, истории, природе и слов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нятия  курса «Наш край» благотворно влияют на детей, обогащают их эмоциональный мир, духовно наполняют его,  формируют мотивацию к познанию и творчеству, расставляют акценты на принадлежности человека к своей Родине, своему родному краю, своей земл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нятия курса «Наш край»  можно проводить как в форме традиционного урока, так и в форме интегрированных уроков, а также внеклассных мероприятий. Особенно хороши эти уроки для интеграции с уроками музыки и изобразительного искус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3-ем классе я проводила занятие «Певческая и музыкальная культура родного края». Это был второй урок во втором разделе курса «Наш край» «Красота рукотворная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Главную цель занятия я сформулировала так: формирование познавательного интереса к истории родного кра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адачи занятия были следующи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комить учащихся с историей возникновения творческих коллективов края, с русскими музыкальными инструмен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рузить детей в мир музыкальной и певческой культуры Владимирщины и создать у них эмоционально-образную картину своего кр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очь учащимся ощутить связь каждого человека с истоками малой родин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рок начался с эмоционального вступления, посвященного природе родного края, так как жизнь человека всегда была глубоко с ней  связана. Щедро наградила  природа красотами землю Владимирскую. Пусть эта красота не броская, но она мила нашему сердцу. И рождается песня от красоты вокруг, как отклик в добром человеческом сердц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уроке дети познакомились со стихами владимирских и меленковских поэтов И.Ганабина («Край родной! Скажи по чести…»), Л.Симаковой («Ты моя Меленковщина»), которые  просто и проникновенно изображают нам красоту родных лесов и полей. Эта красота  -  не только в окружающей нас природе, но и в душах людей, живущих на этой земле, создающих её культуру. Поэтому дети познакомились с историей возникновения рожка как древнейшего музыкального инструмента нашего края и искусством игры на нем.  Современное искусство Владимирщины также не теряет связи со своими исконными корнями. Это демонстрирует муромский ансамбль «Мурома», мастерски использующий рожок в своих музыкальных композициях. Песни в исполнении творческих  коллективов Меленковщины дополнили представление учащихся о певческой и музыкальной культуре родного кра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рок сопровождался презентацией, дающей представление о том, как выглядели музыкальные инструменты, знакомящей с местными творческими коллективами и демонстрирующей красоту   родной природ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о дети  были не просто сторонними наблюдателями, а активными участниками занятия: они читали стихи, разгадывали загадки о музыкальных инструментах, пели песню « Меленки на Унже». Два ученика эмоционально рассказали одноклассникам об истории возникновения рожка на владимирской земле. Физкультминутка прошла в форме танца  под красивое многоголосье ансамбля «Мурома», исполнивших песню «Как по горам по горам…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4 классе в 4-ом разделе курса « Я – гражданин России» учебно-тематический план предлагает  путешествие по городам Золотого кольц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ной был разработан и проведен интегрированный урок «Наш край» - ИЗО в форме путешествия по городам русской земли « Золотое кольцо России» с использованием ИКТ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аршрут «Золотое кольцо России» предоставляет учителю большие возможности. Дети знакомятся с группой древних городов, занимающих особое место в истории русской земли. Они проникаются красотой сияющих золотом на солнце куполов православных храмов. Особое место на нашем уроке заняли города Владимирской земли – Владимир и Суздал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помощью презентации «Города Золотого кольца» мы с детьми полюбовались окрестностями Владимира, «поднялись» на высокую водонапорную башню, где устроена смотровая площадка. Отсюда старинная часть города видна как на ладони. «Спустившись», « прошли» по улицам: вот Дмитриевский собор, а вот величественный Успенский собор, который долгое время был главным собором Рус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уздале побывали в знаменитом Музее деревянного зодчества. Да и весь Суздаль – это всемирно известный город-музей. Удивительно чувствуешь себя на улицах Суздаля – дети как будто перенеслись в далёкое прошло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анный урок был призван воспитать в детях чувство гордости за то, что они живут на этой прекрасной и древней земле!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Заочное  путешествие по городам Золотого кольца нашло свое отражение  в выполнении следующих задан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ображение объектов древнерусского города графическими материа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коллективной композиции « Древнерусский город»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Каждый ребёнок рисовал один объект древнерусского города: сторожевую башню, собор, крепостную стену, дворец-терем, деревянную избу в соответствии с заданием карточки и вырезал его. Затем все вместе «строили» свой город (на листе ватмана был предварительно нарисован пейзаж). Получилось как у А.С.Пушкина в «Сказке о царе Салтане»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от открыл царевич оч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Отрясая грёзы ночи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И дивясь, перед собой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идит город он большой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тены с частыми зубцами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И за белыми стенами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Блещут маковки церквей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И святых монастыре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>Эта замечательная коллективная работа украсила нашу классную комнату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>Мы не забыли упомянуть о нашем славном городе Меленки. Он не такой древний (в 2008 году городу исполнилось 230 лет), как упомянутые в ходе урока города, но не менее красивый, а, главное, -  самый родно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 xml:space="preserve">Звучание колоколов церквей, музыкальная композиция «Смоленский  гусачок» в исполнении  ансамбля «Мурома» сопровождали нашу работу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Занятия курса «Наш край»  в 4-ом классе объединены темой «Моё Отечество сынами       славится!»  Ко Дню защитников Отечества я проводила с ребятами моего класса «Богатырские потешки». Мальчишки показывали свою молодецкую удаль: соревновались в беге, в меткости при метании дротиков, в силе при поднимании гири, в ловкости в «петушиных боях», в перетягивании каната. Примерив на себя доспехи русского воина и подержав в руках мечи и щиты, ощутили себя настоящими воинами и защитниками земли русской. Мероприятие проводилось на базе студии коллектива Дружины ратоборцев «Русичи». Этот замечательный коллектив является не только продолжателем традиций русских боевых искусств, но и хранителем исторических дат былых сражений древних Великороссов. Программа коллектива направлена на воссоздание и пропаганду исконно русских единоборств с элементами пластики и танца. Воссоздают обряды и обычаи древней Руси. Юные «Русичи» принимают присягу на Красной площади Москвы у памятника Минина и Пожарского. Русские ратоборцы дают клятву верности у Вечного огн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овным критерием результативности освоения региональной образовательной программы «Наш край» выступает критерий сформированности у младших школьников эмоционально-ценностного отношения к истории, культуре и традициям Владимирского края, малой родины, одним из показателей которого можно считать овладение опытом самостоятельной творческой деятельности, связанной с изучением родного кра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этому результатом работы учеников на моих уроках являются прежде всего творческие работы детей, в которых они пытаются выразить свои впечатления от увиденного и услышанного. Четвероклассники посвящают первые поэтические «пробы пера» своей школе, своему городу, в которых дети передают свою любовь к ним. Ученические сочинения преисполнены гордости за свой край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На речке Унже, мелководной и шумливой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сть городок неторопливы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н называется от речки, что мел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сть город Меленки и Меленка-ре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Так живи и процветай, городок на речке Унже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ой родной, любимый край, нет тебя на свете лучш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Эти детские строки как нельзя лучше демонстрируют тот патриотизм, который с ранних лет мы и пытаемся заложить в их юные душ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3:00Z</dcterms:created>
  <dc:creator>Инна</dc:creator>
  <dc:description/>
  <cp:keywords/>
  <dc:language>en-US</dc:language>
  <cp:lastModifiedBy>Lenovo</cp:lastModifiedBy>
  <cp:lastPrinted>2009-05-06T20:20:00Z</cp:lastPrinted>
  <dcterms:modified xsi:type="dcterms:W3CDTF">2013-04-20T13:32:00Z</dcterms:modified>
  <cp:revision>22</cp:revision>
  <dc:subject/>
  <dc:title>Воспитание гражданственности и патриотизма </dc:title>
</cp:coreProperties>
</file>