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b/>
          <w:b/>
          <w:smallCaps/>
        </w:rPr>
      </w:pPr>
      <w:r>
        <w:rPr>
          <w:b/>
          <w:smallCaps/>
        </w:rPr>
        <w:t>Пояснительная записка.</w:t>
      </w:r>
    </w:p>
    <w:p>
      <w:pPr>
        <w:pStyle w:val="Normal"/>
        <w:shd w:fill="FFFFFF" w:val="clear"/>
        <w:ind w:left="67" w:hanging="0"/>
        <w:jc w:val="center"/>
        <w:rPr>
          <w:b/>
          <w:b/>
          <w:smallCaps/>
        </w:rPr>
      </w:pPr>
      <w:r>
        <w:rPr>
          <w:b/>
          <w:smallCaps/>
        </w:rPr>
        <w:t>русский язык</w:t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ind w:left="19" w:firstLine="768"/>
        <w:jc w:val="both"/>
        <w:rPr/>
      </w:pPr>
      <w:r>
        <w:rPr/>
        <w:t>Задачами начального обучения русскому языку являются: формирования у учащихся прочных навыков осознанного, беглого, выразительного чтения, грамотного письма, устной и письменной речи; приобщение детей к миру художественной литера</w:t>
        <w:softHyphen/>
        <w:t>туры, к работе с книгой; развитие образного и логического мышления детей, к миру художественной литературы, к работе с книгой; развитие образного и логического мышления детей, воспитание их нравственных качеств.</w:t>
      </w:r>
    </w:p>
    <w:p>
      <w:pPr>
        <w:pStyle w:val="Normal"/>
        <w:shd w:fill="FFFFFF" w:val="clear"/>
        <w:ind w:left="19" w:right="250" w:firstLine="720"/>
        <w:jc w:val="both"/>
        <w:rPr/>
      </w:pPr>
      <w:r>
        <w:rPr/>
        <w:t>Программа по русскому языку включает разделы: обучени</w:t>
      </w:r>
      <w:r>
        <w:rPr>
          <w:u w:val="single"/>
        </w:rPr>
        <w:t>я грамоте, чт</w:t>
      </w:r>
      <w:r>
        <w:rPr/>
        <w:t>ение ( классное внеклассное), грамматика и правописание. Основным принципом, органи</w:t>
        <w:softHyphen/>
        <w:t>зующим эти разделы, является развитие речи!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В обучении детей с задержкой психического развития следует полностью ру</w:t>
        <w:softHyphen/>
        <w:t>ководствоваться задачами, стоящими перед массовой общеобразовательной школой, а также учитывать специфические задачи, решение которых направлено на коррекцию недостатков мыслительной и речевой деятельности этих детей, на повышение их позна</w:t>
        <w:softHyphen/>
        <w:t>вательной активности. В программе имеются разделы: «Повторение изученного в пери</w:t>
        <w:softHyphen/>
        <w:t xml:space="preserve">од обучения грамоте» (для </w:t>
      </w:r>
      <w:r>
        <w:rPr>
          <w:lang w:val="en-US"/>
        </w:rPr>
        <w:t>I</w:t>
      </w:r>
      <w:r>
        <w:rPr/>
        <w:t xml:space="preserve"> варианта) и «Подготовительный период» (для </w:t>
      </w:r>
      <w:r>
        <w:rPr>
          <w:lang w:val="en-US"/>
        </w:rPr>
        <w:t>il</w:t>
      </w:r>
      <w:r>
        <w:rPr/>
        <w:t xml:space="preserve"> вариан</w:t>
        <w:softHyphen/>
      </w:r>
      <w:r>
        <w:rPr>
          <w:spacing w:val="-2"/>
        </w:rPr>
        <w:t>та). Эти разделы введены  с целью восполнения пробелов дошкольного речевого разви</w:t>
        <w:softHyphen/>
      </w:r>
      <w:r>
        <w:rPr/>
        <w:t>тия, выработки у детей направленности на дифференцированное восприятия языковых средств, накопление элементарных практических наблюдений над звуками, морфологи</w:t>
        <w:softHyphen/>
        <w:t>ческими, лексическими, синтаксическими явлениями языка, а также для систематизации некоторых знаний и навыков, получаемых в период обучения в массовой общеобразова</w:t>
        <w:softHyphen/>
        <w:t>тельной школе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ри изучении нового материала по русскому языку необходимо его подробное объяснение. В обучении следует максимально активизировать учебную деятельность детей. Значительной место должна занимать практическая деятельность учащихся: ра</w:t>
        <w:softHyphen/>
        <w:t>бота с разрезной азбукой, схемами, таблицами и т.д. Необходимо систематическое по</w:t>
        <w:softHyphen/>
      </w:r>
      <w:r>
        <w:rPr>
          <w:spacing w:val="-1"/>
        </w:rPr>
        <w:t xml:space="preserve">вторения Пройденного материала для обобщения, ранее изученного и для полноценного </w:t>
      </w:r>
      <w:r>
        <w:rPr/>
        <w:t>усвоения нового. Словарный материал, используемый в процессе обучения, должен уточняться, пополняться, расширяться, а также соотноситься с предметами, явлениями, процессами действительности. Выполнение письменных заданий необходимо предва</w:t>
        <w:softHyphen/>
        <w:t>рять анализом языкового материала с целью предупреждения ошибок.</w:t>
      </w:r>
    </w:p>
    <w:p>
      <w:pPr>
        <w:pStyle w:val="Normal"/>
        <w:shd w:fill="FFFFFF" w:val="clear"/>
        <w:ind w:left="10" w:right="10" w:firstLine="739"/>
        <w:jc w:val="both"/>
        <w:rPr/>
      </w:pPr>
      <w:r>
        <w:rPr>
          <w:spacing w:val="-1"/>
        </w:rPr>
        <w:t xml:space="preserve">Все эти требования сочетаются с индивидуальным подходом к детям на основе </w:t>
      </w:r>
      <w:r>
        <w:rPr/>
        <w:t>учёта уровня их подготовленности, особенности личности каждого ученика, его работо</w:t>
        <w:softHyphen/>
        <w:t>способности, целенаправленности при выполнении за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Обучение грамоте</w:t>
      </w:r>
      <w:r>
        <w:rPr/>
        <w:t xml:space="preserve"> (подготовительный класс) ведется звуковым аналитико-синтитическим методом. Особое значение придается обучению звуковому анализу (вы</w:t>
        <w:softHyphen/>
        <w:t>делению из слова отдельных звуков и установлению их последовательности в словах). В центре внимания учителя должно быть развитие у детей речевого слуха и произноше</w:t>
        <w:softHyphen/>
        <w:t>ния, обогащения словаря, развитие связной речи. Обучение письму в первом полугодии ведётся в дополнительном плане. Вследствие трудностей овладения письмом ознаком</w:t>
        <w:softHyphen/>
        <w:t>ления учащихся с рукописными буквами организуется постепенно: сначала вводятся строчные и заглавные буквы, не отличающиеся по начертанию ( м, М; л, Л; о, О; с. С; и т. д.), затем заглавные буквы сложной конфигурации ( К, В, А, Р, Д ). Особое внимание уделяется различению букв, сходных по начертанию (о-а, и-у, Г-П, Л-М и др.)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b/>
        </w:rPr>
        <w:t>Чтение.</w:t>
      </w:r>
      <w:r>
        <w:rPr/>
        <w:t xml:space="preserve"> Основными задачами обучения является формирования навыков соз</w:t>
        <w:softHyphen/>
        <w:t>нательного, правильного, выразительного чтения вслух и беглого чтения «про себя»; умений осмысленно воспринимать прочитанно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</w:rPr>
        <w:t>. Внеклассное чтение</w:t>
      </w:r>
      <w:r>
        <w:rPr/>
        <w:t xml:space="preserve"> имеет своей целью ознакомить учащихся с лучшими про</w:t>
        <w:softHyphen/>
        <w:t>изведениями детской литературы, входящими в круг чтения младшего школьника, сформировать интерес к книгам, к самостоятельному чтению и выбору книг.</w:t>
      </w:r>
    </w:p>
    <w:p>
      <w:pPr>
        <w:pStyle w:val="Normal"/>
        <w:shd w:fill="FFFFFF" w:val="clear"/>
        <w:ind w:left="10" w:right="106" w:firstLine="720"/>
        <w:jc w:val="both"/>
        <w:rPr/>
      </w:pPr>
      <w:r>
        <w:rPr>
          <w:spacing w:val="-1"/>
        </w:rPr>
        <w:t xml:space="preserve">Работа с детской книгой начинается с первой учебной недели одновременно с </w:t>
      </w:r>
      <w:r>
        <w:rPr/>
        <w:t>обучением грамоте и продолжается в последующих классах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-1"/>
        </w:rPr>
        <w:t>Поскольку навык чтения у детей с задержкой психического развития формиру</w:t>
        <w:softHyphen/>
      </w:r>
      <w:r>
        <w:rPr/>
        <w:t>ется замедленно, они нуждаются в увеличении и дифференцировании упражнения для чтения. На первом году обучения для упражнений следует привлекать дополнительные тексты из книг, типа «Спутник букваря», детские книги с крупнопечатным шрифтом, в последующие годы - разнообразные тексты, доступные по объему, содержанию и лек</w:t>
        <w:softHyphen/>
        <w:t>сике для учащихся данного возраста.</w:t>
      </w:r>
    </w:p>
    <w:p>
      <w:pPr>
        <w:pStyle w:val="Normal"/>
        <w:shd w:fill="FFFFFF" w:val="clear"/>
        <w:ind w:left="10" w:firstLine="710"/>
        <w:jc w:val="both"/>
        <w:rPr/>
      </w:pPr>
      <w:r>
        <w:rPr/>
        <w:t>Дети нуждаются и специальной подготовке к работе над произведениями, ко</w:t>
        <w:softHyphen/>
        <w:t xml:space="preserve">торая должна быть направлена на создания ярких представлений о предметах, явлениях и событиях, описанных в текстах, на формирования собственного чувственного опыта </w:t>
      </w:r>
      <w:r>
        <w:rPr>
          <w:spacing w:val="-1"/>
        </w:rPr>
        <w:t xml:space="preserve">путем непосредственных наблюдений и специальных экскурсий, проводимых в связи с </w:t>
      </w:r>
      <w:r>
        <w:rPr/>
        <w:t>читаемыми текстами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b/>
        </w:rPr>
        <w:t>Грамматика и правописание.</w:t>
      </w:r>
      <w:r>
        <w:rPr/>
        <w:t xml:space="preserve"> Важнейшая задача обучения состоит в том, </w:t>
      </w:r>
      <w:r>
        <w:rPr>
          <w:spacing w:val="-1"/>
        </w:rPr>
        <w:t>чтобы развить у детей устную и письменную речь, формировать прочные орфографиче</w:t>
        <w:softHyphen/>
      </w:r>
      <w:r>
        <w:rPr/>
        <w:t>ские и пунктуационные навыки, подводить к осознанию грамматических явлений, вос</w:t>
        <w:softHyphen/>
        <w:t>питывать интерес к родному языку.</w:t>
      </w:r>
    </w:p>
    <w:p>
      <w:pPr>
        <w:pStyle w:val="Normal"/>
        <w:shd w:fill="FFFFFF" w:val="clear"/>
        <w:ind w:left="19" w:firstLine="710"/>
        <w:jc w:val="both"/>
        <w:rPr/>
      </w:pPr>
      <w:r>
        <w:rPr/>
        <w:t>Усвоение элементов фонетики, грамматики и правописания осуществляется одновременно с умственным и речевым развитием. Изучение наиболее трудных грам</w:t>
        <w:softHyphen/>
        <w:t xml:space="preserve">матических тем предваряется накоплением устного речевого опыта, наблюдениями за </w:t>
      </w:r>
      <w:r>
        <w:rPr>
          <w:spacing w:val="-1"/>
        </w:rPr>
        <w:t xml:space="preserve">явлениями языка и практическими языковыми обобщениями, которые осуществляются </w:t>
      </w:r>
      <w:r>
        <w:rPr/>
        <w:t>на протяжении изучения всего программного материала (подготовка к изучению мор</w:t>
        <w:softHyphen/>
      </w:r>
      <w:r>
        <w:rPr>
          <w:spacing w:val="-1"/>
        </w:rPr>
        <w:t xml:space="preserve">фологического состава слова, правил правописания проверяемых безударных гласных, </w:t>
      </w:r>
      <w:r>
        <w:rPr/>
        <w:t>парных звонких и глухих согласных в корнях слов, частей речи и т. д.)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spacing w:val="-1"/>
        </w:rPr>
        <w:t xml:space="preserve">Формирование связной речи учащихся предполагает организацию их активной </w:t>
      </w:r>
      <w:r>
        <w:rPr/>
        <w:t xml:space="preserve">речевой деятельности: усвоения правильного произношения, обогащения словарного </w:t>
      </w:r>
      <w:r>
        <w:rPr>
          <w:spacing w:val="-1"/>
        </w:rPr>
        <w:t>запаса, овладения грамматическим строением речи, умением строить связные высказы</w:t>
        <w:softHyphen/>
      </w:r>
      <w:r>
        <w:rPr/>
        <w:t>вания и слушать чужую речь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spacing w:val="-1"/>
        </w:rPr>
        <w:t>Составной частью обучения русскому языку является формирование и совер</w:t>
        <w:softHyphen/>
      </w:r>
      <w:r>
        <w:rPr/>
        <w:t xml:space="preserve">шенствования графических навыков. В содержание этой работы входят графические </w:t>
      </w:r>
      <w:r>
        <w:rPr>
          <w:spacing w:val="-1"/>
        </w:rPr>
        <w:t>упражнения письме букв и их соединений, списывания с рукописного и печатного тек</w:t>
        <w:softHyphen/>
      </w:r>
      <w:r>
        <w:rPr/>
        <w:t>ста, а также письмо изложений и сочинений.</w:t>
      </w:r>
    </w:p>
    <w:p>
      <w:pPr>
        <w:pStyle w:val="Normal"/>
        <w:shd w:fill="FFFFFF" w:val="clear"/>
        <w:tabs>
          <w:tab w:val="clear" w:pos="708"/>
          <w:tab w:val="left" w:pos="499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9" w:leader="underscor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499" w:leader="underscore"/>
        </w:tabs>
        <w:jc w:val="center"/>
        <w:rPr>
          <w:b/>
          <w:b/>
        </w:rPr>
      </w:pPr>
      <w:r>
        <w:rPr>
          <w:b/>
        </w:rPr>
        <w:t>Ознакомление с окружающим миром и</w:t>
      </w:r>
    </w:p>
    <w:p>
      <w:pPr>
        <w:pStyle w:val="Normal"/>
        <w:shd w:fill="FFFFFF" w:val="clear"/>
        <w:tabs>
          <w:tab w:val="clear" w:pos="708"/>
          <w:tab w:val="left" w:pos="499" w:leader="underscore"/>
        </w:tabs>
        <w:jc w:val="center"/>
        <w:rPr>
          <w:b/>
          <w:b/>
        </w:rPr>
      </w:pPr>
      <w:r>
        <w:rPr>
          <w:b/>
        </w:rPr>
        <w:t>развитие речи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-1"/>
        </w:rPr>
        <w:t xml:space="preserve">Предмет «Ознакомление с окружающим миром и развитие речи» изучается два года при первом варианте комплектования </w:t>
      </w:r>
      <w:r>
        <w:rPr>
          <w:spacing w:val="17"/>
        </w:rPr>
        <w:t>(</w:t>
      </w:r>
      <w:r>
        <w:rPr>
          <w:spacing w:val="17"/>
          <w:lang w:val="en-US"/>
        </w:rPr>
        <w:t>I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доп. классы) и три года при втором </w:t>
      </w:r>
      <w:r>
        <w:rPr/>
        <w:t xml:space="preserve">варианте комплектования школы (подготовительны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лассы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Основными задачами курса по ознакомлению с окружающим миром и разви</w:t>
        <w:softHyphen/>
      </w:r>
      <w:r>
        <w:rPr/>
        <w:t xml:space="preserve">тию речи является уточнение, расширение и систематизация представлений детей об </w:t>
      </w:r>
      <w:r>
        <w:rPr>
          <w:spacing w:val="-1"/>
        </w:rPr>
        <w:t>отдельных объектах и явлениях природы, о жизни и труде советских людей, обогаще</w:t>
        <w:softHyphen/>
        <w:t>ние нравственного опыта детей, формирования навыков правильного поведения (в се</w:t>
        <w:softHyphen/>
      </w:r>
      <w:r>
        <w:rPr/>
        <w:t>мье, школе, на улице, в общественных местах, в природе).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1"/>
        </w:rPr>
        <w:t>Постоянное внимание при изучении указанного курса уделяется воспитанию у детей доброго и заботливого отношения к членам семьи, сверстникам, педагогам и дру</w:t>
        <w:softHyphen/>
      </w:r>
      <w:r>
        <w:rPr/>
        <w:t>гим окружающим; воспитанию уважения к людям труда, бережного отношения к ве</w:t>
        <w:softHyphen/>
        <w:t>щам, созданным трудом людей; обучению посильному труду (в школе, дома), общест</w:t>
        <w:softHyphen/>
        <w:t>венно полезной деятельности; воспитанию ответственного отношения к природе; любви к родному краю, к Родине.</w:t>
      </w:r>
    </w:p>
    <w:p>
      <w:pPr>
        <w:pStyle w:val="Normal"/>
        <w:shd w:fill="FFFFFF" w:val="clear"/>
        <w:ind w:left="10" w:right="38" w:firstLine="710"/>
        <w:jc w:val="both"/>
        <w:rPr/>
      </w:pPr>
      <w:r>
        <w:rPr>
          <w:spacing w:val="-1"/>
        </w:rPr>
        <w:t xml:space="preserve">Обогащение учащихся знаниями неразрывно связанно с формированием у них умений наблюдать изучаемые объекты или явления, выделять существенные признаки, находить в них черты сходства и отличия, группировать и классифицировать предметы, </w:t>
      </w:r>
      <w:r>
        <w:rPr/>
        <w:t>делать выводы и обобщения.</w:t>
      </w:r>
    </w:p>
    <w:p>
      <w:pPr>
        <w:pStyle w:val="Normal"/>
        <w:shd w:fill="FFFFFF" w:val="clear"/>
        <w:ind w:left="19" w:right="48" w:firstLine="710"/>
        <w:jc w:val="both"/>
        <w:rPr/>
      </w:pPr>
      <w:r>
        <w:rPr>
          <w:spacing w:val="-1"/>
        </w:rPr>
        <w:t xml:space="preserve">В тесной взаимосвязи с овладением соответствующими знаниями, умениями и </w:t>
      </w:r>
      <w:r>
        <w:rPr/>
        <w:t>навыками происходит обогащение словаря учащихся и развитие связной речи.</w:t>
      </w:r>
    </w:p>
    <w:p>
      <w:pPr>
        <w:pStyle w:val="Normal"/>
        <w:shd w:fill="FFFFFF" w:val="clear"/>
        <w:ind w:left="730" w:hanging="0"/>
        <w:jc w:val="both"/>
        <w:rPr/>
      </w:pPr>
      <w:r>
        <w:rPr/>
        <w:t>Программа  включает на каждом году обучения три разде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uppressAutoHyphens w:val="true"/>
        <w:autoSpaceDE w:val="false"/>
        <w:ind w:left="19" w:right="134" w:firstLine="710"/>
        <w:jc w:val="both"/>
        <w:rPr/>
      </w:pPr>
      <w:r>
        <w:rPr>
          <w:b/>
          <w:spacing w:val="-1"/>
        </w:rPr>
        <w:t>Подготовительный период</w:t>
      </w:r>
      <w:r>
        <w:rPr>
          <w:spacing w:val="-1"/>
        </w:rPr>
        <w:t xml:space="preserve"> (тема: «Свойства предметов, расположение пред</w:t>
        <w:softHyphen/>
      </w:r>
      <w:r>
        <w:rPr/>
        <w:t>метов в пространств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uppressAutoHyphens w:val="true"/>
        <w:autoSpaceDE w:val="false"/>
        <w:ind w:left="19" w:right="67" w:firstLine="710"/>
        <w:jc w:val="both"/>
        <w:rPr/>
      </w:pPr>
      <w:r>
        <w:rPr>
          <w:b/>
          <w:spacing w:val="-2"/>
        </w:rPr>
        <w:t>Родная природа</w:t>
      </w:r>
      <w:r>
        <w:rPr>
          <w:spacing w:val="-2"/>
        </w:rPr>
        <w:t xml:space="preserve"> (тема: «Сезонные изменения в природе и труде», «Растение», </w:t>
      </w:r>
      <w:r>
        <w:rPr/>
        <w:t>«Животные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uppressAutoHyphens w:val="true"/>
        <w:autoSpaceDE w:val="false"/>
        <w:ind w:left="19" w:right="48" w:firstLine="710"/>
        <w:jc w:val="both"/>
        <w:rPr/>
      </w:pPr>
      <w:r>
        <w:rPr>
          <w:b/>
          <w:spacing w:val="-1"/>
        </w:rPr>
        <w:t>Знакомство с ближайшим окружением</w:t>
      </w:r>
      <w:r>
        <w:rPr>
          <w:spacing w:val="-1"/>
        </w:rPr>
        <w:t xml:space="preserve"> (темы :«Наша улица, наш дом», «наша </w:t>
      </w:r>
      <w:r>
        <w:rPr/>
        <w:t>школа, наш класс», «наш город (село)», «Родная страна»).</w:t>
      </w:r>
    </w:p>
    <w:p>
      <w:pPr>
        <w:pStyle w:val="Normal"/>
        <w:shd w:fill="FFFFFF" w:val="clear"/>
        <w:ind w:left="10" w:right="96" w:firstLine="730"/>
        <w:jc w:val="both"/>
        <w:rPr/>
      </w:pPr>
      <w:r>
        <w:rPr/>
        <w:t xml:space="preserve">При изучении темы </w:t>
      </w:r>
      <w:r>
        <w:rPr>
          <w:b/>
        </w:rPr>
        <w:t>«Свойства предметов, расположение предметов</w:t>
      </w:r>
      <w:r>
        <w:rPr/>
        <w:t xml:space="preserve"> </w:t>
      </w:r>
      <w:r>
        <w:rPr>
          <w:b/>
        </w:rPr>
        <w:t>в про</w:t>
        <w:softHyphen/>
        <w:t>странстве»</w:t>
      </w:r>
      <w:r>
        <w:rPr/>
        <w:t xml:space="preserve"> происходит ознакомление учащихся с разнообразием свойств предметов и </w:t>
      </w:r>
      <w:r>
        <w:rPr>
          <w:spacing w:val="-1"/>
        </w:rPr>
        <w:t xml:space="preserve">формирование пространственных представлений. В этот период решаются следующие </w:t>
      </w:r>
      <w:r>
        <w:rPr>
          <w:b/>
          <w:spacing w:val="-1"/>
        </w:rPr>
        <w:t>задачи:</w:t>
      </w:r>
      <w:r>
        <w:rPr>
          <w:spacing w:val="-1"/>
        </w:rPr>
        <w:t xml:space="preserve"> развитие у учащихся ориентировки в разновидностях цвета, формы, величины, ознакомление со свойствами материалов и вариантами расположение предметов в про</w:t>
        <w:softHyphen/>
        <w:t>странстве; расширение и активизация словаря детей на основе ознакомления с изучаю</w:t>
        <w:softHyphen/>
      </w:r>
      <w:r>
        <w:rPr/>
        <w:t>щими свойствами.</w:t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spacing w:val="-1"/>
        </w:rPr>
        <w:t>Усвоение системы обобщенных представлений о свойствах предметов проис</w:t>
        <w:softHyphen/>
        <w:t>ходит постепенно. На первом этапе (в подготовительном классе) дети знакомятся с ос</w:t>
        <w:softHyphen/>
      </w:r>
      <w:r>
        <w:rPr/>
        <w:t>новными цветами спектра кроме голубого (красный, синий, желтый, зеленый, оранже</w:t>
        <w:softHyphen/>
        <w:t xml:space="preserve">вый, фиолетовый, белый и черный); с пятью фигурами (круг, квадрат, треугольник, </w:t>
      </w:r>
      <w:r>
        <w:rPr>
          <w:spacing w:val="-1"/>
        </w:rPr>
        <w:t>прямоугольник, овал) и тремя разновидностями величины (большой, средний, малень</w:t>
        <w:softHyphen/>
        <w:t>кий), учатся определять простейшие пространственные отношения (справа-слева, ввер</w:t>
        <w:softHyphen/>
      </w:r>
      <w:r>
        <w:rPr/>
        <w:t>ху-внизу).</w:t>
      </w:r>
    </w:p>
    <w:p>
      <w:pPr>
        <w:pStyle w:val="Normal"/>
        <w:shd w:fill="FFFFFF" w:val="clear"/>
        <w:ind w:left="10" w:right="182" w:firstLine="701"/>
        <w:jc w:val="both"/>
        <w:rPr/>
      </w:pPr>
      <w:r>
        <w:rPr>
          <w:spacing w:val="-1"/>
        </w:rPr>
        <w:t xml:space="preserve">Отличительной особенностью изучение данной темы является то, что работа </w:t>
      </w:r>
      <w:r>
        <w:rPr/>
        <w:t>над всеми понятиями ведется параллельно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 xml:space="preserve">На следующем этапе формирования системы обобщенных представлений о </w:t>
      </w:r>
      <w:r>
        <w:rPr>
          <w:spacing w:val="-1"/>
        </w:rPr>
        <w:t xml:space="preserve">свойствах предметов </w:t>
      </w:r>
      <w:r>
        <w:rPr/>
        <w:t>(</w:t>
      </w:r>
      <w:r>
        <w:rPr>
          <w:lang w:val="en-US"/>
        </w:rPr>
        <w:t>II</w:t>
      </w:r>
      <w:r>
        <w:rPr>
          <w:spacing w:val="-1"/>
        </w:rPr>
        <w:t xml:space="preserve"> класс первого варианта и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класс второю варианта комплекто</w:t>
        <w:softHyphen/>
        <w:t>вания) происходит ознакомление учащихся с большим кругом разновидностей свойств предметов.</w:t>
      </w:r>
    </w:p>
    <w:p>
      <w:pPr>
        <w:pStyle w:val="Normal"/>
        <w:shd w:fill="FFFFFF" w:val="clear"/>
        <w:jc w:val="both"/>
        <w:rPr/>
      </w:pPr>
      <w:r>
        <w:rPr/>
        <w:t>. У учащихся вырабатывается умение различать и правильно назы</w:t>
        <w:softHyphen/>
        <w:t>вать все остальные цвета и оттенки, в активный словарь детей вводится предметно-образные названия цветов.</w:t>
      </w:r>
    </w:p>
    <w:p>
      <w:pPr>
        <w:pStyle w:val="Normal"/>
        <w:shd w:fill="FFFFFF" w:val="clear"/>
        <w:ind w:left="10" w:right="154" w:firstLine="710"/>
        <w:jc w:val="both"/>
        <w:rPr/>
      </w:pPr>
      <w:r>
        <w:rPr/>
        <w:t>Обучение детей пониманию пространственных отношений между реальными предметами и их частями предлагает формирование, с одной стороны, умение воспро</w:t>
        <w:softHyphen/>
        <w:t>извести эти отношения по образцу, по словесному указанию учителя на ограниченной плоскости, на листе бумаги, в пространстве, с другой - словесно обозначить различае</w:t>
        <w:softHyphen/>
        <w:t>мые пространственные отношения.</w:t>
      </w:r>
    </w:p>
    <w:p>
      <w:pPr>
        <w:pStyle w:val="Normal"/>
        <w:shd w:fill="FFFFFF" w:val="clear"/>
        <w:ind w:left="19" w:firstLine="710"/>
        <w:jc w:val="both"/>
        <w:rPr/>
      </w:pPr>
      <w:r>
        <w:rPr/>
        <w:t>Дальнейшее усложнения программного материала по данной теме заключается в том, что учащиеся (</w:t>
      </w:r>
      <w:r>
        <w:rPr>
          <w:lang w:val="en-US"/>
        </w:rPr>
        <w:t>II</w:t>
      </w:r>
      <w:r>
        <w:rPr/>
        <w:t xml:space="preserve"> дополнительный класс первого варианта комплектования и </w:t>
      </w:r>
      <w:r>
        <w:rPr>
          <w:lang w:val="en-US"/>
        </w:rPr>
        <w:t>II</w:t>
      </w:r>
      <w:r>
        <w:rPr/>
        <w:t xml:space="preserve"> класс второго варианта) знакомятся со свойствами материалов, учатся различать вос</w:t>
        <w:softHyphen/>
        <w:t>принимаемые предметы по нескольким признакам: по цвету, форме, величине и мате</w:t>
        <w:softHyphen/>
        <w:t>риалу. Ознакомления учащихся со свойствами материалов проводится посредством организации различных простейших опытов и практических работ, в результате кото</w:t>
        <w:softHyphen/>
        <w:t>рых дети делают необходимые выводы о ломкости и прозрачности стекла, о твердости и прочности металлов, о легкости и эластичности резине и г. п. Основные темы предлага</w:t>
        <w:softHyphen/>
        <w:t>ет умение учащихся распределить на группы по материалу самые разнообразные пред</w:t>
        <w:softHyphen/>
        <w:t>меты ближайшего окружения.</w:t>
      </w:r>
    </w:p>
    <w:p>
      <w:pPr>
        <w:pStyle w:val="Normal"/>
        <w:shd w:fill="FFFFFF" w:val="clear"/>
        <w:ind w:left="19" w:firstLine="710"/>
        <w:jc w:val="both"/>
        <w:rPr/>
      </w:pPr>
      <w:r>
        <w:rPr/>
        <w:t>В работе по развитию пространственных представлений в этот завершающий период особое значение придается обучению учащихся анализу различных предметных ситуаций, употреблению развернутых словесных описаний расположения предметов в пространстве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Ознакомление учащихся с разнообразием свойств предметов (их формой, цве</w:t>
        <w:softHyphen/>
        <w:t>том, величиной) и существующими между ними пространственными отношениями пре</w:t>
        <w:softHyphen/>
        <w:t>следует цель подготовить детей анализу, сравнению и обобщению предметов и явлений и должно рассматриваться как подготовительный этап для изучения последующих тем программы.</w:t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>В этот период на основе многократных действий с реальными предметами учащиеся овладевают приемами сопоставления объектов, например, накладывание объ</w:t>
        <w:softHyphen/>
        <w:t>ектов друг на друга в случае ознакомление с формой, прикладывание их к друг другу с уравниванием по одной линии при знакомстве с величиной и, наконец, прикладывание вплотную при распознавании цвета.</w:t>
      </w:r>
    </w:p>
    <w:p>
      <w:pPr>
        <w:pStyle w:val="Normal"/>
        <w:shd w:fill="FFFFFF" w:val="clear"/>
        <w:ind w:left="29" w:firstLine="730"/>
        <w:jc w:val="both"/>
        <w:rPr/>
      </w:pPr>
      <w:r>
        <w:rPr/>
        <w:t>Кроме организаций действий учащихся с предметами и их изображениями па уроках широко используются разнообразные виды продуктивной деятельности - ап</w:t>
        <w:softHyphen/>
        <w:t>пликация, конструирование, работа с природным материалом, рисование, лепка.</w:t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 xml:space="preserve">Одновременно решается задача  </w:t>
      </w:r>
      <w:r>
        <w:rPr>
          <w:b/>
        </w:rPr>
        <w:t>развития речи</w:t>
      </w:r>
      <w:r>
        <w:rPr/>
        <w:t xml:space="preserve"> учащихся. В активный словарь детей вводятся слова, обозначающие изучения свойства предметов и выражающие вос</w:t>
        <w:softHyphen/>
        <w:t>принимаемые пространственные отношения. В этот период дети учатся составлять про</w:t>
        <w:softHyphen/>
        <w:t>стые распространенные предложения о собственной практической деятельности и о проведенных наблюдениях.</w:t>
      </w:r>
    </w:p>
    <w:p>
      <w:pPr>
        <w:pStyle w:val="Normal"/>
        <w:shd w:fill="FFFFFF" w:val="clear"/>
        <w:ind w:left="38" w:firstLine="720"/>
        <w:jc w:val="both"/>
        <w:rPr/>
      </w:pPr>
      <w:r>
        <w:rPr/>
        <w:t>Изучение раздела «</w:t>
      </w:r>
      <w:r>
        <w:rPr>
          <w:b/>
        </w:rPr>
        <w:t>Родная природа»</w:t>
      </w:r>
      <w:r>
        <w:rPr/>
        <w:t xml:space="preserve"> предусматривает ознакомление детей с природой в процессе непосредственных наблюдений за отдельными объектами и явле</w:t>
        <w:softHyphen/>
        <w:t>ниями, проводимых в ходе экскурсий, учебных прогулок, а также при организации практических работ учащихся. Наблюдения организуются по следующим основным направлениям: погода; состояние других компонентов неживой природы по временам года (почва, водоемы, продолжительность дня и т. д.); сезонные изменения в жизни растений и животных; сезонный труд людей и его изменение по временам года; наблю</w:t>
        <w:softHyphen/>
        <w:t>дение в природе за отдельными растениями и животными. Наблюдение за погодой осу</w:t>
        <w:softHyphen/>
        <w:t>ществляется ежедневно, за остальными объектами они могут проводиться как длитель</w:t>
        <w:softHyphen/>
        <w:t>но, так и краткосрочно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pacing w:val="-1"/>
        </w:rPr>
        <w:t>В первый год обучения по данному разделу учащиеся должны усвоить, в какой последовательности, и за какими объектами они должны вести наблюдения, чтобы оха</w:t>
        <w:softHyphen/>
      </w:r>
      <w:r>
        <w:rPr/>
        <w:t>рактеризовать погоду (солнце</w:t>
      </w:r>
      <w:r>
        <w:rPr>
          <w:u w:val="single"/>
        </w:rPr>
        <w:t>, небо, облака, осадки, почва),</w:t>
      </w:r>
      <w:r>
        <w:rPr/>
        <w:t xml:space="preserve"> должны уметь сравнивать </w:t>
      </w:r>
      <w:r>
        <w:rPr>
          <w:spacing w:val="-1"/>
        </w:rPr>
        <w:t>результаты наблюдении за одним и тем же объектом или явлением в течение небольшо</w:t>
        <w:softHyphen/>
        <w:t>го промежутка времени. Постепенно увеличивается число объектов, за которыми ведут</w:t>
        <w:softHyphen/>
        <w:t>ся наблюдения, полнота анализа каждого отдельного объекта или явления, увеличивает</w:t>
        <w:softHyphen/>
      </w:r>
      <w:r>
        <w:rPr/>
        <w:t xml:space="preserve">ся доля самостоятельности учащихся в проведении наблюдений в природе. Начиная со второго полугодия </w:t>
      </w:r>
      <w:r>
        <w:rPr>
          <w:lang w:val="en-US"/>
        </w:rPr>
        <w:t>II</w:t>
      </w:r>
      <w:r>
        <w:rPr/>
        <w:t xml:space="preserve"> класса, или в </w:t>
      </w:r>
      <w:r>
        <w:rPr>
          <w:lang w:val="en-US"/>
        </w:rPr>
        <w:t>I</w:t>
      </w:r>
      <w:r>
        <w:rPr/>
        <w:t xml:space="preserve"> классе второго варианта комплектования, прово</w:t>
        <w:softHyphen/>
        <w:t>дятся простейшие обобщения наблюдений за 2-3 дня, за месяц, за сезон с помощью классного календаря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-1"/>
        </w:rPr>
        <w:t>На основе наблюдений и экскурсий в природу ученики усваивают порядок че</w:t>
        <w:softHyphen/>
      </w:r>
      <w:r>
        <w:rPr/>
        <w:t>редования времен года, название осенних, зимних, весенних и летних месяцев, учатся рассказывать об отличительных признаках каждого года и сравнить их, сопоставляя, например, осень и весну. В первый год обучения учащиеся, проводя длительные на</w:t>
        <w:softHyphen/>
        <w:t xml:space="preserve">блюдения за одними и теме же объектами, знакомятся с изменениями, происходящими </w:t>
      </w:r>
      <w:r>
        <w:rPr>
          <w:spacing w:val="-1"/>
        </w:rPr>
        <w:t xml:space="preserve">в природе по сезонам, приучаются выделять преимущественно последовательные связи </w:t>
      </w:r>
      <w:r>
        <w:rPr/>
        <w:t xml:space="preserve">и устанавливать с помощью учителя элементарные причинные связи и зависимости между отдельными явлениями природы, делать простейшие выводы и обобщения. В </w:t>
      </w:r>
      <w:r>
        <w:rPr>
          <w:spacing w:val="-1"/>
        </w:rPr>
        <w:t xml:space="preserve">последующие годы обучения ставится задача не только расширять крут представлений </w:t>
      </w:r>
      <w:r>
        <w:rPr/>
        <w:t>учащихся о сезонных изменениях в природе, но и помочь выделять и осознавать опре</w:t>
        <w:softHyphen/>
        <w:t xml:space="preserve">деленные закономерности в жизни природы, что находит свое отражение в развитии связной речи учащихся. Вели с начала при описании сезонных изменений в природе используется, в основном простые распространенные предложения, то на втором или </w:t>
      </w:r>
      <w:r>
        <w:rPr>
          <w:spacing w:val="-1"/>
        </w:rPr>
        <w:t>третьем году обучения для описания установленной закономерности должны все боль</w:t>
        <w:softHyphen/>
      </w:r>
      <w:r>
        <w:rPr/>
        <w:t>ше использовать сложноподчиненные предложения. В этот период дети уже могут де</w:t>
        <w:softHyphen/>
        <w:t>лать самостоятельные обобщения в виде связною рассказа по данному плану или по опорным словам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pacing w:val="-1"/>
        </w:rPr>
        <w:t>В процессе наблюдений за сезонными изменениями в природе школьники зна</w:t>
        <w:softHyphen/>
      </w:r>
      <w:r>
        <w:rPr/>
        <w:t xml:space="preserve">комятся с некоторыми видами растений и животных, с условиями, необходимыми для </w:t>
      </w:r>
      <w:r>
        <w:rPr>
          <w:spacing w:val="-1"/>
        </w:rPr>
        <w:t xml:space="preserve">жизни растений (например, с зависимостью роста растений от внешних условий; тепла, </w:t>
      </w:r>
      <w:r>
        <w:rPr/>
        <w:t>света, влаги, состояние почвы), с изменениями в жизни растений и животных в разные времена года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-1"/>
        </w:rPr>
        <w:t>Более глубокое изучение некоторых видов растений и животных предусматри</w:t>
        <w:softHyphen/>
      </w:r>
      <w:r>
        <w:rPr/>
        <w:t>вается темами «</w:t>
      </w:r>
      <w:r>
        <w:rPr>
          <w:b/>
        </w:rPr>
        <w:t>Растения» и «Животные».</w:t>
      </w:r>
      <w:r>
        <w:rPr/>
        <w:t xml:space="preserve"> Значительное место при изучении данных тем отводится сравнению конкретных предметов с целью выделения опознавательных признаков отдельных видов.</w:t>
      </w:r>
    </w:p>
    <w:p>
      <w:pPr>
        <w:pStyle w:val="Normal"/>
        <w:shd w:fill="FFFFFF" w:val="clear"/>
        <w:ind w:firstLine="730"/>
        <w:jc w:val="both"/>
        <w:rPr/>
      </w:pPr>
      <w:r>
        <w:rPr/>
        <w:t>Учащиеся знакомятся с основными, наиболее яркими отличительными при</w:t>
        <w:softHyphen/>
        <w:t>знаками растений и на их основе учатся распознавать и правильно называть деревья, кустарники и цветковые растения, произрастающие на пришкольном участке, возле дома, в ближайшем парке и сквере. Учащиеся знакомятся с некоторыми видами куль</w:t>
        <w:softHyphen/>
        <w:t xml:space="preserve">турных растений (овощные растения, фруктовые деревья и ягодные кустарники). При изучении темы «Животные» расширяются представления детей о зверях, зимующих в </w:t>
      </w:r>
      <w:r>
        <w:rPr>
          <w:spacing w:val="-1"/>
        </w:rPr>
        <w:t xml:space="preserve">перелетных птицах, распространенных в данной местности, о животных близлежащего </w:t>
      </w:r>
      <w:r>
        <w:rPr/>
        <w:t>водоема.</w:t>
      </w:r>
    </w:p>
    <w:p>
      <w:pPr>
        <w:pStyle w:val="Normal"/>
        <w:shd w:fill="FFFFFF" w:val="clear"/>
        <w:ind w:right="77" w:firstLine="730"/>
        <w:jc w:val="both"/>
        <w:rPr/>
      </w:pPr>
      <w:r>
        <w:rPr>
          <w:spacing w:val="-1"/>
        </w:rPr>
        <w:t>При описании животных учащиеся называют только основные части тела. Ос</w:t>
        <w:softHyphen/>
        <w:t>тальные части тела животного выделяются в том случае, когда ярко выраженная харак</w:t>
        <w:softHyphen/>
        <w:t>терная окраска или форма этих частей служит опознавательным признаком, позволяю</w:t>
        <w:softHyphen/>
      </w:r>
      <w:r>
        <w:rPr>
          <w:spacing w:val="-2"/>
        </w:rPr>
        <w:t>щим отличить один вид животного от другого. Для закрепления знаний по темам «Рас</w:t>
        <w:softHyphen/>
      </w:r>
      <w:r>
        <w:rPr/>
        <w:t>тения», «Животные» используются работы учащихся с природным материалом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>Чрезвычайно важно при этом сформировать у школьников умение целена</w:t>
        <w:softHyphen/>
        <w:t>правленно, последовательно и планомерно рассматривать изучаемые объекты, выделять их общие и отличительные признаки, определять признаки, существенные для отнесе</w:t>
        <w:softHyphen/>
        <w:t>ния данных предметов к определенным группам или категориям (например, «овощи» «фрукты», «звери» и т.п.),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В процессе обучения школьники осваивают более двадцати родовых понятий: мебель, посуда, транспорт, бытовая техника, рабочие инструменты и многие друг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своения учащихся родовых понятий большое значение имеет их собст</w:t>
        <w:softHyphen/>
        <w:t>венная практическая деятельность по группировке и классификации реальных предме</w:t>
        <w:softHyphen/>
        <w:t>тов и их изображений. Учащиеся должны принимать и уметь называть общие признаки, служащие основанием для объединения предметов в группы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Важнейшее место в работе занимают воспитательные задачи, которые реша</w:t>
        <w:softHyphen/>
        <w:t>ются на каждом уроке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>Необходимо воспитывать у учащихся деятельную любовь к природе, умение заботиться о растениях и животных на школьном участке и в живом уголке, нетерпи</w:t>
        <w:softHyphen/>
        <w:t>мость к порче растений и уничтожению животных, способность воспринимать красивое в природных явлениях. Необходимо рассказывать о всенародной задачи охраны приро</w:t>
        <w:softHyphen/>
        <w:t>ды, в доступной форме познакомить с Законом об охране природы, с отдельными стать</w:t>
        <w:softHyphen/>
        <w:t>ями Конституции,  знакомить с растениями и животными, подлежащими охране.</w:t>
      </w:r>
    </w:p>
    <w:p>
      <w:pPr>
        <w:pStyle w:val="Normal"/>
        <w:shd w:fill="FFFFFF" w:val="clear"/>
        <w:ind w:left="19" w:right="19" w:firstLine="730"/>
        <w:jc w:val="both"/>
        <w:rPr/>
      </w:pPr>
      <w:r>
        <w:rPr/>
        <w:t xml:space="preserve">Изучение тем «Наша улица, наш дом», «Наша школа, наш класс», «Наш город </w:t>
      </w:r>
      <w:r>
        <w:rPr>
          <w:spacing w:val="-1"/>
        </w:rPr>
        <w:t xml:space="preserve">(село)», составляющих </w:t>
      </w:r>
      <w:r>
        <w:rPr>
          <w:lang w:val="en-US"/>
        </w:rPr>
        <w:t>III</w:t>
      </w:r>
      <w:r>
        <w:rPr>
          <w:spacing w:val="-1"/>
        </w:rPr>
        <w:t xml:space="preserve"> раздел «Знакомство с ближайшим окружением», направленно </w:t>
      </w:r>
      <w:r>
        <w:rPr/>
        <w:t>на уточнение и расширения конкретных представлений и знаний, учащихся о предметах быта, орудиях труда, наиболее распространенных общественных учреждениях, о транс</w:t>
        <w:softHyphen/>
        <w:t>порте города (села) и различных средствах связи. Дети знакомятся с некоторыми сторо</w:t>
        <w:softHyphen/>
        <w:t>нами общественной жизни, с трудом советских людей, с наиболее распространенными профессиями, учатся рассказывать о членах семьи, об их труде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Формы, методы и средства ознакомления детей с жизнью нашего общества разнообразны: экскурсии, встречи со знатными людьми, посещение предприятий, музе</w:t>
        <w:softHyphen/>
        <w:t>ев, театров, клубов, беседы и чтение, просмотр кинофильмов и диафильмов, теле- и радиопередач, подготовка к праздникам и т.п.</w:t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>Полученные представления дети закрепляют в своей практической деятельно</w:t>
        <w:softHyphen/>
        <w:t>сти в процессе учебных знаний, дидактических и творческих игр, во время труда по самообслуживанию и общественно полезного труда.</w:t>
        <w:tab/>
      </w:r>
    </w:p>
    <w:p>
      <w:pPr>
        <w:pStyle w:val="Normal"/>
        <w:shd w:fill="FFFFFF" w:val="clear"/>
        <w:tabs>
          <w:tab w:val="clear" w:pos="708"/>
          <w:tab w:val="left" w:pos="4964" w:leader="none"/>
          <w:tab w:val="left" w:pos="6788" w:leader="underscore"/>
        </w:tabs>
        <w:ind w:left="10" w:firstLine="614"/>
        <w:jc w:val="both"/>
        <w:rPr/>
      </w:pPr>
      <w:r>
        <w:rPr/>
        <w:t>" При изучении рассмотренного учебного материала образовательные и воспи тательные задачи решаются в тесном единстве, способствуя коррекции</w:t>
        <w:br/>
        <w:t>психического развития, активизации познавательной деятельности и всестороннему развитию лично</w:t>
      </w:r>
      <w:r>
        <w:rPr>
          <w:spacing w:val="-1"/>
        </w:rPr>
        <w:t>сти ребенк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МАТЕМАТИКА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Курс математики 1 - </w:t>
      </w:r>
      <w:r>
        <w:rPr>
          <w:lang w:val="en-US"/>
        </w:rPr>
        <w:t>IV</w:t>
      </w:r>
      <w:r>
        <w:rPr/>
        <w:t xml:space="preserve"> классов является составной частью курса математики средней школы</w:t>
      </w:r>
    </w:p>
    <w:p>
      <w:pPr>
        <w:pStyle w:val="Normal"/>
        <w:shd w:fill="FFFFFF" w:val="clear"/>
        <w:ind w:left="19" w:right="173" w:firstLine="701"/>
        <w:jc w:val="both"/>
        <w:rPr/>
      </w:pPr>
      <w:r>
        <w:rPr/>
        <w:t>Для того, чтобы достичь уровня среднего математического образования, необ</w:t>
        <w:softHyphen/>
        <w:t>ходимо обеспечить одинаковую математическую подготовку учащихся, оканчивающих начальную школу, вне зависимости от того, в каком регионе и по каким учебникам они обучаются.</w:t>
      </w:r>
    </w:p>
    <w:p>
      <w:pPr>
        <w:pStyle w:val="Normal"/>
        <w:shd w:fill="FFFFFF" w:val="clear"/>
        <w:ind w:left="38" w:right="230" w:firstLine="701"/>
        <w:jc w:val="both"/>
        <w:rPr/>
      </w:pPr>
      <w:r>
        <w:rPr/>
        <w:t>С этой целью в программе выделены два раздела: «Требование к математиче</w:t>
        <w:softHyphen/>
        <w:t>ской подготовке учащихся» и « Содержание обучения».</w:t>
      </w:r>
    </w:p>
    <w:p>
      <w:pPr>
        <w:pStyle w:val="Normal"/>
        <w:shd w:fill="FFFFFF" w:val="clear"/>
        <w:ind w:left="48" w:firstLine="710"/>
        <w:jc w:val="both"/>
        <w:rPr/>
      </w:pPr>
      <w:r>
        <w:rPr/>
        <w:t xml:space="preserve">В разделе </w:t>
      </w:r>
      <w:r>
        <w:rPr>
          <w:b/>
        </w:rPr>
        <w:t xml:space="preserve">«Требование к математической подготовке учащихся» </w:t>
      </w:r>
      <w:r>
        <w:rPr/>
        <w:t>определены цели обучения математике младших школьников, задающие обязательный для условия курса математики уровень подготовки. Этот уровень должен быть достигнут к моменту окончания учащимся начальной школы.</w:t>
      </w:r>
    </w:p>
    <w:p>
      <w:pPr>
        <w:pStyle w:val="Normal"/>
        <w:shd w:fill="FFFFFF" w:val="clear"/>
        <w:ind w:left="67" w:firstLine="710"/>
        <w:jc w:val="both"/>
        <w:rPr/>
      </w:pPr>
      <w:r>
        <w:rPr/>
        <w:t xml:space="preserve">Раздел </w:t>
      </w:r>
      <w:r>
        <w:rPr>
          <w:b/>
        </w:rPr>
        <w:t>«Содержание обучения»</w:t>
      </w:r>
      <w:r>
        <w:rPr/>
        <w:t xml:space="preserve"> фиксирует стабильный минимальный объем материала, обязательного для изучения в школе. Содержание обучения в этом разделе распределено не в соответствии с порядком изложения, принятом в том или ином учебном пособии, а по содержательным линиям, объединяющим близко связанные между собой темы. Это позволяет учителю, отвлекаясь от места конкретной темы в курсе, ак</w:t>
        <w:softHyphen/>
        <w:t>цептировать внимание по роли этой темы для развития соответствующей содержатель</w:t>
        <w:softHyphen/>
        <w:t>ной линии курса.</w:t>
      </w:r>
    </w:p>
    <w:p>
      <w:pPr>
        <w:pStyle w:val="Normal"/>
        <w:shd w:fill="FFFFFF" w:val="clear"/>
        <w:ind w:left="106" w:right="29" w:firstLine="710"/>
        <w:jc w:val="both"/>
        <w:rPr/>
      </w:pPr>
      <w:r>
        <w:rPr/>
        <w:t>При соответствии республиканских программ, учитывающие местные условия, и подготовке учебников по этим программам необходимо обеспечить включение в про</w:t>
        <w:softHyphen/>
        <w:t>граммы материала раздела «Содержание обучения» и достижение требований, зафикси</w:t>
        <w:softHyphen/>
        <w:t>рованных в разделе «Требование к математической подготовке учащихся».</w:t>
      </w:r>
    </w:p>
    <w:p>
      <w:pPr>
        <w:pStyle w:val="Normal"/>
        <w:shd w:fill="FFFFFF" w:val="clear"/>
        <w:ind w:left="125" w:firstLine="691"/>
        <w:jc w:val="both"/>
        <w:rPr/>
      </w:pPr>
      <w:r>
        <w:rPr/>
        <w:t>Третий раздел «Примерное распределение программного материала и требова</w:t>
        <w:softHyphen/>
        <w:t>ний к знаниям и умениям учащихся по классам» представляет собой один из возмож</w:t>
        <w:softHyphen/>
        <w:t>ных вариантов республиканской программы.</w:t>
      </w:r>
    </w:p>
    <w:p>
      <w:pPr>
        <w:pStyle w:val="Normal"/>
        <w:shd w:fill="FFFFFF" w:val="clear"/>
        <w:ind w:left="134" w:firstLine="710"/>
        <w:jc w:val="both"/>
        <w:rPr/>
      </w:pPr>
      <w:r>
        <w:rPr/>
        <w:t>В нем содержится объяснительная записка, в которой сформулированы задачи обучения математике в начальной школе, раскрываются воспитательные возможности курса и его прикладная направленность, значение курса в формировании общеучебных знаний и навыков учащихся. Здесь же показаны особенности распределения материала но классам и темам, намечаются пути формирования наиболее важных умений, выяв</w:t>
        <w:softHyphen/>
        <w:t>ляются межпредметные связи курса математики.</w:t>
      </w:r>
    </w:p>
    <w:p>
      <w:pPr>
        <w:pStyle w:val="Normal"/>
        <w:shd w:fill="FFFFFF" w:val="clear"/>
        <w:ind w:left="163" w:firstLine="701"/>
        <w:jc w:val="both"/>
        <w:rPr/>
      </w:pPr>
      <w:r>
        <w:rPr/>
        <w:t>Далее проводится распределение материала по классам, темам с указанием примерного числа часов на изучение каждой темы, дается перечень требований, предъ</w:t>
        <w:softHyphen/>
        <w:t xml:space="preserve">являемый к знаниям и умениям учащихся в конце подготовительного,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одов обучения, а так же требований к знаниям и умениям учащихся закапчивающих началь</w:t>
        <w:softHyphen/>
        <w:t>ную школу.</w:t>
      </w:r>
    </w:p>
    <w:p>
      <w:pPr>
        <w:pStyle w:val="Normal"/>
        <w:shd w:fill="FFFFFF" w:val="clear"/>
        <w:ind w:left="1200" w:hanging="0"/>
        <w:jc w:val="center"/>
        <w:rPr>
          <w:b/>
          <w:b/>
        </w:rPr>
      </w:pPr>
      <w:r>
        <w:rPr>
          <w:b/>
        </w:rPr>
        <w:t>ТРЕБОВАНИЯ К МАТЕМАТИЧЕСКОЙ ПОДГОТОВКЕ УЧАЩИХСЯ</w:t>
      </w:r>
    </w:p>
    <w:p>
      <w:pPr>
        <w:pStyle w:val="Normal"/>
        <w:shd w:fill="FFFFFF" w:val="clear"/>
        <w:ind w:left="192" w:firstLine="701"/>
        <w:jc w:val="both"/>
        <w:rPr/>
      </w:pPr>
      <w:r>
        <w:rPr/>
        <w:t>Задачи курса заключаются в изучении арифметических действий над натуральным числами и их приложений к простейшим величинам, обучении решению простых и несложных простых текстовых арифметических задач, наглядном ознакомлении с отдельными геометрическими фигурами и их свойствами. Изучение курса должно заложить практическую основу для дошкольного обучения математике.</w:t>
      </w:r>
    </w:p>
    <w:p>
      <w:pPr>
        <w:pStyle w:val="Normal"/>
        <w:shd w:fill="FFFFFF" w:val="clear"/>
        <w:ind w:left="931" w:hanging="0"/>
        <w:jc w:val="both"/>
        <w:rPr/>
      </w:pPr>
      <w:r>
        <w:rPr/>
        <w:t>В ходе изучения курса учащимся предстоит:</w:t>
      </w:r>
    </w:p>
    <w:p>
      <w:pPr>
        <w:pStyle w:val="Normal"/>
        <w:shd w:fill="FFFFFF" w:val="clear"/>
        <w:ind w:left="922" w:hanging="0"/>
        <w:jc w:val="both"/>
        <w:rPr/>
      </w:pPr>
      <w:r>
        <w:rPr/>
        <w:t>- научится выполнять арифметические действия над натуральными числами.</w:t>
      </w:r>
    </w:p>
    <w:p>
      <w:pPr>
        <w:pStyle w:val="Normal"/>
        <w:shd w:fill="FFFFFF" w:val="clear"/>
        <w:ind w:left="96" w:firstLine="720"/>
        <w:jc w:val="both"/>
        <w:rPr/>
      </w:pPr>
      <w:r>
        <w:rPr/>
        <w:t>При этом учащиеся должны научиться читать, записывать и сравнивать нату</w:t>
        <w:softHyphen/>
        <w:t>ральные числа в пределах миллиона. В ходе обучения должны быть выработаны проч</w:t>
        <w:softHyphen/>
        <w:t>ные навыки устного выполнения несложных вычислений (знания наизусть таблиц сло</w:t>
        <w:softHyphen/>
        <w:t>жения и умножения однозначных чисел и соответствующих случаев вычитания и деле</w:t>
        <w:softHyphen/>
        <w:t>ния, выполнения в простейших случаях сложения и вычитания двухзначных чисел). Учащиеся должны безошибочно выполнять письменно арифметические действия над многозначными числами (сложение и вычитания чисел в пределах миллиона, умноже</w:t>
        <w:softHyphen/>
        <w:t>ние двух-трехзначпого числа на однозначное, двузначное и на трехзначное, деление многозначного числа на однозначное, и па двузначное чисто). На основе правил поряд</w:t>
        <w:softHyphen/>
      </w:r>
      <w:r>
        <w:rPr>
          <w:spacing w:val="-1"/>
        </w:rPr>
        <w:t>ка выполнения действий и свойств арифметические действия учащиеся должны научит</w:t>
        <w:softHyphen/>
        <w:t>ь</w:t>
      </w:r>
      <w:r>
        <w:rPr/>
        <w:t>ся находить значение числового выражения (в том числе со скобками), содержащего три-четыре арифметических действ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86" w:right="202" w:firstLine="710"/>
        <w:jc w:val="both"/>
        <w:rPr/>
      </w:pPr>
      <w:r>
        <w:rPr/>
        <w:t>-</w:t>
        <w:tab/>
      </w:r>
      <w:r>
        <w:rPr>
          <w:spacing w:val="-1"/>
        </w:rPr>
        <w:t>ознакомиться с простейшими величинами и их единицами, научиться</w:t>
      </w:r>
      <w:r>
        <w:rPr/>
        <w:t xml:space="preserve"> применять их при решении арифметических задач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96" w:firstLine="710"/>
        <w:jc w:val="both"/>
        <w:rPr/>
      </w:pPr>
      <w:r>
        <w:rPr>
          <w:spacing w:val="-1"/>
        </w:rPr>
        <w:t>Основное внимание следует сосредоточить на овладении наиболее распро</w:t>
        <w:softHyphen/>
        <w:t xml:space="preserve">страненными на практике единицами величин, усвоении простейших зависимостей </w:t>
      </w:r>
      <w:r>
        <w:rPr/>
        <w:t>между величинами и использовании этих зависимостей при решении задач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86" w:firstLine="710"/>
        <w:jc w:val="both"/>
        <w:rPr/>
      </w:pPr>
      <w:r>
        <w:rPr/>
        <w:t>-</w:t>
        <w:tab/>
      </w:r>
      <w:r>
        <w:rPr>
          <w:spacing w:val="-1"/>
        </w:rPr>
        <w:t>научится решать простые и несложные составные текстовые арифметические</w:t>
      </w:r>
      <w:r>
        <w:rPr/>
        <w:t xml:space="preserve"> задачи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77" w:firstLine="720"/>
        <w:jc w:val="both"/>
        <w:rPr/>
      </w:pPr>
      <w:r>
        <w:rPr>
          <w:spacing w:val="-1"/>
        </w:rPr>
        <w:t xml:space="preserve">При этом должны быть выработаны прочные навыки решения простых задач, </w:t>
      </w:r>
      <w:r>
        <w:rPr/>
        <w:t xml:space="preserve">раскрывающих смысл арифметических действий и отношений «меньше на», «больше </w:t>
      </w:r>
      <w:r>
        <w:rPr>
          <w:spacing w:val="-1"/>
        </w:rPr>
        <w:t xml:space="preserve">на», «больше в», «меньше в». Учащиеся должны приобрести опыт решения составных </w:t>
      </w:r>
      <w:r>
        <w:rPr/>
        <w:t>задач в три-четыре действия, в том числе задач, для решения которых необходимо использован, простейшие зависимости между величинами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ind w:left="778" w:hanging="0"/>
        <w:jc w:val="both"/>
        <w:rPr/>
      </w:pPr>
      <w:r>
        <w:rPr/>
        <w:t>-</w:t>
        <w:tab/>
        <w:t>научится распознавать и изображать простейшие геометрические фигуры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ind w:left="778" w:hanging="0"/>
        <w:jc w:val="both"/>
        <w:rPr>
          <w:spacing w:val="-1"/>
        </w:rPr>
      </w:pPr>
      <w:r>
        <w:rPr>
          <w:spacing w:val="-1"/>
        </w:rPr>
        <w:t>На основе наглядного знакомства с моделями и рисунками учащиеся должны:</w:t>
      </w:r>
    </w:p>
    <w:p>
      <w:pPr>
        <w:pStyle w:val="Normal"/>
        <w:shd w:fill="FFFFFF" w:val="clear"/>
        <w:ind w:left="67" w:hanging="0"/>
        <w:jc w:val="both"/>
        <w:rPr/>
      </w:pPr>
      <w:r>
        <w:rPr/>
        <w:t xml:space="preserve">-выучить свободно, распознавать простейшие геометрические фигуры на окружающих </w:t>
      </w:r>
      <w:r>
        <w:rPr>
          <w:spacing w:val="-1"/>
        </w:rPr>
        <w:t>предметах, моделях, рисунках и овладеть простейшими навыками построения и измере</w:t>
        <w:softHyphen/>
        <w:t>ния (измерения длины отрезка, ломаной, построение отрезка заданной длины, вычисле</w:t>
        <w:softHyphen/>
      </w:r>
      <w:r>
        <w:rPr/>
        <w:t>ние периметра и площади прямоугольника).</w:t>
      </w:r>
    </w:p>
    <w:p>
      <w:pPr>
        <w:pStyle w:val="Normal"/>
        <w:shd w:fill="FFFFFF" w:val="clear"/>
        <w:ind w:left="2717" w:hanging="0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ОБУЧЕНИЯ</w:t>
      </w:r>
    </w:p>
    <w:p>
      <w:pPr>
        <w:pStyle w:val="Normal"/>
        <w:shd w:fill="FFFFFF" w:val="clear"/>
        <w:ind w:left="316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АРИФМЕТИКА</w:t>
      </w:r>
    </w:p>
    <w:p>
      <w:pPr>
        <w:pStyle w:val="Normal"/>
        <w:shd w:fill="FFFFFF" w:val="clear"/>
        <w:ind w:left="38" w:right="144" w:firstLine="720"/>
        <w:jc w:val="both"/>
        <w:rPr/>
      </w:pPr>
      <w:r>
        <w:rPr>
          <w:spacing w:val="-1"/>
        </w:rPr>
        <w:t xml:space="preserve">Чтение и запись натуральных чисел в прилетах миллиона. Число 0. сравнение </w:t>
      </w:r>
      <w:r>
        <w:rPr/>
        <w:t>чисел. Знаки =,&gt;,&lt;.</w:t>
      </w:r>
    </w:p>
    <w:p>
      <w:pPr>
        <w:pStyle w:val="Normal"/>
        <w:shd w:fill="FFFFFF" w:val="clear"/>
        <w:ind w:left="19" w:right="106" w:firstLine="710"/>
        <w:jc w:val="both"/>
        <w:rPr/>
      </w:pPr>
      <w:r>
        <w:rPr>
          <w:spacing w:val="-1"/>
        </w:rPr>
        <w:t xml:space="preserve">Арифметические действия над натуральными числами. Знаки арифметических </w:t>
      </w:r>
      <w:r>
        <w:rPr/>
        <w:t>действий. Свойства арифметических действий.</w:t>
      </w:r>
    </w:p>
    <w:p>
      <w:pPr>
        <w:pStyle w:val="Normal"/>
        <w:shd w:fill="FFFFFF" w:val="clear"/>
        <w:ind w:left="19" w:right="163" w:firstLine="720"/>
        <w:jc w:val="both"/>
        <w:rPr/>
      </w:pPr>
      <w:r>
        <w:rPr>
          <w:spacing w:val="-1"/>
        </w:rPr>
        <w:t>Числовые выражения. Скобки. Порядок выполнения действий в числовом вы</w:t>
        <w:softHyphen/>
      </w:r>
      <w:r>
        <w:rPr/>
        <w:t>ражении.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10" w:right="86" w:firstLine="720"/>
        <w:jc w:val="both"/>
        <w:rPr/>
      </w:pPr>
      <w:r>
        <w:rPr>
          <w:spacing w:val="-1"/>
        </w:rPr>
        <w:t>Примеры величин: длина, площадь, масса, время, скорость, стоимость. Едини</w:t>
        <w:softHyphen/>
      </w:r>
      <w:r>
        <w:rPr/>
        <w:t xml:space="preserve"> цы их измерения. Примеры зависимости между величинами (между ценой,количеством и стоимостью; скоростью,временем и путём, площадью и длинами сторон прямоугольника и т. д. 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Решение текстовых арифметических задач.</w:t>
      </w:r>
    </w:p>
    <w:p>
      <w:pPr>
        <w:pStyle w:val="Normal"/>
        <w:shd w:fill="FFFFFF" w:val="clear"/>
        <w:ind w:left="263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ЭЛЕМЕНТЫ ГЕОМЕТРИИ</w:t>
      </w:r>
    </w:p>
    <w:p>
      <w:pPr>
        <w:pStyle w:val="Normal"/>
        <w:shd w:fill="FFFFFF" w:val="clear"/>
        <w:ind w:firstLine="710"/>
        <w:jc w:val="both"/>
        <w:rPr>
          <w:spacing w:val="-1"/>
        </w:rPr>
      </w:pPr>
      <w:r>
        <w:rPr>
          <w:spacing w:val="-1"/>
        </w:rPr>
        <w:t>Распознавание геометрических фигур (точка, отрезок, ломаная, треугольник, прямоугольник, квадрат, многоугольник, круг). Изображение фигур на бумаге.</w:t>
      </w:r>
    </w:p>
    <w:p>
      <w:pPr>
        <w:pStyle w:val="Normal"/>
        <w:shd w:fill="FFFFFF" w:val="clear"/>
        <w:ind w:left="2966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9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РУДОВОЕ ОБУЧЕНИЕ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ными задачами трудового обучения учащихся начальных классов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ind w:left="0" w:firstLine="540"/>
        <w:jc w:val="both"/>
        <w:rPr/>
      </w:pPr>
      <w:r>
        <w:rPr/>
        <w:t>воспитание трудолюбия, уважения к людям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1"/>
        </w:rPr>
        <w:t>формирование первоначальных навыков культуры труда, бережного отноше</w:t>
        <w:softHyphen/>
      </w:r>
      <w:r>
        <w:rPr/>
        <w:t>ния к материалам и оборудованию, к окружающе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1"/>
        </w:rPr>
        <w:t xml:space="preserve">формирование элементарных приемов работы с различными материалами и </w:t>
      </w:r>
      <w:r>
        <w:rPr/>
        <w:t>по выращиванию раст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ознакомление с элементами техники и доступными для понимания учащихся </w:t>
      </w:r>
      <w:r>
        <w:rPr/>
        <w:t>профессиями.</w:t>
      </w:r>
    </w:p>
    <w:p>
      <w:pPr>
        <w:pStyle w:val="Normal"/>
        <w:shd w:fill="FFFFFF" w:val="clear"/>
        <w:tabs>
          <w:tab w:val="clear" w:pos="708"/>
          <w:tab w:val="left" w:pos="4560" w:leader="underscore"/>
          <w:tab w:val="left" w:pos="7133" w:leader="underscore"/>
        </w:tabs>
        <w:ind w:firstLine="540"/>
        <w:jc w:val="both"/>
        <w:rPr/>
      </w:pPr>
      <w:r>
        <w:rPr/>
        <w:t>Наряду с указанными задачами, перед трудовым обучением в школе для детей с задержкой психического развития стоят специфические задачи, вытекающие из осо</w:t>
        <w:softHyphen/>
        <w:t>бенностей развития учащихся и направленные на коррекцию недостатков их мысли</w:t>
        <w:softHyphen/>
        <w:t>тельной и речевой деятельности, на повышение познавательной активности, на форми</w:t>
        <w:softHyphen/>
        <w:t>рование учебной деятельности. В процессе обучения труду должны компенсироваться</w:t>
        <w:br/>
        <w:t>недоразвитие эмоционально-волевой сферы детей, формироваться такие личностные качества, как наблюдательность, целенаправленность, самостоятельность. Специальны</w:t>
        <w:softHyphen/>
        <w:t>ми задачами должны стать развитие мелкой моторики рук и совершенствование про</w:t>
        <w:softHyphen/>
        <w:t>странственных представлений. Большое внимание должно уделяться развитию познава</w:t>
        <w:softHyphen/>
        <w:t>тельных интересов учащихся в плане трудовой деятельности, вопросам их профессио</w:t>
        <w:softHyphen/>
      </w:r>
      <w:r>
        <w:rPr>
          <w:spacing w:val="-1"/>
        </w:rPr>
        <w:t>нальной первоначальной ориен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"Важными также является максимальное использование осуществляемых на </w:t>
      </w:r>
      <w:r>
        <w:rPr/>
        <w:t>уроках труда межпредметные связей, в первую очередь, с такими учебными предмета</w:t>
        <w:softHyphen/>
        <w:t xml:space="preserve">ми, как математика и «Ознакомление с окружающим миром и развитие речи». Дети с </w:t>
      </w:r>
      <w:r>
        <w:rPr>
          <w:spacing w:val="-1"/>
        </w:rPr>
        <w:t>задержкой психического развития в преподнесении одного и того же учебного материа</w:t>
        <w:softHyphen/>
      </w:r>
      <w:r>
        <w:rPr/>
        <w:t>ла в различных аспектах, в варьирование материала, в неоднократном закреплении по</w:t>
        <w:softHyphen/>
        <w:t>лученных знаний и практических уме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Решение поставленных задач осуществляется в процессе практической дея</w:t>
        <w:softHyphen/>
        <w:t>тельности учащихся, направленной на изготовление общественно полезных изделий (из бумаги, картона, ткани, древесины и проволоки), а также при проведении работ по вы</w:t>
        <w:softHyphen/>
        <w:t>ращиванию растений. По каждому разделу программы дается примерный перечень из</w:t>
        <w:softHyphen/>
        <w:t>делий. В подготовительном классе примерным является и распределение времени по видам труда. ТРУД       Значительное место в программе занимают работы с бумагой и картоном. При изготовлении различных изделий из бумаги учащиеся должны освоить многие техниче</w:t>
        <w:softHyphen/>
        <w:t>ские навыки, ознакомиться с основными обработочными операциями, научиться эко</w:t>
        <w:softHyphen/>
        <w:t>номно расходовать материал. Это способствует выработки у них привычки к измере</w:t>
        <w:softHyphen/>
        <w:t>нию, развивает глазомер, совершенствует пространственные представления.</w:t>
      </w:r>
    </w:p>
    <w:p>
      <w:pPr>
        <w:pStyle w:val="Normal"/>
        <w:shd w:fill="FFFFFF" w:val="clear"/>
        <w:ind w:firstLine="730"/>
        <w:jc w:val="both"/>
        <w:rPr/>
      </w:pPr>
      <w:r>
        <w:rPr/>
        <w:t xml:space="preserve">Ознакомление учащихся с элементами техники осуществляется в процессе </w:t>
      </w:r>
      <w:r>
        <w:rPr>
          <w:spacing w:val="-1"/>
        </w:rPr>
        <w:t xml:space="preserve">сборки макетов, моделей машин и технических устройств из деталей «Конструктора». </w:t>
      </w:r>
      <w:r>
        <w:rPr/>
        <w:t>Условием успешности обучения (особенно на начальных этапах) является наличие у всех учащихся одинаковых наборов деталей пластмассового, а затем металлического «Конструктора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выборе объектов труда по разделу «Комбинированные работы» следует </w:t>
      </w:r>
      <w:r>
        <w:rPr>
          <w:spacing w:val="-1"/>
        </w:rPr>
        <w:t>руководствоваться местными особенностями (производственным окружением, развити</w:t>
        <w:softHyphen/>
      </w:r>
      <w:r>
        <w:rPr/>
        <w:t>ем художественных промыслов и т. п.), учитывать интересы учащихся. В подготови</w:t>
        <w:softHyphen/>
        <w:t>тельном классе они работают с пластилинам и природным материалом. В процессе сбо</w:t>
        <w:softHyphen/>
        <w:t>ра природного материала и изготовление из него различных поделок у учащихся рас</w:t>
        <w:softHyphen/>
        <w:t>ширяются м уточняются представления об окружающим мире, развиваются эстетические чувства. Работа с пластилином улучшает моторику мелких мышц рук, развивает чувство пропорции, соразмерность деталей.</w:t>
      </w:r>
    </w:p>
    <w:p>
      <w:pPr>
        <w:pStyle w:val="Normal"/>
        <w:shd w:fill="FFFFFF" w:val="clear"/>
        <w:ind w:firstLine="710"/>
        <w:jc w:val="both"/>
        <w:rPr/>
      </w:pPr>
      <w:r>
        <w:rPr/>
        <w:t>Па уроках но выращиванию растений основное место занимают наблюдения и несложные опыты (в школьных помещениях, теплице, на открытом грунте). Этот вил труда планируется по сезонам (осенний, весенне-летний). При изучении данного разде</w:t>
        <w:softHyphen/>
        <w:t>ла особое внимание следует уделять воспитанию у учащихся бережного отношения к природе, интереса к труду в сельском хозяйстве. Развитию наблюдательности, расши</w:t>
        <w:softHyphen/>
        <w:t>рению кругозора. При планировании уроков по выращиванию растений необходимо соотносить их с уроками «Ознакомление с окружающим миром», так как это способст</w:t>
        <w:softHyphen/>
        <w:t>вует более полному усвоению материала и закреплению полученных знаний.</w:t>
      </w:r>
    </w:p>
    <w:p>
      <w:pPr>
        <w:pStyle w:val="Normal"/>
        <w:shd w:fill="FFFFFF" w:val="clear"/>
        <w:ind w:firstLine="739"/>
        <w:jc w:val="both"/>
        <w:rPr/>
      </w:pPr>
      <w:r>
        <w:rPr/>
        <w:t>На уроках труда в специальной школе значительное внимание уделяется рабо</w:t>
        <w:softHyphen/>
      </w:r>
      <w:r>
        <w:rPr>
          <w:spacing w:val="-4"/>
        </w:rPr>
        <w:t xml:space="preserve">те по формированию умственных действий, необходимых для выполнения трудовых </w:t>
      </w:r>
      <w:r>
        <w:rPr/>
        <w:t>заданий и имеющих большое значение для усвоения программного материала по любо</w:t>
        <w:softHyphen/>
        <w:t>му учебному предмету. У учащихся развиваются следующие умения: анализ образца изготовляемого изделия (тщательное его рассматривание и словесное описание); плани</w:t>
        <w:softHyphen/>
        <w:t>рование последовательности трудовых действий, необходимых для изготовления изде</w:t>
        <w:softHyphen/>
        <w:t>лия; поэтапный и итоговый самоконтроль; выбор рационального способа действия; от</w:t>
        <w:softHyphen/>
        <w:t>чет о выполненной работе и правильная ее оценка.</w:t>
      </w:r>
    </w:p>
    <w:p>
      <w:pPr>
        <w:pStyle w:val="Normal"/>
        <w:shd w:fill="FFFFFF" w:val="clear"/>
        <w:ind w:left="19" w:firstLine="710"/>
        <w:jc w:val="both"/>
        <w:rPr/>
      </w:pPr>
      <w:r>
        <w:rPr/>
        <w:t xml:space="preserve">Коррекционная работа, проводимая в указанном направлении, способствует </w:t>
      </w:r>
      <w:r>
        <w:rPr>
          <w:spacing w:val="-1"/>
        </w:rPr>
        <w:t>преодолению характерной для учащихся с задержкой психического развития импуль</w:t>
      </w:r>
      <w:r>
        <w:rPr/>
        <w:t>сивности, необдуманности деятельности, воспитывает произвольное внимание, стимулирует развитие речи, нормализует взaимoдeйcтвиe речи и деятельности. Особо значи</w:t>
        <w:softHyphen/>
        <w:t>мым является умение планировать предстоящую работу, вычленять ее этапы, устанав</w:t>
        <w:softHyphen/>
        <w:t>ливать последовательность осуществляемых действий. Обучение планированию начи</w:t>
        <w:softHyphen/>
        <w:t>нается с использования предмстно - инструктивнных карт (например, при изготовлении поделок из бумаги путем ее сгибания, при выполнении аппликационных работ и др.). По мере овладения навыков чтения переходя к записи пунктов плана работы. Логиче</w:t>
        <w:softHyphen/>
        <w:t>ским продолжением работ предметно-инструкционными картами является изготовление изделий по простейшим чертежам и графическому изображению последовательности трудовых действий.</w:t>
      </w:r>
    </w:p>
    <w:p>
      <w:pPr>
        <w:pStyle w:val="Normal"/>
        <w:shd w:fill="FFFFFF" w:val="clear"/>
        <w:ind w:left="29" w:firstLine="730"/>
        <w:jc w:val="both"/>
        <w:rPr/>
      </w:pPr>
      <w:r>
        <w:rPr/>
        <w:t>При изучении программного материала по каждому разделу учителю необхо</w:t>
        <w:softHyphen/>
        <w:t>димо иметь четкое представления о том, какими умениями и навыками учащиеся долж</w:t>
        <w:softHyphen/>
        <w:t>ны овладеть вновь, а что должно быть повторено и закреплено. Только в таком случае будет возможно развивать самостоятельность учащихся при выполнении трудовых за</w:t>
        <w:softHyphen/>
        <w:t>даний. Другим важным условием повышение самостоятельности является соответствие объема нового материала, содержащегося в уроке, возможностям детей с задержкой психического развития.</w:t>
      </w:r>
    </w:p>
    <w:p>
      <w:pPr>
        <w:pStyle w:val="Normal"/>
        <w:shd w:fill="FFFFFF" w:val="clear"/>
        <w:ind w:left="38" w:firstLine="720"/>
        <w:jc w:val="both"/>
        <w:rPr/>
      </w:pPr>
      <w:r>
        <w:rPr/>
        <w:t>Первоначальная профессиональная ориентация осуществляется при проведе</w:t>
        <w:softHyphen/>
        <w:t>нии бесед на уроке и во время экскурсий, а также путем показа диапозитивов, диафиль</w:t>
        <w:softHyphen/>
        <w:t>мов, кинофильмов. Учащиеся знакомятся с профессиями родителей.</w:t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>При оценке успеваемости по труду следует учитывать не только круг знаний и умений, предусмотренных Программой, но и уровней сформированное™ умственных действий учащихся (анализ образца, планирование работы и др.), степень их самостоя</w:t>
        <w:softHyphen/>
        <w:t>тельности, осознанность выполнения работы.</w:t>
      </w:r>
    </w:p>
    <w:p>
      <w:pPr>
        <w:pStyle w:val="Normal"/>
        <w:shd w:fill="FFFFFF" w:val="clear"/>
        <w:ind w:left="38" w:firstLine="701"/>
        <w:jc w:val="both"/>
        <w:rPr/>
      </w:pPr>
      <w:r>
        <w:rPr/>
        <w:t>Уроки труда являются действенным средством воспитания учащихся. В про</w:t>
        <w:softHyphen/>
        <w:t>цессе обучения труду воспитываются положительны качества личности детей, форми</w:t>
        <w:softHyphen/>
        <w:t>руются навыки коллективных взаимоотношений в работе. Преимущество коллективно</w:t>
        <w:softHyphen/>
        <w:t>го труда подтверждается конкретными примерами совместной деятельности учащихся в бригадах.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spacing w:val="-1"/>
        </w:rPr>
        <w:t>Эффективность трудового обучения в начальных классах во многом определя</w:t>
        <w:softHyphen/>
      </w:r>
      <w:r>
        <w:rPr/>
        <w:t xml:space="preserve">ется тем, насколько учитель понимает общие и индивидуальные особенностей детей с </w:t>
      </w:r>
      <w:r>
        <w:rPr>
          <w:spacing w:val="-1"/>
        </w:rPr>
        <w:t xml:space="preserve">задержкой психического развития, выявляет и использует потенциальные возможности </w:t>
      </w:r>
      <w:r>
        <w:rPr/>
        <w:t>развития каждого ребенка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 xml:space="preserve">Важное место в системе обучения труду занимает подготовительный класс. </w:t>
      </w:r>
      <w:r>
        <w:rPr>
          <w:spacing w:val="-1"/>
        </w:rPr>
        <w:t xml:space="preserve">Реализация общих и специфических задач трудового обучения зависит, прежде всего, от своевременного выявления особенностей знаний и трудовых умений детей, пробелов их </w:t>
      </w:r>
      <w:r>
        <w:rPr/>
        <w:t>дошкольного развития. Правильное построение уроков с учетом выявленных особенно</w:t>
        <w:softHyphen/>
        <w:t>стей обеспечивает восполнение этих пробелов, способствует создании готовности к усвоению школьной программы. В процессе овладения учащимися элементарными тру</w:t>
        <w:softHyphen/>
        <w:t>довыми умениями и навыками, отдельными приемами работы повышается их уровень обшей трудовой культуры, воспитываются организационные умения. Одновременно ведется работа по формированию умственных действий. В результате осуществления указанных задач нормализуется деятельность детей: уменьшается импульсивность, раз</w:t>
        <w:softHyphen/>
        <w:t>вивается целенаправленность. Более полными и точными становятся речевые высказы</w:t>
        <w:softHyphen/>
        <w:t>вания. Таким образом, в подготовительном классе закладывается фундамент трудового обучения в последующих классах. Сказанное в полной мере относится также к первому году обучения учащихся, пришедших из массовой школы.</w:t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 xml:space="preserve">Уроки труда должны проводится при строгом соблюдении учащимися правил </w:t>
      </w:r>
      <w:r>
        <w:rPr>
          <w:spacing w:val="-1"/>
        </w:rPr>
        <w:t xml:space="preserve">безопасности работы и гигиены труда. Инструменты и сельскохозяйственный инвентарь </w:t>
      </w:r>
      <w:r>
        <w:rPr/>
        <w:t>должны строго соответствовать возрастным особенностям учащихся.</w:t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 xml:space="preserve">Ниже даны программы для подготовительного и </w:t>
      </w:r>
      <w:r>
        <w:rPr>
          <w:lang w:val="en-US"/>
        </w:rPr>
        <w:t>I</w:t>
      </w:r>
      <w:r>
        <w:rPr/>
        <w:t xml:space="preserve"> классов второго варианта обучения. Программа </w:t>
      </w:r>
      <w:r>
        <w:rPr>
          <w:lang w:val="en-US"/>
        </w:rPr>
        <w:t>I</w:t>
      </w:r>
      <w:r>
        <w:rPr/>
        <w:t xml:space="preserve"> класса полностью используется также во </w:t>
      </w:r>
      <w:r>
        <w:rPr>
          <w:lang w:val="en-US"/>
        </w:rPr>
        <w:t>II</w:t>
      </w:r>
      <w:r>
        <w:rPr/>
        <w:t xml:space="preserve"> классе первого вари</w:t>
        <w:softHyphen/>
        <w:t>анта обучения - с учетом знаний, умений, навыков, приобретенных детьми за период обучения в общеобразовательной школе. В последующих классах (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>) обучение ведется по программе общеобразовательной школы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4"/>
          <w:szCs w:val="44"/>
          <w:u w:val="single"/>
        </w:rPr>
        <w:t>Ознакомление с окружающим миром и развитие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реч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</w:t>
      </w: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</w:rPr>
        <w:t xml:space="preserve"> ч.в неделю. 68ч</w:t>
      </w:r>
      <w:r>
        <w:rPr>
          <w:i/>
          <w:sz w:val="32"/>
          <w:szCs w:val="32"/>
        </w:rPr>
        <w:t>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1.Свойства предметов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10ч.</w:t>
      </w:r>
    </w:p>
    <w:p>
      <w:pPr>
        <w:pStyle w:val="Normal"/>
        <w:rPr/>
      </w:pPr>
      <w:r>
        <w:rPr>
          <w:b/>
          <w:sz w:val="40"/>
          <w:szCs w:val="40"/>
        </w:rPr>
        <w:t>2. Родная природа- 15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-сезонные изменения в природе-15ч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Знакомство с ближайшим окружением-43ч.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наша школа, наш класс-10ч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наша улица, наш дом -10ч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наш город </w:t>
        <w:tab/>
        <w:t>(посёлок)-15ч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родная страна- 8ч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"/>
        <w:gridCol w:w="2484"/>
        <w:gridCol w:w="3153"/>
        <w:gridCol w:w="36"/>
        <w:gridCol w:w="2473"/>
        <w:gridCol w:w="813"/>
      </w:tblGrid>
      <w:tr>
        <w:trPr>
          <w:trHeight w:val="127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предметов. (1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основных промежуточны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геометрических фигур(круг, квадрат, треугольник, ов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ы (бумага, дерево, стекло, глина, резина и т.д.), их назв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цвет любого предмета , знать, как можно получить промежуточные ц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размер предмета при их сравн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ировать предметы по цвету, форме, вели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материал, из которого изготовлен весь предм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схему и рассказать о расположении предметов в классе, во дво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форма, размер предмет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 промежуточные цвета и оттенки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бумага, дерево, стекло, глина, резина и т.д.), их названия. Свойства материалов: твёрдость, ломкость, мягкость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-ва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атериалов по их свой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едметов из различных материалов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 в пространств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, левая сторона тела. Понимание и обозначение пространственных отно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верху- внизу, слева -справа, около, ря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наблюдения :  сравнение свойств бумаги и де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одборе предметов, сходные  с образцо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зных предметов в групп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нахождении и размещении  предметов по словесному описанию их положения в реальной действительности и на схеме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дная природа 15 ч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езонные изменения в природе и труде15 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последовательность времен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летних, осенних, зимних и весенних месяцев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погоду за два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характерных периодах времен года (« золотая осень», «период листопада», «поздняя осень», «январские морозы», «февральские метели», «март- весна света», «май-весна цветов и зелёной тр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. Времена года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ения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едовательность времён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о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осенью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ные признаки ранней и поздней осени в сравнении с летом (сокращение продолжительности дня, похолодания, длительные дожди, изменение окраски листьев, увядание трав, цветов, листопад, исчезновение насекомых, отлёт птиц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-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 саду и огороде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ставление рассказ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температура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кращение продолжительности дня, зимние морозы, снегопад, метель, вьюга, пурга, замерзание водоёмов; - хвойные, лиственные деревья и кустарники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жизни диких животных в сравнении с жизнью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змерять темп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ей, оттепель, гололё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ставление расс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продолжительности дня, таяние снега, ледоход, весенние дожди и гроз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ухание почек, распускание листьев, появление раннецветущих раст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ёт птиц, появление насекомы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людей в саду и о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 с трудом людей осенью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ставление рассказов: чем отличается труд людей весной от труда людей осенью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 высокая температура воздуха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тние дожди, грозы, р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тения и животные л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знь птиц, домашних и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труд людей в саду и в поле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щивание овощей, цветов, уход за растениями сада и огород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ставление расс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комство с ближайшим окружением ( 43ч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ё полное имя, фамилию, возраст, свой домашний адр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 назначение школьн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спортивных принадле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ное название предметов мебели и посуды, бытовой техн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составе семьи и труде родителей по вопросам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рассказ из 3-4 предложений по сюжетной картинке «Сем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ть свой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ть на соответствующие родовые группы предметы, относящиеся к учебным вещам, школьной мебели, спортивной принадлежности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город (посёлок) 15ч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ебе?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я, фамилия, возрас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рождения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.адрес: название  улицы, номер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сть кого назв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сёлок. Правила Д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посё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ижайшие к школе ул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ги, тротуары, обочины, проезжая ча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ируемый и нерегулируемый перекрёс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е детей на ули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ерехода улиц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 посёлке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ительные признаки 3-4 видов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 людей, обслуживающих тран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профессии (шофёры, мойщики, механики и др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детей в транспорте.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ановки общественного транспорта обхода его при переходе через ули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движения по мокрой и скользкой дорог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вязывающий город и посёлок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бус, железная дорог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ерехода через железнодорожный переез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ые зна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, поч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я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ица Адыг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ы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е достопримечательности Майкопа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ша школа, наш класс (10ч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ь здания снаружи и внут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назначение комнат: класс, столовая, мед .кабинет, библиоте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спец.класса: мебель, учебные пособия, соблюдения правил поведения в класс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тников школы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я-уч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д. сест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х. персон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кар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ещи для уроков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ительные признаки 2-3 учебных предметов, их назнач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»Учебные вещи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в ГПД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правил личной гигиены школьника, гигиены зрения, сна, приёма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 осанка за парто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и Мойдодыра)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правил личной гигиены школьника, гигиены зрения, сна, приёма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. осанка за парто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своего класса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жизни и ро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ительные признаки нескольких растен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ная страна(8ч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воей стране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стр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г, Гимн, Гер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стр.36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столица России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е правительство в Кремле. Красная площадь. Мавзолей. Царь-пушка и т.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жив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ыгея, столица, президент, население, горы, реки, чем занимаемс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России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3-4 праздни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Адыгеи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3 праздни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селков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еспублики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времён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тения и животны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87"/>
        <w:gridCol w:w="3207"/>
        <w:gridCol w:w="2487"/>
        <w:gridCol w:w="77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(1 час в неделю – 32 ч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ч. – 7 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будем делать на уроках ИЗО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новных цв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ение кра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мерное заполнение плоск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осеннего ле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 за изменениями в природ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 «Времена год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+ 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мп. Композиция из осенних листье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растительный орнамент адыгов. Составление узоров в квадрате на основе повтора мотива трилистника 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. Дожд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о-мокро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>четверть – 5 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– группа «холодных» крас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о хмурое, добро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вказского ландшафт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гор, озё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ки 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снежин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Наша ёлк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>четверть – 9 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овогодних масок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зимние деревья. Ел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зимо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23 феврал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одарок маме «Корзина с цветам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 птиц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: ИЗО+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 на дерев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цвет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цветовых пяте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 Триз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-7Ч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тных. Рисуем курицу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 петух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казке «Колобок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. Набрыз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мотивы. (по желанию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Каникулы!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ехнология (2 ч./ неделю) 67 ч.</w:t>
            </w:r>
          </w:p>
        </w:tc>
      </w:tr>
      <w:tr>
        <w:trPr>
          <w:trHeight w:val="9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ащиеся должны зна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назначение инстр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а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выполнения аппликацион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 транспортных маш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ухода за комнатными растениям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организовать место, соблюдать на нём поря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но использовать материал для загот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ьзоваться инструментами и приспособл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ть модели из деталей набора типа «Конструктор-строител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ять по внешнему виду декоративные растения (2-3 вида)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30"/>
        <w:gridCol w:w="461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 уро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дактич.сопровожд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-18 урок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. Уход за комнатными растениями. Условия жизни комн. Растен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лассными растениям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. Работа с определителе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ь, Ле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листьев и трав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пособом обры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бак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 С.3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пособом обры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льфин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 С.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еометрически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ластилин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арапывание. С.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отдельных частей. Фрукты. Овощ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нусов. Налепные украшения. Отработка способа прищипывания, вытягива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Кот, розы. С.8-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– 14 урок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нструктивным способом из разных частей. Обрубовк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« Тропический цветок» с.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мозаика. Народный орнамент адыго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нструктивным способом из разных часте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ринцесса. С.10-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тест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Солёное тесто. С. 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, салфеткам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С.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полнения  объёмной аппликации из цветной бумаги.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С.25-2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е моделирование и конструирование из бумаги. Новогодние игрушк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Работа с бумагой.с.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– 18 урок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е моделирование и конструирование из бумаги. «Коровк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Работа с бумагой. С.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тичьих перьев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Перь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«Вертушки»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(книга «Оригами»с.16-1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Рыбка», «Коровк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с.50-5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плетение из полосок бумаги,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с.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ёные картинк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с.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машин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лука на перо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криволинейному контуру. Шов «вперёд иголку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тки, иголка. С. 68-6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четверть- 16 урок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шивания пуговиц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итки, иголк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моделирование и конструирование из геометрических форм. Мозаика из частей квадрат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. С.74-7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С.78-7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частей ромб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76-7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техника «Телевизор. Пылесос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машин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, рассады в грун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ниток. «Корзина успехов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Математика ( 204 ч.)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и последовательность чисел от 1 до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компонентов и результатов сложения 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блицу сложения однозначных чисел и соответствующие им случаи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а порядка выполнения действий в числовых выражениях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и обозначение действий умноже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значения числовых выражений  в 2 действия без скобок и со скоб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, записывать и сравнивать числа в пределах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правильно выполнять сложение и вычитание в пределах 100: в более сложных-пись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ртить многоугольник ,отрезок заданной длинны и измерять длину заданного отрезка,   чертить окружность, используя циркуль, находить длину ломаной, и периметр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в 1-2 действия на сложение и вычитание, раскрывающие конкретный смысл умножения и 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"/>
        <w:gridCol w:w="844"/>
        <w:gridCol w:w="166"/>
        <w:gridCol w:w="3453"/>
        <w:gridCol w:w="337"/>
        <w:gridCol w:w="142"/>
        <w:gridCol w:w="1996"/>
        <w:gridCol w:w="548"/>
        <w:gridCol w:w="1554"/>
      </w:tblGrid>
      <w:tr>
        <w:trPr>
          <w:trHeight w:val="50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сопровожд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исла от 1 до 100. Нумерация.(25ч.)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Числа от 1 до 20.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5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ок. Счёт десятками до100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11 до 100. Образование и запись чисел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ное значение цифр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длины- миллиметр. (интегрированный урок с уроком труд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Миллиметр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Таблица единиц длины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, основанные на разрядном составе слагаемых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15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, копейк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0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Нумерация чисел от 1 до 100»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Обратные задачи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-26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7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30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-31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Решение задач»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о скобками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3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выражение и его значение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6-37.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-41</w:t>
            </w:r>
          </w:p>
        </w:tc>
      </w:tr>
      <w:tr>
        <w:trPr>
          <w:trHeight w:val="4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4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-46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Числовые выражения»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ения с использованием свойств сложения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сложения вида 36+2, 36+ 20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тания  вида 36-2, 36-20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сложения вида 26+4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тания  вида 30-7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тания  вида 60-34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5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сложения вида 26+7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тания  вида 35-7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приёмов «+» и « - «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-59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3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Сложение и вычитание чисел в пределах 100»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-65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приёмов «+» и « -«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67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-71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ёмов вычисления буквенных выражений и уравнений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Итоговая «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ложение и вычитание чисел от 1 до 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(письменные вычислени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7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вания компонентов и результатов «+» и «_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цу сложения однозначных чисел и соответствующие случа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рядка выполнения действий в числовых выражениях в 2 действия, содержащие «+» и «-« (со скобками и без них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ходить сумму и разность чисел в пределах 100, в более трудных случаях письмен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числовых выражений в 2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-2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длину ломаной, периметр треугольника, четырёх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сложения вида 45+ 2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вычитания вида 57-26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ёмов вычитания и сложения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сложения вида 37+4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сложения вида 37+5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13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сложения вида 87+13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ёмов вычитания и сложения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вычитания вида 40-8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вычитания вида50-2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ёмов вычитания и сложения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1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-24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</w:t>
            </w:r>
            <w:r>
              <w:rPr>
                <w:i/>
                <w:sz w:val="28"/>
                <w:szCs w:val="28"/>
              </w:rPr>
              <w:t>Письменные приёмы сложения и вычитания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вычитания вида52-2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ёмов вычитания и сложения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-27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прямоугольника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29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-31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6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-38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</w:t>
            </w:r>
            <w:r>
              <w:rPr>
                <w:i/>
                <w:sz w:val="28"/>
                <w:szCs w:val="28"/>
              </w:rPr>
              <w:t>Сложение и вычитание чисел от 1 до 100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ножение и деление чисел от 1 до 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и обозначение действий умножения и дел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в 1 действие на 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2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1 и 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йствия умно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47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-49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1</w:t>
            </w:r>
          </w:p>
        </w:tc>
      </w:tr>
      <w:tr>
        <w:trPr>
          <w:trHeight w:val="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-53</w:t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деле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</w:t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-57</w:t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-61</w:t>
            </w:r>
          </w:p>
        </w:tc>
      </w:tr>
      <w:tr>
        <w:trPr>
          <w:trHeight w:val="3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 «</w:t>
            </w:r>
            <w:r>
              <w:rPr>
                <w:i/>
                <w:sz w:val="28"/>
                <w:szCs w:val="28"/>
              </w:rPr>
              <w:t>Конкретный смысл умножения и деления»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действия умно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-63</w:t>
            </w:r>
          </w:p>
        </w:tc>
      </w:tr>
      <w:tr>
        <w:trPr>
          <w:trHeight w:val="3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10 и на 10 и соответствующие случаи дел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</w:t>
            </w:r>
          </w:p>
        </w:tc>
      </w:tr>
      <w:tr>
        <w:trPr>
          <w:trHeight w:val="1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-66</w:t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</w:t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  по теме «</w:t>
            </w:r>
            <w:r>
              <w:rPr>
                <w:i/>
                <w:sz w:val="28"/>
                <w:szCs w:val="28"/>
              </w:rPr>
              <w:t>Умножение и деление»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абличное умножение и деление.</w:t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3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. Умножение на 2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-70</w:t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-73</w:t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блицы умножения и деления на 2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-75</w:t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. Умножение на 3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77</w:t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-79</w:t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блицы умножения и деления на 2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 Умножение и деление на 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3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вторение пройденного материала (6ч.)</w:t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от 1 до 100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-86</w:t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, 85,91</w:t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-84, 88-90.</w:t>
            </w:r>
          </w:p>
        </w:tc>
      </w:tr>
      <w:tr>
        <w:trPr>
          <w:trHeight w:val="2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№ 12, 13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, массы, длины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,92, 93.</w:t>
            </w:r>
          </w:p>
        </w:tc>
      </w:tr>
      <w:tr>
        <w:trPr>
          <w:trHeight w:val="2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. Неравенств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-86</w:t>
            </w:r>
          </w:p>
        </w:tc>
      </w:tr>
      <w:tr>
        <w:trPr>
          <w:trHeight w:val="16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матическое планирование уроков во2 класс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тературное чт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36 учебных часов (4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полугодие (64ч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"/>
        <w:gridCol w:w="1121"/>
        <w:gridCol w:w="6338"/>
        <w:gridCol w:w="1559"/>
      </w:tblGrid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иц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 «Чита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</w:tr>
      <w:tr>
        <w:trPr>
          <w:trHeight w:val="36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ое народное творчество 13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.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 и прибаутки. Считалки и небы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Пословицы и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 Ю. Мориц «Сказка по лесу ид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бобовое зёр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траха глаза ве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са и тетер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журав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а из то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 леб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ибаев «Вспомни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юблю природу русскую. Осень (4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ится ли тебе осень…» Осенние 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Есть в осени первоначальной…» Бальмонт «Поспевает брусника …» А. Плещеев «Осень наступил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ет «Ласточки пропали…» А. Толстой 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Закружилась листва золотая» В. Брюсов «Сухие листья» И. Токмакова «Опустел скворе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Хитрые грибы»  Грибы (из энциклопе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Осеннее у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пгтр «Считалочка» Пр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усские писатели(1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.Викторина по сказ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У Лукоморь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Вот север…», «Зима! Крестьянин торжеству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рыбаке и рыб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Лебедь, рак и щ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Стрекоза и мурав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Старый дед и вну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Филип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Правда  всего дорож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Кот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 Проверь себ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 братьях наших меньших(10ч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Они и мы» А.Шибаев «Кто кем станови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Плачет киска…»И. Пивоварова «Жила-была собак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Кошкин щ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Ребята и ут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Страшный расск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ков «Храбрый ут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Музык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 Проверь себ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5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з детских журналов(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ими журналами. Д. Хармс «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 « Вы знаете?»,Маршак «Весёлые чи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 «Что это было?», « Очень-очень вкусный пи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ладимиров « Чудаки», А. Веденский « Учёный Петя», « Лош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старичок». П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Люблю природу русскую! Зима(10 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зима? Зимние 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 «Зимним холодом» К. Бальмонт «Светло-пушиста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Аким «Утром кот принёс…» Ф. Тютчев «Чародейкою Зим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Поёт зима -аукает», «Берё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Новогодняя бы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Дело было в январе» С. Дрожжин «Улицей гуляе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траницы. Пр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1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исатели- детям.(1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Чуковский. «Пута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Чуковский.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Чуковский. « Федорино г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« Кот и лоды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Михалков «Мой секрет», « Сила в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Михалков «Мой щ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Верё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 Мы не заметили жука». «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Вовка- добрая д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осов «Затей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осов «Живая шля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осов «На гор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 Пр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0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 и мои друзья.(13 ч.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. Развитие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За игрой». Э.Мошковская « Я ушел в свою оби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« Гляжу с высоты». В. Лунин « Гляжу с выс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улгаков «Анна, не грус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Ермолаев «Два пирож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Волшебн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Хорош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Почему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 «Простокваша» В. Орлов «На печи» Пр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Люблю природу русскую! Весна!(7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Зима недаром злится…», «Весенние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Весна», «Сельская пес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 «На лугу», С. Маршак «Снег теперь уже не т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 «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 «В бур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 « Посидим в тишине», Э.Мошковская «Я маму мою оби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воварова «Здравствуй», Пр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 в шутку и в серьёз(1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1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Мозговая ат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«Товарищам детям», «Что красивей всего 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«Песенки Винни- П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 «Если был бы я девчонкой», «Над нашей квартирой», «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рестов «Знакомый», «Ки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Плим», «В чудной стр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 «Будем знако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агунский «Тайное становится яв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Тувим «Про пана  Трураля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Литература зарубежных стран (1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(1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льдог по кличке Д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чатки». «Храбре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юзон и мотылёк», «Знают мамы, знают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Кот в сап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Красная шап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 «Принцесса на горош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 Хогарт «Мафии и па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Русский язы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- составитель Е. М. Матвеев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ые задачи: </w:t>
      </w:r>
    </w:p>
    <w:p>
      <w:pPr>
        <w:pStyle w:val="Normal"/>
        <w:rPr/>
      </w:pPr>
      <w:r>
        <w:rPr>
          <w:sz w:val="32"/>
          <w:szCs w:val="32"/>
        </w:rPr>
        <w:t>1.Выработать достаточно прочные навыки грамотного письма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учить последовательно и правильно излагать свои мысли в устной и письменн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высить уровень общего развития учащих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пециальной задачей</w:t>
      </w:r>
      <w:r>
        <w:rPr>
          <w:sz w:val="32"/>
          <w:szCs w:val="32"/>
        </w:rPr>
        <w:t xml:space="preserve"> обучения русскому языку в коррекционных классах 7 вида является коррекция речи и мышлени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26"/>
        <w:gridCol w:w="76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Название предметов. Выделение звуков и букв в словах. Различение звуков и бук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личества и последовательности звуков и букв в слов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звука в слов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ывание слов, подписей под картинками. Составление слов из букв разрезной азбук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е различие слов. Предлож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мысла слова с изменением гласной (мал- мыл) и согласной букв (сок- сон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чение согласных в начале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пар слов, отличающихся одним звук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слов. Сравнение пар слов, отличающихся одним звуком и букво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начения слова с перестановкой букв в слова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чение согласных в начале слова, середине и в конце слова. Составление предлож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стечением согласных. Составление предложений с данными слов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ар слов типа Мост- Мост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или предлож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. Схема предлож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предложений с различными задания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чале предлож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предложения. Составление предлож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Слова со стечением согласных. Предложение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знаний по теме «Слова со стечением согласных. Предложение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Выделение гласных звуков и букв в слова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Выделение гласных звуков и букв в слова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Э в начале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 и картинкам. Выделение гласных букв в слова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на заданную букву. Выделение согласных звуков и букв в слова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ласных и согласных звуков и бук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П-Б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 В-Ф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 Д-Т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мысла слова с заменой согласной. Дифференциация « Д-Т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 Г-К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 З-С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.Дифференциация « З-С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 Ж-Ш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щие и шипящие согласные. Дифференциация « С-Ш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 Ж-З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 Ж, Ш, З, С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е и вопросам. Дифференциация шипящих и свистящих согласн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я «Р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я «Л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« Р- Л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по теме «Звук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о теме «Звук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я «Ц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я «Ч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я «Щ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 Ч, Щ, Ц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« Ч, Ш, Ц, Т, С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. Различение на слух и в произношении твёрдых и мягких согласных. Обозначение мягкости согласных гласными «Е», «Ё», «Ю», «Я», «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вёрдых и мягких согласных в слова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оизношения и написания твёрдых и мягких согласн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- твёрдости согласных буквами «И», «Ы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- твёрдости согласных буквами «Ю», «У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- твёрдости согласных буквами «Я», «А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й. Деление слов на слоги. Выделение в словах твёрдых и мягких согласн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вёрдых согласных с гласными «А, О, У, Ы» и мягких согласных с гласными «Я, Ю, Е, Ё, И»</w:t>
            </w:r>
          </w:p>
        </w:tc>
      </w:tr>
      <w:tr>
        <w:trPr>
          <w:trHeight w:val="5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по теме «Твёрдые и мягкие согласные»</w:t>
            </w:r>
          </w:p>
        </w:tc>
      </w:tr>
      <w:tr>
        <w:trPr>
          <w:trHeight w:val="3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знак для обозначения мягкости согласных в конце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ар слов типа </w:t>
            </w:r>
            <w:r>
              <w:rPr>
                <w:b/>
                <w:sz w:val="28"/>
                <w:szCs w:val="28"/>
              </w:rPr>
              <w:t>Угол- Уголь.</w:t>
            </w:r>
            <w:r>
              <w:rPr>
                <w:sz w:val="28"/>
                <w:szCs w:val="28"/>
              </w:rPr>
              <w:t xml:space="preserve"> Правил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я слов с буквой «ь» на конце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правописание слов с буквой « Ь» на конц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правописании слов с буквой «Ь» на конц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й. Выделение слов с буквой «Ь» на конце.</w:t>
              <w:tab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мягкости согласных буквой «Ь» в конце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 «Обозначение согласных буквой»Ь» в конце слова»мягкости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по теме «Обозначение согласных буквой»Ь»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це слов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лова с буквами «Е, Ё, Ю, Я»</w:t>
              <w:tab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ласная «Е» в начале слова и после гласной.</w:t>
              <w:tab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«Ё» в начале слова и после гласн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ласная «Ю» в начале слова и после гласной</w:t>
              <w:tab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«Я» в начале слова и после гласной</w:t>
              <w:tab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написании слов с гласными «Е,Ё,Ю, Я» в начале слова и после гласно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грамматическими задания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знаний по теме «Правописание слов с «Я, Ё, Е, Ю» в начале и в середине слов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хемы предложений. Выделение гласных в начале и после гласно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опорным слов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й диктант по теме «Правописание слов с «Я, Ё, Е, Ю» в начале и в середине слов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знаний по теме «Предложение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  «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звуком и буквой «Й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 с буквами «И-Й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авило переноса сл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а по слогам. Варианты переноса слов: КОРО-ВА, КО-РОВ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ый слог. Ударная гласная в двусложных слова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постановке ударения в слова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й диктант по теме «Перенос слова. Ударение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знаний по теме «Перенос слов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едметы. Предмет и его назва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 «что это?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 «кто это?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званий предметов по вопросам «Кто это?», «Что это?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постановке вопросов к словам, обозначающим предмет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один или несколько одинаковых предме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части предме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бщего и различного между двумя предмет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лов, обозначающих родовые и видовые категории. Постановка к ним вопрос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й диктант по теме «Слова, обозначающие предметы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 люд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фамилиях люде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ён и фамилий людей. Употребление их в ре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кличках животн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ён собственн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мён собственных в предложении. Составление предложений по рисункам и вопрос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рованный опрос по теме «Заглавная буква в именах, фамилиях, отчествах людей и кличках животны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знаний по теме «</w:t>
            </w:r>
            <w:r>
              <w:rPr>
                <w:b/>
                <w:sz w:val="28"/>
                <w:szCs w:val="28"/>
              </w:rPr>
              <w:t>«Заглавная буква в именах, фамилиях, отчествах людей и кличках животных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е одушевлённых предме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й словами, обозначающими действие предме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выделении слов, обозначающих действ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постановке вопросов к словам-действия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действий по признакам их однород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лов, обозначающих названия предметов, и слов-действ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постановке вопросов к словам-действия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предложени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ветов на вопрос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 с использованием слов-действ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, обозначающих названия предметов и действий предме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выделенным словам. Составление предлож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 по теме «Слова, обозначающие предметы, действия предметов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знаний по теме «</w:t>
            </w:r>
            <w:r>
              <w:rPr>
                <w:b/>
                <w:sz w:val="28"/>
                <w:szCs w:val="28"/>
              </w:rPr>
              <w:t>Слова, обозначающие предметы, действия предметов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лова, обозначающие предметы. Выделение слов. Постановка вопросов к словам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лова, обозначающие действия предметов. Выделение слов-действий. Постановка вопросов к словам-действиям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й диктант по теме «Слова, обозначающие предметы, действия предметов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знаний по теме «</w:t>
            </w:r>
            <w:r>
              <w:rPr>
                <w:b/>
                <w:sz w:val="28"/>
                <w:szCs w:val="28"/>
              </w:rPr>
              <w:t>Слова, обозначающие предметы, действия предметов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отдельное слово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 «С», «В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 «ИЗ», «НА», «У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а со словом, к которому оно относитс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в написании предлогов с другими слов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. Выделение предлог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разрозненных слов. Выделение предлог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порным словам и вопрос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й диктант по теме «Предлог. Правописание предлогов с другими словам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Закрепление знаний по теме </w:t>
            </w:r>
            <w:r>
              <w:rPr>
                <w:b/>
                <w:sz w:val="28"/>
                <w:szCs w:val="28"/>
              </w:rPr>
              <w:t>«Предлог. Правописание предлогов с другими словам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ре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ая законченность предлож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 конце предлож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чале предлож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чале предложения и точка в конц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 в предложении по смысл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й  подходящими по смыслу слов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предложении слов ,обозначающих предмет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предложении слов ,обозначающих действ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предложени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едложений к сюжетным картинкам. Составление предлож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ветов на вопрос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графическое обозначение предлож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 слов в предлож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 Составление схем предлож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едложений. Выделение слов, обозначающих предметы, и слов, обозначающих действ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по теме «Предложение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знаний по теме «Предложение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ыделение гласных и согласных звуков и бук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«Заглавная буква в именах, фамилиях, отчествах людей и кличках животных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Правописание слов с твёрдыми и мягкими согласны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Выделение слов, обозначающих названия предметов, и  слов-действ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/>
            </w:pPr>
            <w:r>
              <w:rPr>
                <w:sz w:val="28"/>
                <w:szCs w:val="28"/>
              </w:rPr>
              <w:t>Повторение.  Правописание слов со стечением согласных. Правописание предлог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Заглавная буква в начале предлож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Ударение. Ударный слог. Деление слов на слог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описание слов с непроверяемыми орфограмм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всем пройденным темам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30:00Z</dcterms:created>
  <dc:creator>Admin</dc:creator>
  <dc:description/>
  <cp:keywords/>
  <dc:language>en-US</dc:language>
  <cp:lastModifiedBy>Angel</cp:lastModifiedBy>
  <cp:lastPrinted>2010-10-08T22:19:00Z</cp:lastPrinted>
  <dcterms:modified xsi:type="dcterms:W3CDTF">2013-04-21T13:48:00Z</dcterms:modified>
  <cp:revision>66</cp:revision>
  <dc:subject/>
  <dc:title>Ознакомление с окружающим миром и развитие речи</dc:title>
</cp:coreProperties>
</file>