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ТА С ДЕТСКИМИ КОЛЛЕКТИВАМИ – ВАЖНЕЙШЕЕ НАПРАВЛЕНИЕ В СИСТЕМЕ МУЗЫКАЛЬНОГО ВОСПИТАНИЯ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етодика работы с детскими коллективами (хор, оркестр, ансамбли) является системой знаний в области музыкального воспитания детей. С научно – практической позиции методика суммирует рефлектирующие на разных уровнях монокурсы (учебные предметы) – хоровой, оркестровый классы, ансамбль, детскую хоровую литературу, оркестровый музыкальный материал, специальный инструмент и т.д., синтезируя разносторонние знания и умения учащихся; предполагает взаимную согласованность содержания образования с педагогикой, психологией детей школьного возраста, а также со специальными музыкально – теоретическими предметами – теорией музыки, сольфеджио, музыкальной литературой. Точками соприкосновения указанных дисциплин являются важные положения, а также комплекс знаний, умений, навыков как необходимых составляющих инновационного потенциала будущих профессиональных музыкантов и любителей музыкального искусств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тодика работы с детскими коллективами подчиняется основным принципам дидактики, которые выражаются в следующих категор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оответствие содержания методики обучения и воспитания детей уровню общественного разви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вязь и единство обучения и воспитания с общественной практикой и наук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омплексность решения задач обучения, воспитания и разви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стоянство требований и систематическое повторение действ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очетание единства требований и уважение к личности каждого воспитан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увлеченность и интере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активность, сознательность и самостоятельность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учет реальных возможностей, возрастных и индивидуальных особенностей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етодика работы с детскими коллективами выдвигает собственные принци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единство эмоционального и сознательн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единство художественного и техническ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единство развития коллективных свойств в области музыкального исполнительства и личностной индивидуальности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Основным фондом в работе с детским коллективом являются закономерные связи, определенные критериями всеобщности и повторяемости. Так всеобщность определяет проявление закономерностей в любом детском коллективе, а повторяемость – способность проявления закономерных связей в повторяющихся или аналогичных ситуациях. Немаловажным в работе являются и казусные (т.е. случайные) связи, которые подчас не могут быть предопределены и во многом зависят от непосредственной ситуации. Казусные связи естественны в своем существовании, так как детский коллектив представлен живым организмом, постоянно растущим и изменяющимся.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Дидактические закономерности </w:t>
      </w:r>
      <w:r>
        <w:rPr>
          <w:sz w:val="32"/>
          <w:szCs w:val="32"/>
        </w:rPr>
        <w:t>обучения с учетом специфики работы с детьми характеризуются такими качествами,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зависимость результатов обучения от регулярности и систематичности занят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сознание целей обу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значимость для детей усваиваемого репертуа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сложность произвед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рофессионализм преподав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Методика работы с детскими коллективами» подразумевает также и другие закономерности обучения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психологические </w:t>
      </w:r>
      <w:r>
        <w:rPr>
          <w:sz w:val="32"/>
          <w:szCs w:val="32"/>
        </w:rPr>
        <w:t>– зависимость результатов от интереса к занятиям, возрастных особенностей детей, стойкости внимания, уровня развития памяти;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социологические </w:t>
      </w:r>
      <w:r>
        <w:rPr>
          <w:sz w:val="32"/>
          <w:szCs w:val="32"/>
        </w:rPr>
        <w:t>– зависимость каждого учащегося от всего коллектива;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ммуникативные</w:t>
      </w:r>
      <w:r>
        <w:rPr>
          <w:sz w:val="32"/>
          <w:szCs w:val="32"/>
        </w:rPr>
        <w:t xml:space="preserve"> – зависимость успешной деятельности коллектива от взаимодействия коллектива и его руководителя;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рганизационные</w:t>
      </w:r>
      <w:r>
        <w:rPr>
          <w:sz w:val="32"/>
          <w:szCs w:val="32"/>
        </w:rPr>
        <w:t xml:space="preserve"> – зависимость результатов от работоспособности занимающихся в коллективе, состояния здоровья, расписания, времени суток, погодных усло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бота с детскими коллективами опирается на педагогику в определении методов, которые можно классифицировать по источнику информации и характеру деятельности – словесные, наглядные, практические, а также по назначению и дидактическим задачам – восприятие, приобретение знаний, формирование умений и навыков, запоминание, применение знаний, повторение, контроль. При этом критерий выбора методов в контексте специфики в работе с детским коллективом основан на особенностях учебного материала (сложности и новизны), конкретных педагогических целей, подготовленности детей, а также индивидуальности 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задачи методики входит изучение практики и опыта работы видных деятелей и известных коллективов, а также совершенствование исполнительства как в условиях урока, так и в условиях внекласс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владение методикой работы с детскими коллективами способствует следующим результат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воспитанию организационных качеств личности детей, собранности и ответственности, ибо любой учебный детский коллектив музыкальной школы есть исполнительский коллектив, объединенный и организованный творческими целями и задач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бучению детей в плане овладения элементами исполнительской техники, навыками игры (пени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развитию музыкально – эстетического вкуса учащихся и эстетического отношения к музыкальному искус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лективные формы музицирования в детской музыкальной школе имеют большое значение в плане общего музыкального развития, играют значительную роль в подготовке учащегося к дальнейшей профессион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ебные программы и методики ориентированы на развитие творческих музыкальных способностей и кругозора, воспитание эстетического вкуса, навыков бытового и ансамблевого музицирования, а также закладывают основы для продолжения образования в средних специальных и высших учебных заведениях, готовящих специалистов как музыкальных, так и смежных профес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ллективные выступления дают возможность играть на сцене детям с разными музыкальными данными, делают их более уверенными в своих силах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ль обучения</w:t>
      </w:r>
      <w:r>
        <w:rPr>
          <w:sz w:val="32"/>
          <w:szCs w:val="32"/>
        </w:rPr>
        <w:t xml:space="preserve"> – приобретение начального музыкального образования, необходимого для практического участия в сфере досуга и культурного обслуживания населения в инструментальных ансамблях различных составов и жанров, а также для получения среднего и высшего музыкального образования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сновные 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ознакомление с широким кругом музыкальной литературы, освоение новых жан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развитие способностей согласовывать свои исполнительские намерения с действиями других участников ансамбля, оркест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повышение требований в отношении музыкально исполнительских навыков, умения соподчинять все средства выразительности ради построения общего художественного целого, выражения общей художественной иде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отсдинер А. дидактические основы музыкального развития учащихся. Сб.: Вопросы музыкальной педагогики, № 1.- М.,19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авыдов В. В. проблемы развивающего обучения. – М., 19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иященко Н. И. цели, задачи и принципы эстетического воспитания. Эстетическое воспитание: теория и практика. – М., 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валерия</dc:creator>
  <dc:description/>
  <cp:keywords/>
  <dc:language>en-US</dc:language>
  <cp:lastModifiedBy>валерия</cp:lastModifiedBy>
  <dcterms:modified xsi:type="dcterms:W3CDTF">2012-08-30T04:28:00Z</dcterms:modified>
  <cp:revision>2</cp:revision>
  <dc:subject/>
  <dc:title/>
</cp:coreProperties>
</file>