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для эрудитов «Шаг за шаго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ласти жизни, все возрасты, профессии покорны могучей и благородной силе – силе знаний. Знания открывают мир, дают уверенность своих сил, помогают найти верный путь в жизни. Сегодня я предлагаю вам игру «Шаг за шагом». Плодотворной и творческой работы в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области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сложения. (Сум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абушки Даши внучка Маша, кот Петушок, собака Дружок. Сколько всего внуков у бабушки? (одна Маш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е? (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ела стая уток. Охотник убил одну. Сколько уток осталось? (Ни одной, т.к. остальные утки улете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егче:1 кг ваты или 1 кг железа? (Весят одинако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вал ехал в посёлок. По дороге ему встретились три легковые машины и грузовик. Сколько всего машин ехало в посёлок? (Только самосв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огов у двух коров? (Четыре ро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 играли в шашки 4 часа. Сколько часов играл каждый? (4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на сорвала с дерева две пары вишен и ёщё одну вишню. Сколько всего вишен сорвала Лена? (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да я, да мы с тобой. Сколько всего? (Дв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вычитания.  (Разн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 пословицы, в которых встречается число сем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бед – один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области окружающего мир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то собирает яблоки спиной? (Ёж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грибы разноцветные?  (Сыроежк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го дерева ствол белый? (Берёз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самая большая в мире?  (Страу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какой погодой птицы перестают петь?   (Перед дождлив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пит вниз головой?  (Летучая мыш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ёт каких птиц означает прилёт весны? (Грач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еряет лось каждую весну?  (Рог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  (Клёс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насекомым хлопают в ладоши?  (Комара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ое, которое строит свой дом на реке?  (Боб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выше всех летает?  (Орё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умело подражает голосам многих птиц? (Скворе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подбрасывает свои яйца в чужие гнёзда?  (Кук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области литерату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братьев – месяцев встретила героиня сказки С.Я. Марша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вали сестру Айболита?  (Варвар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то из троих поросят построил самый прочный домик?  (Наф – Наф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золотых монет дал Карабас – Барабас Буратино?  (Пя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овут королевича из сказки А.С. Пушкина?  (Елисе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был утёнок, пока не стал лебедем? (Гадки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м была Алиса и Базилио?  (Лиса и ко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о себе говорил: «Я самый красивый, умный в меру упитанный мужчина в расцвете сил?» (Карлсо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этой сказке имен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было там гост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этих именин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вился вдруг злодей. («Муха Цокотуха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казочный одноместный летательный аппарат? (Сту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родственников нечистой силы. (Домовой, водяной, леший, кикимора, черти, вампир, бес, ведьма и др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швейная принадлежность, в которой таится смертельная опасность для сказочного долгожителя? (Игл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живут Незнайка и его друзья?  (Цветочн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еталь женского платья, в которой помещаются реки, озёра, лебеди? (Рукава, из сказки «Царевна лягуш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из области ОБ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разница между падением с 7 этажа и 8 этажа? (Никакой. Результат в обоих случаях плачев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зошло страшное в одной сказке после того, как кто – то укололся одним острым предметом? Что это за сказка? Что это за предмет? («Спящая красавица», верете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номер телефона пожарной охраны? (0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какой машине («Ауди», «Мерседес», «Фольксваген» и др. ) вы согласились бы прокатиться с незнакомцем?  (Нельзя садиться в машину с незнакомцем независимо от марки маши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бычно лечили раны богатыри и витязи в русских народных сказках? (Живой и мёртвой вод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адо денег, чтобы синяк  был не слишком большой и красивый? (Медный пята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авило дорожного движения нарушил Кай из сказки «Снежная королева»? (Кай, катаясь на санках, цеплял их за большие 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. Вы хорошо отвечали на поставленные вопросы. Оставайтесь такими же сообразительными и активными на протяжении всего учебного года. Читайте книги, журналы, разгадывайте кроссворды, изучайте карты! Познавайте окружающий мир!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04:00Z</dcterms:created>
  <dc:creator>Customer</dc:creator>
  <dc:description/>
  <cp:keywords/>
  <dc:language>en-US</dc:language>
  <cp:lastModifiedBy>школа</cp:lastModifiedBy>
  <dcterms:modified xsi:type="dcterms:W3CDTF">2013-06-02T09:41:00Z</dcterms:modified>
  <cp:revision>12</cp:revision>
  <dc:subject/>
  <dc:title>Игра для эрудитов «Шаг за шагом»</dc:title>
</cp:coreProperties>
</file>