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 xml:space="preserve">Конспект урока  ритмики в 3 класс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мире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разовательн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здать условия  для освоения  танцевальных движений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         создать условия для развития координации движен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нослив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оспитательная   </w:t>
      </w:r>
      <w:r>
        <w:rPr>
          <w:sz w:val="28"/>
          <w:szCs w:val="28"/>
        </w:rPr>
        <w:t xml:space="preserve">способствовать воспитанию коммуникабельности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ужбы, культуры общ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, постановка пробле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ый урок , урок – путешествие в лес. Чтобы в лесу нам было хорошо, чтоб жители леса нас  не пугались,  нам надо знать их повадки, движения, быть сильными и выносливыми и умели дружить. Давайте сделаем разминк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вторим виды шагов (марш, приставной шаг с притопом, приставной с присядкой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бег змейкой, по диагонали, прямой, боковой галоп («скоком-боком, скоком -боком-ходит галка мимо окон»),  подско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ходьба с заданиями    на внимание (на носочках – крадется лиса, а вот зайка прыгает, гуси переваливаются, а вот цапля шагает по болоту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 общеразвивающих упражн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омнем и ступни (перекаты «Качалочка качается а Ира улыбаетс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1. Танец утя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2 Разучивание Танца  Дружбы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з, два, три – на носочк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з, два, три – на носочк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з, два, три – повернулись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Хлопнули и разошлис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Игра «Волки во рв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овторить  танец дружбы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иболее адекватной формой преодоления и компенсации недостатков является двигательная активность, в которой ведущее место принадлежит подвижной игр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гра формирует личность ребёнка. И деятельность его выражается, прежде всего в движениях. Первые представления о мире, вещах и явлениях приходят к ребёнку через движения его глаз, языка, рук, через перемещения в пространстве, через взаимодействия с игрушкам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ость произвольного внимания проявляется и в том, что в процессе обучения отмечается частая смена объектов внимания. Дети не могут сосредоточиться на каком-то одном объекте или виде деяте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ственно отсталые дети усваивают все новое очень медленно, лишь после многих повторений, быстро забывают воспринятое и, главное, не умеют вовремя воспользоваться приобретенными знаниями и умениями на практи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по ритмике включает- упражнения на ориентировку в пространстве, ритмико-гимнастические упражнения, упражнения с музыкальными инструментами, игры под музыку, танцевальные упраж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8:00Z</dcterms:created>
  <dc:creator>BOSS</dc:creator>
  <dc:description/>
  <cp:keywords/>
  <dc:language>en-US</dc:language>
  <cp:lastModifiedBy>BOSS</cp:lastModifiedBy>
  <dcterms:modified xsi:type="dcterms:W3CDTF">2009-11-18T21:39:00Z</dcterms:modified>
  <cp:revision>4</cp:revision>
  <dc:subject/>
  <dc:title/>
</cp:coreProperties>
</file>