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>Творческий конкурс «Школа –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  <w:t xml:space="preserve">Экскурсия по школьному са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«Цветочное царство, фруктово – овощное государство»</w:t>
      </w:r>
    </w:p>
    <w:p>
      <w:pPr>
        <w:pStyle w:val="Normal"/>
        <w:spacing w:lineRule="auto" w:line="240" w:before="0" w:after="0"/>
        <w:ind w:left="708" w:firstLine="709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color w:val="000000"/>
          <w:sz w:val="28"/>
        </w:rPr>
        <w:t xml:space="preserve">Я знаю — школа  будет,  я знаю — саду  цвесть, </w:t>
        <w:br/>
        <w:br/>
        <w:t xml:space="preserve">       Когда такие люди, у нас в поселке есть!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41545" cy="3557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Ход экскур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Экскурсию проводит учитель в роли садовни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Садовник: </w:t>
      </w:r>
      <w:r>
        <w:rPr>
          <w:rFonts w:cs="Times New Roman" w:ascii="Times New Roman" w:hAnsi="Times New Roman"/>
          <w:sz w:val="28"/>
        </w:rPr>
        <w:t>вы входите в волшебный мир школьного сада, и я очень ждал вас, чтобы открыть вам все его секреты. Я хорошо знаю каждый уголок сада, всех своих подопечных. В левой руке у меня сказочный цветок, который будет помогать нам, путешествовать здесь, а в правой руке волшебная леечка, брызги воды из которой помогут  ожить и заговорить каждому предмету в нашем саду. Отрываем первый лепе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янитесь вокруг, как много растений окружает нас, как необъятен и сказочен мир богини Флоры! А сколько можно узнать, понять и задать новых вопросов, если чуть – чуть остановиться, приглядеться и подумать! Итак, скорее делайте первый шаг, и вы будете причастны к великому таинств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казались на  клумбе в царстве цветов! Цветы – сама жизнь! Они сопровождают человека от рождения до смерти. Про то, как пришли они на Землю, в народе вот что сказыв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щался будто бы Иван – царевич от Бабы Яги, доехал до большой реки, а моста то и нет. Махнул три раза платком в одну сторону – повисла над рекой радуга, он и переехал по ней на другой берег. Махнул два раза в другую сторону – радуга стала тоненьким – тоненьким мостиком. Бросилась Баба Яга за Иваном – царевичем вдогонку по этому мостику, добралась до середины, - а он возьми и обломись. Рассыпалась радуга по обе стороны реки на мелкие осколки – цветочки. Одни цветы были добрые от следов Ивана – царевича, а другие злые и ядовитые – это там, где Баба Яга ступ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ей клумбе живут только добрые цветы: агератум, сальвия, ирис, спирея, очиток, рудбекия, хризантема, тюльпан и лилия. Особый сказочный колорит придают нашему цветнику папоротники. Очень много мы сажаем бархатцев, потому что цвести они начинают рано и радуют нас до самой осени. Все эти растения удивительным образом дополняют друг друга и поэтому наша школьная клумба яркая и разноцветная, словно радуга! А еще мы называем нашу клумбу палитрой креативного художника, а весь дизайн называется «Дорога к счастью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21555" cy="3616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полью их из своей волшебной леечки, и они заговорят напере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, нет на земле языка сокровеннее и более всего понятного сердцу, чем язык цветов. Как часто один – единственный цветок может сказать человеку больше, чем самое красноречивое послание! Толкователи языка цветов наделяли каждый цветок своим значением. Роза означает любовь и поклонение, незабудка – память, маргаритки – согласие на супружество, лилии – чисто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наете ли вы, как растут цветы? Много раз слышал я от стариков, рассказывающих бывальщины, что стоит припасть ухом к земле – и услышишь, как поднимается и шелестит, и скрипит, и стонет, набирает сил крохотный росток. А если уж человек воспитал в себе привычку вставать на зорьке с солнышком, то будет вместе с зеленью, вместе с цветами радоваться утреннему пробуждению природы. Любой цветок – даже самый крохотный и самый неказистый, что поднялся у него на глазах – станет ему близок и дорог, он не сорвет его бездумно, чтобы тут же затоптать в пы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т посмотрите, сколь удивительным и совершенным творением природы они являются! В благородной сортовой лилии или самом крошечном тюльпанчике  заложена великая сила, которая заставляет человека радоваться или грустить, переживать, волноваться и вспоминать о чем – то сво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вместе споем одну замечательную песню о цветах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(Авторы: Ю. Антонов - А. Косарев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етла Земля на заре</w:t>
        <w:br/>
        <w:t>И распахнута вся для сказок,</w:t>
        <w:br/>
        <w:t>В жемчугах она, в серебре,</w:t>
        <w:br/>
        <w:t>В изумрудах она, в алмазах.</w:t>
        <w:br/>
        <w:b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ев:</w:t>
        <w:br/>
        <w:t>Не рвите цветы, не рвите,</w:t>
        <w:br/>
        <w:t>Пусть будет нарядной Земля,</w:t>
        <w:br/>
        <w:t>А вместо букетов дарите</w:t>
        <w:br/>
        <w:t>Васильковые, незабудковые</w:t>
        <w:br/>
        <w:t>И ромашковые поля.</w:t>
        <w:br/>
        <w:br/>
        <w:t>Птиц разбуженных голоса</w:t>
        <w:br/>
        <w:t>Завораживают и манят,</w:t>
        <w:br/>
        <w:t>Может, прячутся чудеса,</w:t>
        <w:br/>
        <w:t>Как табун лошадей в тумане?</w:t>
        <w:br/>
        <w:br/>
        <w:t>Припев:</w:t>
        <w:br/>
        <w:t>Не рвите цветы, не рвите,</w:t>
        <w:br/>
        <w:t>Пусть будет нарядной Земля,</w:t>
        <w:br/>
        <w:t>А вместо букетов дарите</w:t>
        <w:br/>
        <w:t>Васильковые, незабудковые</w:t>
        <w:br/>
        <w:t>И ромашковые поля.</w:t>
        <w:br/>
        <w:br/>
        <w:t>Расколдована тишина</w:t>
        <w:br/>
        <w:t>С самым первым лучом рассвета,</w:t>
        <w:br/>
        <w:t>Значит, кончилось время сна,</w:t>
        <w:br/>
        <w:t>Все цветы ждут слова привета.</w:t>
        <w:br/>
        <w:br/>
        <w:t>Припев:</w:t>
        <w:br/>
        <w:t>Не рвите цветы, не рвите,</w:t>
        <w:br/>
        <w:t>Пусть будет нарядной Земля,</w:t>
        <w:br/>
        <w:t>А вместо букетов дарите</w:t>
        <w:br/>
        <w:t>Васильковые, незабудковые</w:t>
        <w:br/>
        <w:t>И ромашковые п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рываем следующий лепесток. Оказались мы с вами на школьном огороде. Полью я из волшебной леечки наш огород, и поведает он нам свою тайну. Неслучайно в школьном саду растут разные овощные культуры. Идеал русской народной педагогики – умный, знающий, воспитанный, трудолюбивый человек: «Счастливым и красивым делает человека работа». Поэтому дети нашей школы с большим желанием трудятся здесь и девиз у них есть «Без дела жить – только небо коптить». Мы с любовью растим и морковь, и лук, и свеклу красную, и кабачок и тыкву. На нашем чудо огороде мы выращиваем два вида капусты: белокочанную и декоративную, которая называется «Кай и Герда». А рядом с капустой обязательно сажаем наши любимые бархатцы, потому что они отпугивают насекомых вредителей и конкретно капустную белянк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00905" cy="3524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с выращиванием фасоли – это вообще отдельная история! Все мероприятия подчинены мини – проекту «Поющая Фа – Соль». Обучающиеся вместе с педагогом готовят почву, аккуратно сажают семена, бережно обрабатывают и  убирают урожай, сушат и укладывают на хра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проводимых работ дети разучивают песни об овощах и фруктах, говорят о правильном питании. Вместе с родителями проводят и оформляют исследовательские работы. Школьные повара в течение всего учебного года применяют фасоль и все остальные овощи для приготовления блюд в школьной столов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й оторванный лепесточек от цветка привел нас к фруктовым деревьям в нашем школьн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ый лучик солн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ой иго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фаны вышил, ягодками виш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щечке яблочка появилась ям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 сливе си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– то и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красна де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шевое дерев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его все ветки в праздничной расцв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уютное и притягательное это местечко! Многие дети нашей школы очень любят бывать здесь. В тени деревьев они могут часами рассказывать невероятные истории, спорить и мечтать обо всем на свете. Тайны и секреты детей бережно хранят и колючий терновник, и стройная вишенка, и сортовая смородина, и красавица рябина. В саду растет два вида рябины: красная и оранжевая. Как только нальется она, наполнится полезными веществами, соберут ученики с нижних веток спелые ягоды и будут в кормушки зимой подкладывать, пернатых гостей привеч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86805" cy="46424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этот лепесточек привел нас в питомник. Этот маленький участочек сада выполняет очень важную роль, здесь, словно птенчики в инкубаторе, получают особый уход растения – малыши. Бережно растят наши заботливые ребята и каштаны, и голубые елочки, и можжевельни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А теперь, уважаемые гости, я прошу меня извинить, вынужден я откланется, дела. Оставляю я вас наедине со своими мыслями и впечатлениями. Побродите по саду, полюбуйтесь сказочной красот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59:00Z</dcterms:created>
  <dc:creator>1</dc:creator>
  <dc:description/>
  <dc:language>en-US</dc:language>
  <cp:lastModifiedBy>1</cp:lastModifiedBy>
  <dcterms:modified xsi:type="dcterms:W3CDTF">2014-04-05T11:59:00Z</dcterms:modified>
  <cp:revision>2</cp:revision>
  <dc:subject/>
  <dc:title/>
</cp:coreProperties>
</file>