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по  тем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музыкально – творческих способностей учащихся начальной школы средствами музыкально – игровой драматизаци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полнила: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Петрушкина Алёна Александр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музыки ГБОУ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. Ольг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зенчукск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Самар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Развитие музыкально-творческих способностей учащихся младших классов как педагогическая проблема</w:t>
      </w:r>
    </w:p>
    <w:p>
      <w:pPr>
        <w:pStyle w:val="Normal"/>
        <w:rPr/>
      </w:pPr>
      <w:r>
        <w:rPr/>
        <w:t>1.1  Теоретические и педагогические основы формирования музыкально-творческих способностей младших школьников</w:t>
      </w:r>
    </w:p>
    <w:p>
      <w:pPr>
        <w:pStyle w:val="Normal"/>
        <w:rPr/>
      </w:pPr>
      <w:r>
        <w:rPr/>
        <w:t>1.2  Понятие, роль и значение музыкально-игровой драматизации в учебно-воспитательном процессе начальной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ІІ. Методические разработки</w:t>
      </w:r>
    </w:p>
    <w:p>
      <w:pPr>
        <w:pStyle w:val="Normal"/>
        <w:rPr/>
      </w:pPr>
      <w:r>
        <w:rPr/>
        <w:t>2.1  Формирование музыкально-творческих способностей младших школьников в процессе музыкально-игровой драматизации</w:t>
      </w:r>
    </w:p>
    <w:p>
      <w:pPr>
        <w:pStyle w:val="Normal"/>
        <w:rPr/>
      </w:pPr>
      <w:r>
        <w:rPr/>
        <w:t>2.2  Методика формирования музыкально-творческих способностей личности в процессе целенаправленного обучения на уроках музыки</w:t>
      </w:r>
    </w:p>
    <w:p>
      <w:pPr>
        <w:pStyle w:val="Normal"/>
        <w:rPr/>
      </w:pPr>
      <w:r>
        <w:rPr/>
        <w:t>2.3  Методика  формирования музыкально-игровых навыков учащихся  младших школьников в процессе внеклассной художественно-твор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 современном этапе развития общества существует реальная общественная потребность в активизации творческого потенциала личности. Поэтому мысль ученых направлена на разработку методов, способствующих целенаправленному воспитанию у учащихся творческого типа мышления, творческой активности. Эта проблема нашла свое отражение в работах философов, психологов, педагогов и методистов (Л.С. Выготского, А.В. Запорожца, В.А. Моляко, В.А. Сухомлинского, Г.С. Костюка и др.) [17;20;38;45;30]. Перед учреждениями образования выдвигаются новые приоритетные цели направленные на изменение характера их деятельности и дальнейшего развития. Суть изменения деятельности учреждений состоит прежде всего в обращении к синкретической личности ребенка (Л.С. Выготский) [16], его духовному потенциалу. Эти процессы строятся на идеях гуманистического подхода, который, в свою очередь, выдвигает задачу формирования ценностных ориентаций синкретической личности младшего школьника.</w:t>
      </w:r>
    </w:p>
    <w:p>
      <w:pPr>
        <w:pStyle w:val="Normal"/>
        <w:rPr/>
      </w:pPr>
      <w:r>
        <w:rPr/>
        <w:t xml:space="preserve">     </w:t>
      </w:r>
      <w:r>
        <w:rPr/>
        <w:t>Предлагаемые новые типы нестандартных уроков, игровые по форме проведения, ориентированы на решение этой важнейшей задачи для образования и, в частности, для общего музыкального образования подрастающего поколения.</w:t>
      </w:r>
    </w:p>
    <w:p>
      <w:pPr>
        <w:pStyle w:val="Normal"/>
        <w:rPr/>
      </w:pPr>
      <w:r>
        <w:rPr/>
        <w:t xml:space="preserve">    </w:t>
      </w:r>
      <w:r>
        <w:rPr/>
        <w:t>В структуре синкретической личности младшего школьника ценностные ориентации, которые характеризуют его внутренний, духовный мир, его направленность представляют сложное интегративное образование.</w:t>
      </w:r>
    </w:p>
    <w:p>
      <w:pPr>
        <w:pStyle w:val="Normal"/>
        <w:rPr/>
      </w:pPr>
      <w:r>
        <w:rPr/>
        <w:t xml:space="preserve">    </w:t>
      </w:r>
      <w:r>
        <w:rPr/>
        <w:t>Формирование ценностных ориентаций детей ученые предлагают осуществлять в ходе проведения уроков - музыкальных путешествий, уроков-драматизаций (термин Н.А. Ветлугиной), уроков-дискуссий, на которых реализуется диалогичная в своей основе и поисковая по направленности музыкально-игровая деятельность младших школьников. Поисковая музыкально-игровая деятельность детей на данных уроках находит реализацию в играх-диалогах, играх-импровизациях, музыкально-дидактических играх, развивающих играх, в частности в разгадывании кроссвордов, ребусов, криптограмм в процессе разучивания младшими школьниками песен, в драматизации, импровизации на заданную тему, сочинении песен и стихотворений.</w:t>
      </w:r>
    </w:p>
    <w:p>
      <w:pPr>
        <w:pStyle w:val="Normal"/>
        <w:rPr/>
      </w:pPr>
      <w:r>
        <w:rPr/>
        <w:t xml:space="preserve">     </w:t>
      </w:r>
      <w:r>
        <w:rPr/>
        <w:t>Особенностью уроков (музыкальных путешествий, уроков-драматизаций, уроков-дискуссий) является то, что дети благодаря активному включению в музыкально-игровую деятельность не только ведут «диалог» с композиторами, поэтами, артистами, «героями» музыкальных произведений, учителем музыки, но и постигают этико-эстетические ценности музыкального искусства: мудрость, справедливость, великодушие, терпимость, настойчивость, сдержанность, нежность, скромность, отраженные в качествах личностей, создающих музыкальные произведения, в качестве образов и героев произведений.</w:t>
      </w:r>
    </w:p>
    <w:p>
      <w:pPr>
        <w:pStyle w:val="Normal"/>
        <w:rPr/>
      </w:pPr>
      <w:r>
        <w:rPr/>
        <w:t xml:space="preserve">     </w:t>
      </w:r>
      <w:r>
        <w:rPr/>
        <w:t>Уроки музыки в форме диалога, направленные на формирование ценностных ориентаций младших школьников, предоставляют каждому учителю следующие возможности:</w:t>
      </w:r>
    </w:p>
    <w:p>
      <w:pPr>
        <w:pStyle w:val="Normal"/>
        <w:rPr/>
      </w:pPr>
      <w:r>
        <w:rPr/>
        <w:t>- проанализировать и обобщить результаты собственной музыкально-педагогической деятельности;</w:t>
      </w:r>
    </w:p>
    <w:p>
      <w:pPr>
        <w:pStyle w:val="Normal"/>
        <w:rPr/>
      </w:pPr>
      <w:r>
        <w:rPr/>
        <w:t>- наработать самостоятельный поиск решения задачи в общем музыкальном образовании – формирование ценностных ориентаций детей;</w:t>
      </w:r>
    </w:p>
    <w:p>
      <w:pPr>
        <w:pStyle w:val="Normal"/>
        <w:rPr/>
      </w:pPr>
      <w:r>
        <w:rPr/>
        <w:t>- обобщить методы, приемы, средства музыкальной работы с детьми.</w:t>
      </w:r>
    </w:p>
    <w:p>
      <w:pPr>
        <w:pStyle w:val="Normal"/>
        <w:rPr/>
      </w:pPr>
      <w:r>
        <w:rPr/>
        <w:t xml:space="preserve">     </w:t>
      </w:r>
      <w:r>
        <w:rPr/>
        <w:t>В работе проанализированы теоретические взгляды психологов и педагогов-методистов на соотношение воспроизводящей и творческой деятельности в процессе обучения. На этой основе определяется их роль в музыкальном развитии учащихся. Музыкально-творческое развитие учащихся на начальных стадиях обучения изучали: Н.А. Ветлугина ("Теория и методика музыкального воспитания в детском саду" (соавтор - А. Кенеман)); Л.А. Баренбойм ("За полвека": Очерки, статьи, материалы.); Д.Б. Кабалевский ("Про трёх кит</w:t>
      </w:r>
      <w:r>
        <w:rPr>
          <w:lang w:val="uk-UA"/>
        </w:rPr>
        <w:t>ов та інші цікаві речі", "</w:t>
      </w:r>
      <w:r>
        <w:rPr/>
        <w:t>Воспитание ума и сердца", "Прекрасное пробуждает доброе"), О.А. Апраксина ("Методика музыкального воспитания в школе"), и др.</w:t>
      </w:r>
    </w:p>
    <w:p>
      <w:pPr>
        <w:pStyle w:val="Normal"/>
        <w:rPr/>
      </w:pPr>
      <w:r>
        <w:rPr/>
        <w:t xml:space="preserve">     </w:t>
      </w:r>
      <w:r>
        <w:rPr/>
        <w:t>Изучение методических трудов, научных положений и разработок Н.А. Ветлугиной, О.А. Апраксиной, О.Я. Ростовского и др. позволяет сделать вывод о том, что до сих пор отсутствует единая методика формирования и развития музыкально-творческих способностей учащихся, их устремлений к музыкально-творческой деятельности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Актуальность темы</w:t>
      </w:r>
      <w:r>
        <w:rPr/>
        <w:t xml:space="preserve">  обусловлена поисковым характером современной музыкальной педагогики, ищущей пути совершенствования учебного процесса и всей системы образования с учетом возрастающих требований к современной личности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Цель</w:t>
      </w:r>
      <w:r>
        <w:rPr/>
        <w:t xml:space="preserve"> – формирование музыкально-творческих способностей учащихся в учебно-воспитательном процессе средствами музыкально-игровой драматиз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целью были определены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rPr/>
      </w:pPr>
      <w:r>
        <w:rPr/>
        <w:t>- обозначить критерии и показатели музыкально-творческих способностей учащихся  в музыкально-игровой деятельности;</w:t>
      </w:r>
    </w:p>
    <w:p>
      <w:pPr>
        <w:pStyle w:val="Normal"/>
        <w:rPr/>
      </w:pPr>
      <w:r>
        <w:rPr/>
        <w:t xml:space="preserve">   </w:t>
      </w:r>
      <w:r>
        <w:rPr/>
        <w:t>На основе цели и задач сформулированы объект и предмет работы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Объектом </w:t>
      </w:r>
      <w:r>
        <w:rPr/>
        <w:t xml:space="preserve"> является процесс формирования музыкально-творческих способностей младших школьников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редмет </w:t>
      </w:r>
      <w:r>
        <w:rPr/>
        <w:t>– музыкально-игровая драматизация как средство реализации творческого потенциала учащихся младших классов.</w:t>
      </w:r>
    </w:p>
    <w:p>
      <w:pPr>
        <w:pStyle w:val="Normal"/>
        <w:rPr/>
      </w:pPr>
      <w:r>
        <w:rPr/>
        <w:t xml:space="preserve">   </w:t>
      </w:r>
      <w:r>
        <w:rPr/>
        <w:t xml:space="preserve">В связи с объектом и предметом выдвигается </w:t>
      </w:r>
      <w:r>
        <w:rPr>
          <w:b/>
          <w:bCs/>
        </w:rPr>
        <w:t>гипотеза</w:t>
      </w:r>
      <w:r>
        <w:rPr/>
        <w:t>, согласно которой активное использование музыкально-игровой драматизации на уроках музыки и во внеклассной работе будет способствовать как развитию музыкальных, музыкально-творческих, так и формированию общих творческих способностей.</w:t>
      </w:r>
    </w:p>
    <w:p>
      <w:pPr>
        <w:pStyle w:val="Normal"/>
        <w:rPr/>
      </w:pPr>
      <w:r>
        <w:rPr/>
        <w:t xml:space="preserve">   </w:t>
      </w:r>
      <w:r>
        <w:rPr/>
        <w:t>Если исходить из того, что в характеристике детского творчества важен не столько конечный результат, сколько сам процесс творческой деятельности, то можно предположить, что развитие музыкально-творческих способностей младших школьников будет осуществляться в условиях включения ребенка в деятельность, предполагающую формирование новых представлений на основе прошлого опыта, развитие личностного отношения к предлагаемому материалу, умения оценивать его по методу сравнения с усвоенным ранее. При этом проявляется сочетание интеллекта, эмоций, суждений, сопровождающихся жестами, мимикой и другими внешними проявлениями. Важнейшим средством, позволяющим соединить в единое целое знания и поведение младших школьников будет использование в познавательном процессе (урочном и внеурочном) учащихся музыкально-игровой драматизации.</w:t>
      </w:r>
    </w:p>
    <w:p>
      <w:pPr>
        <w:pStyle w:val="Normal"/>
        <w:rPr/>
      </w:pPr>
      <w:r>
        <w:rPr/>
        <w:t xml:space="preserve">   </w:t>
      </w:r>
      <w:r>
        <w:rPr/>
        <w:t>Накопленный научно-методический и практический опыт, позволяет определить основные направления формирования музыкально-творческих способностей учеников:</w:t>
      </w:r>
    </w:p>
    <w:p>
      <w:pPr>
        <w:pStyle w:val="Normal"/>
        <w:rPr/>
      </w:pPr>
      <w:r>
        <w:rPr/>
        <w:t xml:space="preserve">   </w:t>
      </w:r>
      <w:r>
        <w:rPr/>
        <w:t>1) исследование особенностей подготовительного этапа развития музыкально-творческих способностей с учетом программы начальной школы;</w:t>
      </w:r>
    </w:p>
    <w:p>
      <w:pPr>
        <w:pStyle w:val="Normal"/>
        <w:rPr/>
      </w:pPr>
      <w:r>
        <w:rPr/>
        <w:t xml:space="preserve">   </w:t>
      </w:r>
      <w:r>
        <w:rPr/>
        <w:t>2) разработка методики, позволяющей активизировать интерес детей  к занятиям на уроках и во внеурочное время;</w:t>
      </w:r>
    </w:p>
    <w:p>
      <w:pPr>
        <w:pStyle w:val="Normal"/>
        <w:rPr/>
      </w:pPr>
      <w:r>
        <w:rPr/>
        <w:t xml:space="preserve">   </w:t>
      </w:r>
      <w:r>
        <w:rPr/>
        <w:t>3) на основе активной творческой музыкальной деятельности развивать у детей воображение, фантазию, нестандартное мышление, необходимое в будущем человеку любой профессии, способствовать творческому отношению к люб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звитие музыкально-творческих способностей учащихся младших классов как педагогическая пробл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1 Теоретические и педагогические основы формирования музыкально - творческих способностей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ая наука исследует процесс творчества с различных точек зрения: философия определяет методологическую основу исследования, изучает принципы истинности знаний, результатов творческого мышления; социология выявляет факторы общественной среды как стимулирующие, так и тормозящие проявления творческих способностей; психология исследует процессы творческого мышления.</w:t>
      </w:r>
    </w:p>
    <w:p>
      <w:pPr>
        <w:pStyle w:val="Normal"/>
        <w:rPr/>
      </w:pPr>
      <w:r>
        <w:rPr/>
        <w:t>Современная школа готовит детей, в основном, к исполнительской деятельности, развивая при этом соответствующие способности. Поэтому в научно-педагогических исследованиях последних лет проблема формирования творческих способностей занимает значительное место.</w:t>
      </w:r>
    </w:p>
    <w:p>
      <w:pPr>
        <w:pStyle w:val="Normal"/>
        <w:rPr/>
      </w:pPr>
      <w:r>
        <w:rPr>
          <w:b/>
          <w:u w:val="single"/>
        </w:rPr>
        <w:t xml:space="preserve">Способности </w:t>
      </w:r>
      <w:r>
        <w:rPr/>
        <w:t>– это индивидуальные особенности человека, от которых зависит успешность выполнения определенных видов деятельности. Способности не даны от природы в готовом виде. Они могут сформироваться лишь в определенных условиях жизни и деятельности, в процессе усвоения, а затем и творческого применения знаний, умений и навыков.</w:t>
      </w:r>
    </w:p>
    <w:p>
      <w:pPr>
        <w:pStyle w:val="Normal"/>
        <w:rPr/>
      </w:pPr>
      <w:r>
        <w:rPr>
          <w:b/>
          <w:u w:val="single"/>
        </w:rPr>
        <w:t>Творческие способности</w:t>
      </w:r>
      <w:r>
        <w:rPr/>
        <w:t xml:space="preserve"> проявляются в умении применить знания, умения и навыки в условиях нестандартной ситуации.</w:t>
      </w:r>
    </w:p>
    <w:p>
      <w:pPr>
        <w:pStyle w:val="Normal"/>
        <w:rPr/>
      </w:pPr>
      <w:r>
        <w:rPr/>
        <w:t xml:space="preserve">Различают </w:t>
      </w:r>
      <w:r>
        <w:rPr>
          <w:i/>
          <w:iCs/>
        </w:rPr>
        <w:t>общие</w:t>
      </w:r>
      <w:r>
        <w:rPr/>
        <w:t xml:space="preserve"> и </w:t>
      </w:r>
      <w:r>
        <w:rPr>
          <w:i/>
          <w:iCs/>
        </w:rPr>
        <w:t xml:space="preserve">специальные </w:t>
      </w:r>
      <w:r>
        <w:rPr/>
        <w:t xml:space="preserve">способности. Качества ума, памяти, наблюдательность относятся к </w:t>
      </w:r>
      <w:r>
        <w:rPr>
          <w:i/>
          <w:iCs/>
        </w:rPr>
        <w:t>общим</w:t>
      </w:r>
      <w:r>
        <w:rPr/>
        <w:t xml:space="preserve"> способностям, так как они необходимы в широком круге деятельности. </w:t>
      </w:r>
      <w:r>
        <w:rPr>
          <w:i/>
          <w:iCs/>
        </w:rPr>
        <w:t xml:space="preserve">Специальные </w:t>
      </w:r>
      <w:r>
        <w:rPr/>
        <w:t>способности находят применение в более узких областях деятельности человека. Для успешного выполнения той или иной деятельности необходимо наличие как общих, так и специальных способностей.</w:t>
      </w:r>
    </w:p>
    <w:p>
      <w:pPr>
        <w:pStyle w:val="Normal"/>
        <w:rPr/>
      </w:pPr>
      <w:r>
        <w:rPr/>
        <w:t xml:space="preserve">Способности не являются природными свойствами личности. По определению Б.М. Теплова в основе способностей лежат </w:t>
      </w:r>
      <w:r>
        <w:rPr>
          <w:b/>
          <w:bCs/>
        </w:rPr>
        <w:t>задатки</w:t>
      </w:r>
      <w:r>
        <w:rPr/>
        <w:t xml:space="preserve"> – анатомо-физиологические особенности организма, которые при благоприятных условиях и в результате деятельности развиваются в способности [46, с. 23].</w:t>
      </w:r>
    </w:p>
    <w:p>
      <w:pPr>
        <w:pStyle w:val="Normal"/>
        <w:rPr/>
      </w:pPr>
      <w:r>
        <w:rPr/>
        <w:t xml:space="preserve">К </w:t>
      </w:r>
      <w:r>
        <w:rPr>
          <w:b/>
          <w:u w:val="single"/>
        </w:rPr>
        <w:t>музыкальным способностям</w:t>
      </w:r>
      <w:r>
        <w:rPr/>
        <w:t xml:space="preserve"> относятся: музыкальный слух (в единстве звуковысотных, ладовых, гармонических, тембровых, динамических компонентов), чувство ритма, музыкальная память, воображение и музыкальная чуткость.</w:t>
      </w:r>
    </w:p>
    <w:p>
      <w:pPr>
        <w:pStyle w:val="Normal"/>
        <w:rPr/>
      </w:pPr>
      <w:r>
        <w:rPr/>
        <w:t>Формирование музыкальных способностей подчиняется общим закономерностям развития способностей. По мнению С.Л. Рубинштейна, "отправной пункт, от которого идет формирование всяких музыкальных способностей к определенным видам музыкальной деятельности,…заключен в общечеловеческой "деятельности" музыкального восприятия. Вместе с тем музыкальная способность не дана в готовом виде в этом отправном пункте ее развития. Она формируется в активной деятельности музыкального слуха" [цит. по: 6, с. 36].</w:t>
      </w:r>
    </w:p>
    <w:p>
      <w:pPr>
        <w:pStyle w:val="Normal"/>
        <w:rPr/>
      </w:pPr>
      <w:r>
        <w:rPr/>
        <w:t>Исследованием проблемы развития музыкального слуха, как важнейшего звена музыкальных способностей, занимался Б.В. Асафьев. Кратко сформулированное им положение состоит в следующем: слуховому аппарату человека присущи врожденные качества активного слушания; задача музыканта – воспитывать и развивать слуховую деятельность. Понимание такой взаимозависимости – активное слушание и слуховое развитие учащихся – имеет основополагающее значение для всей работы учителя музыки [7, с. 65].</w:t>
      </w:r>
    </w:p>
    <w:p>
      <w:pPr>
        <w:pStyle w:val="Normal"/>
        <w:rPr/>
      </w:pPr>
      <w:r>
        <w:rPr/>
        <w:t>По определению Б.М. Теплова ядром музыкальности каждого человека, занимающегося музыкальной деятельностью, являются три музыкальных способности:</w:t>
      </w:r>
    </w:p>
    <w:p>
      <w:pPr>
        <w:pStyle w:val="Normal"/>
        <w:rPr/>
      </w:pPr>
      <w:r>
        <w:rPr/>
        <w:t>1) музыкальный слух (чувство лада);</w:t>
      </w:r>
    </w:p>
    <w:p>
      <w:pPr>
        <w:pStyle w:val="Normal"/>
        <w:rPr/>
      </w:pPr>
      <w:r>
        <w:rPr/>
        <w:t>2) музыкально-ритмическое чувство;</w:t>
      </w:r>
    </w:p>
    <w:p>
      <w:pPr>
        <w:pStyle w:val="Normal"/>
        <w:rPr/>
      </w:pPr>
      <w:r>
        <w:rPr/>
        <w:t>3) способность к музыкально-слуховым представлениям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Ладовое чувство </w:t>
      </w:r>
      <w:r>
        <w:rPr/>
        <w:t>проявляется в эмоциональном восприятии и точном узнавании мелодии.</w:t>
      </w:r>
    </w:p>
    <w:p>
      <w:pPr>
        <w:pStyle w:val="Normal"/>
        <w:rPr/>
      </w:pPr>
      <w:r>
        <w:rPr>
          <w:b/>
          <w:bCs/>
        </w:rPr>
        <w:t xml:space="preserve">2. Музыкально-ритмическое чувство – </w:t>
      </w:r>
      <w:r>
        <w:rPr/>
        <w:t>способность чувствовать ритм и воспроизводить его.</w:t>
      </w:r>
    </w:p>
    <w:p>
      <w:pPr>
        <w:pStyle w:val="Normal"/>
        <w:rPr/>
      </w:pPr>
      <w:r>
        <w:rPr>
          <w:b/>
          <w:bCs/>
        </w:rPr>
        <w:t>3. Способность к музыкально-слуховым представлениям</w:t>
      </w:r>
      <w:r>
        <w:rPr/>
        <w:t xml:space="preserve"> проявляется в точном воспроизведении мелодии по слуху (музыкальная память) [46, с. 36].</w:t>
      </w:r>
    </w:p>
    <w:p>
      <w:pPr>
        <w:pStyle w:val="Normal"/>
        <w:rPr/>
      </w:pPr>
      <w:r>
        <w:rPr/>
        <w:t xml:space="preserve">Взаимосвязанные музыкальные способности формируются лишь в музыкальной деятельности, причем все компоненты музыкальных способностей связаны с определенной стороной музыкальной деятельности и не могут существовать сами по себе. Развиваясь в процессе деятельности, специальные музыкальные способности, такие, как эмоциональная отзывчивость на музыку, оперирование музыкально-слуховыми представлениями, оказывают влияние и на развитие творческих способностей в целом. Следовательно, такие музыкальные способности являются </w:t>
      </w:r>
      <w:r>
        <w:rPr>
          <w:u w:val="single"/>
        </w:rPr>
        <w:t>музыкально-творческими</w:t>
      </w:r>
      <w:r>
        <w:rPr/>
        <w:t>.</w:t>
      </w:r>
    </w:p>
    <w:p>
      <w:pPr>
        <w:pStyle w:val="Normal"/>
        <w:rPr/>
      </w:pPr>
      <w:r>
        <w:rPr/>
        <w:t>В поле зрения ученых оказался целый ряд вопросов, связанных с данной проблемой, начиная с дискуссии по вопросу о возможности самого существования понятия «детское творчество» и кончая изучением путей и средств его развития. Л.С. Выготский писал, что «детское творчество» является нормативным и постоянным спутником детского развития. Детское творчество имеет субъектную ценность. Поэтому понятие «новизна» в отношении детского творчества приобретает особую окраску [17, с. 69].</w:t>
      </w:r>
    </w:p>
    <w:p>
      <w:pPr>
        <w:pStyle w:val="Normal"/>
        <w:rPr/>
      </w:pPr>
      <w:r>
        <w:rPr/>
        <w:t>Мышление детей младшего школьного возраста имеет конкретно-образный характер и отличается слабой способностью к отвлечению и абстрагированию, поскольку их познавательная деятельность ограничивается уровнем практического опыта. В воображении младших школьников все чаще создаются образы, не противоречащие действительности, хотя они и не являются простым отражением практики, что обусловлено способностью ребенка к критической оценке.</w:t>
      </w:r>
    </w:p>
    <w:p>
      <w:pPr>
        <w:pStyle w:val="Normal"/>
        <w:rPr/>
      </w:pPr>
      <w:r>
        <w:rPr/>
        <w:t>Особенности мышления и познавательной деятельности определяют специфические свойства творчества младших школьников, которое имеет в значительной степени подражательный характер.</w:t>
      </w:r>
    </w:p>
    <w:p>
      <w:pPr>
        <w:pStyle w:val="Normal"/>
        <w:rPr/>
      </w:pPr>
      <w:r>
        <w:rPr/>
        <w:t>Своеобразие творческого процесса при этом зависит от многих факторов: возрастных и психологических особенностей, окружающей среды, возможностей ребенка, особенностей его личности, богатства жизненного опыта, умения сосредотачиваться на задании, планировать свою работу, от характера взаимоотношений с педагогом и товарищами. Вклад современного школьного музыкального образования в решение задач общего творческого развития ребенка недостаточен. Причины заложены в консервативности некоторых приемов, применяемых в музыкальном обучении школьников, в их слабой ориентировке в развитии элементов музыкального творчества.</w:t>
      </w:r>
    </w:p>
    <w:p>
      <w:pPr>
        <w:pStyle w:val="Normal"/>
        <w:rPr/>
      </w:pPr>
      <w:r>
        <w:rPr/>
        <w:t xml:space="preserve">Главную роль в решении этой задачи Б.Л. Яворский отводил деятельности детей, связанной с импровизацией. При этом импровизации подразделялись на музыкальные (сочинение одноголосных песен, пьес для фортепиано и элементарное музицирование на элементарных музыкальных инструментах); двигательные (передача характера музыки в ритмических движениях); вербально-перцептивные (сочинение стихов, прозаических миниатюр); изобразительно-иллюстративные (создание рисунков, графического изображения структуры произведения) [55, </w:t>
      </w:r>
      <w:r>
        <w:rPr>
          <w:lang w:val="en-US"/>
        </w:rPr>
        <w:t>c</w:t>
      </w:r>
      <w:r>
        <w:rPr/>
        <w:t>. 100].</w:t>
      </w:r>
    </w:p>
    <w:p>
      <w:pPr>
        <w:pStyle w:val="Normal"/>
        <w:rPr/>
      </w:pPr>
      <w:r>
        <w:rPr/>
        <w:t xml:space="preserve">Принципиально важным является убеждение  композиторов-педагогов в том, что музыкальная деятельность не только формирует художественные вкусы школьников и способствует творческому развитию личности, но и влияет на поступки школьников, формируя эстетическое отношение к действительности. </w:t>
      </w:r>
    </w:p>
    <w:p>
      <w:pPr>
        <w:pStyle w:val="Normal"/>
        <w:rPr/>
      </w:pPr>
      <w:r>
        <w:rPr/>
        <w:t>Внимание современных педагогов и психологов направлено на поиск таких форм работы, которые бы активизировали творческое мышление учеников. Важным моментом при этом является использование новых концепций, направленных на творческое развитие способностей личности. В связи с этим целесообразно уделить внимание рассмотрению личности и ее творческих способностей, поскольку эти факторы являются определяющими при разработке разных технологий обучения. Ученые определяют три концепции развития: традиционно-дидактическую, развивающую и личностно-ориентированную [8;18;42;57]. Эти концепции фактически охватывают все существующие типы обучения и воспитания в современной школе, а также определяют состояние и перспективные тенденции ее преобразования. Анализируя эти три концепции, можно отметить, что они принципиально отличаются друг от друга местоположением ученика в системе учебной деятельности и планируемого педагогического эффекта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Традиционная дидактическая концепция</w:t>
      </w:r>
      <w:r>
        <w:rPr/>
        <w:t xml:space="preserve"> - ориентирует образование на передачу учащимся общественно-исторического опыта в логически завершенных формах – понятиях, законах, общих принципах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такого типа обучения состоит в обеспечении психолого-педагогических условий, которые разрешают превратить общественное сознание в индивидуальное. </w:t>
      </w:r>
    </w:p>
    <w:p>
      <w:pPr>
        <w:pStyle w:val="Normal"/>
        <w:rPr/>
      </w:pPr>
      <w:r>
        <w:rPr/>
        <w:t xml:space="preserve"> </w:t>
      </w:r>
      <w:r>
        <w:rPr/>
        <w:t xml:space="preserve">Цель обучения – просветить ученика, помочь ему познать законы объективного мира, которые не зависят от него. </w:t>
      </w:r>
    </w:p>
    <w:p>
      <w:pPr>
        <w:pStyle w:val="Normal"/>
        <w:rPr/>
      </w:pPr>
      <w:r>
        <w:rPr/>
        <w:t xml:space="preserve">Задача учащегося – познать этот незнакомый для него мир, приспособиться к нему, а затем преобразовать посредством деятельности.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u w:val="single"/>
        </w:rPr>
        <w:t>Развивающая концепция</w:t>
      </w:r>
      <w:r>
        <w:rPr/>
        <w:t xml:space="preserve"> направлена на преодоление этого одностороннего антиличностного характера образования. Ее разработка принадлежит ряду ученых, в частности Д.Б. Эльконину и В.В. Давыдову [52;18]. Развивая идеи Л.С. Выготского, они делают акцент на самостоятельной субъективной деятельности ученика, цель которой не механическое усвоение знаний, умений, привычек, а развитие познавательных способностей.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b/>
          <w:u w:val="single"/>
        </w:rPr>
        <w:t>Личностно-ориентированное</w:t>
      </w:r>
      <w:r>
        <w:rPr>
          <w:u w:val="single"/>
        </w:rPr>
        <w:t xml:space="preserve"> </w:t>
      </w:r>
      <w:r>
        <w:rPr>
          <w:b/>
          <w:u w:val="single"/>
        </w:rPr>
        <w:t>обучение</w:t>
      </w:r>
      <w:r>
        <w:rPr/>
        <w:t xml:space="preserve"> ставит личность ребенка в центр педагогического процесса. По мнению Н.С. Якиманской, процесс обучения, в особенности одаренных детей, может быть с самого начала сориентирован на личность ребенка [57]. Это предполагает первоначальное раскрытие самобытности, самоценности субъективного опыта каждого, с последующим согласованием содержания и методов обучения. Именно эта концепция развития личности положена в основу новых технологий обучения и воспитания одаренных детей. </w:t>
      </w:r>
    </w:p>
    <w:p>
      <w:pPr>
        <w:pStyle w:val="Normal"/>
        <w:rPr/>
      </w:pPr>
      <w:r>
        <w:rPr/>
        <w:t>На сегодняшний день учеными разрабатываются методы решения проблем, связанных с развитием творческих способностей личности. Появляются методические разработки, рекомендации относительно выявления психологических особенностей одаренного ребенка, влияния окружающей среды на развитие его творческих способностей, соотношения творческой активности и здоровья детей, организации обучения по индивидуальным учебным планам и программам.</w:t>
      </w:r>
    </w:p>
    <w:p>
      <w:pPr>
        <w:pStyle w:val="Normal"/>
        <w:rPr/>
      </w:pPr>
      <w:r>
        <w:rPr/>
        <w:t>Успешное решение задач развития творческих способностей младших школьников непосредственно связанно с проблемой усовершенствования подготовки педагогов, их профессионально-педагогического мастерства и творчества. Работа с инициативными детьми требует творчески активного учителя с высокой психологической и педагогической квалификацией. Такой педагог должен владеть не только специальным учебным материалом, а и иметь определенный объем знаний в области детских способностей, одаренности, структурных типов и особенностей проявления способностей, принципов общения с творческими детьми; организации воспитательно-познавательной деятельности с учетом уровней и сфер проявления способностей каждого ученика, обнаруживая в каждом из них творческую индивидуальность, введения в свою профессиональную деятельность элементы новых технологий и т.п.</w:t>
      </w:r>
    </w:p>
    <w:p>
      <w:pPr>
        <w:pStyle w:val="Normal"/>
        <w:rPr/>
      </w:pPr>
      <w:r>
        <w:rPr/>
        <w:t>Работа учителя в современном обществе должна быть направлена на развитие индивидуальных особенностей личности ученика в процессе общей с ним деятельности, а не просто на передачу определенного комплекса знаний и умений. Вместе с этим, существуют противоречия между требованиями к педагогической работе, которая должна быть личностно-творческой, и типичной формальной подготовкой будущего педагога к профессиональной деятельности.</w:t>
      </w:r>
    </w:p>
    <w:p>
      <w:pPr>
        <w:pStyle w:val="Normal"/>
        <w:rPr/>
      </w:pPr>
      <w:r>
        <w:rPr/>
        <w:t>В силу специфики музыки как вида искусства значительно возрастает роль уроков музыки в направлении творческой стимуляции учащихся путем непосредственного воздействия на их эмоциональную сферу. Но, как в общем, так и в музыкальном образовании остро стоит вопрос о несоответствии новых прогрессивных тенденций, меняющегося содержания образования традиционным формам и методам преподавания, следствием чего является понижение уровня интереса детей к музыке и школе. Воспитание в современных условиях должно быть, прежде всего, воспитанием самостоятельности, творческой инициативы и социальной ответственности. В таком контексте, самоутверждение, столь характерное для детей младшего школьного возраста, становится возможностью проявить инициативу, собственную мысль, независимость суждений в учебной деятельности. Оно не только способствует развитию у школьников творческого, гибкого, оригинального стиля мышления, но и повышает уровень их общей социальной самостоятельности и активности.</w:t>
      </w:r>
    </w:p>
    <w:p>
      <w:pPr>
        <w:pStyle w:val="Normal"/>
        <w:rPr/>
      </w:pPr>
      <w:r>
        <w:rPr/>
        <w:t>Новые воспитательные задачи нельзя решать устарелыми методами. Отказ от передачи готовых знаний, форм и способов деятельности, готовых ценностно-нормативных представлений от одного поколения к другому и переход к совместной их выработке в учебном процессе внеклассной и внешкольной работе, семье означает переход от авторитарного к подлинно демократическому воспитанию, стимулирующему умственное, нравственное, эстетическое и физическое развитие.</w:t>
      </w:r>
    </w:p>
    <w:p>
      <w:pPr>
        <w:pStyle w:val="Normal"/>
        <w:rPr/>
      </w:pPr>
      <w:r>
        <w:rPr/>
        <w:t>Решая проблему несоответствия содержания образования социальному заказу Б.М. Неменский в статье «Пути очеловечивания школы» пишет: «… опыт творчества, так же как развитая человеческая чувствительность – базис формирования нравственно-ценностных основ личности, не передаются, но наследуются через знания и навыки. Здесь нужен особый педагогический инструментарий» [41, с. 103-104]. Поэтому сегодня можно говорить о паритете задач творческого, эмоционально-ценного и духовного образования и воспитания подрастающего поколения. Только через искусство общественные проблемы могут стать глубоко личными, пережитыми. Путем приобщения детей к искусству создаются условия для полноценного развития личности, ее гуманизации, для проявления и развития художественных творческих способностей. Решение проблемы заинтересованности учащихся в музыкальном образовании на основе развития их музыкальных способностей до уровня целесообразных видов музыкальной деятельности выдвигаются в качестве активной педагог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Понятие, роль и значение музыкально-игровой драматизации в учебно-воспитательном процессе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им из средств формирования музыкально-творческих способностей детей может быть музыкально-игровая драматизация. Она может использоваться при условии достаточно развитого восприятия музыки и наличия в активе школьников как двигательных, так и специальных навыков, таких, как мимика, сценическая игра, характерная интонация, чтобы на этой базе найти свой способ реализации творческого замысла. Драматизация очень близка ребенку, так как основана на действии. Именно в драматизации проявляется с наибольшей ясностью полный круг воображения. Стремление к действию, воплощение реальности, которое заложено в самом процессе воображения, в драматизации находит свое полное осуществление. Кроме того, всякая драматизация связана с игрой. Игра рассматривается как творческая драматизация формы, в которой проявляются и техническое, и декоративно-изобразительное, и словесное, и драматическое, и музыкальное творчество.</w:t>
      </w:r>
    </w:p>
    <w:p>
      <w:pPr>
        <w:pStyle w:val="Normal"/>
        <w:rPr/>
      </w:pPr>
      <w:r>
        <w:rPr/>
        <w:t>Огромна познавательная и нравственная роль «театрального» воспитания в развитии фантазии и наблюдательности, памяти и внимания, ассоциативного мышления, культуры чувств, пластики и речи, моделирования жизненных ситуаций. Выдающийся чешский педагог Я.А. Коменский (1592-1670) считал театральные школьные спектакли обязательным компонентом воспитания учеников. В числе его 25-ти Законов школы есть закон о театральных спектаклях, роль которых состоит в том, чтобы приучить воспитанников «наблюдать различия в языке, уметь сразу реагировать на эти различия, делать достойные движения, держать лицо и руки, а также все тело соответственно обстановке, изменять и приспосабливать голос, т.е. выполнять любую работу достойно» [25, с. 100].</w:t>
      </w:r>
    </w:p>
    <w:p>
      <w:pPr>
        <w:pStyle w:val="Normal"/>
        <w:rPr/>
      </w:pPr>
      <w:r>
        <w:rPr/>
        <w:t>Совершенно другой формой восприятия театральной культуры является дидактический театр, где главным принципом работы является насыщение учительской деятельности игрой, которая захватила бы ребенка и одновременно дала бы работу его уму и сердцу.</w:t>
      </w:r>
    </w:p>
    <w:p>
      <w:pPr>
        <w:pStyle w:val="Normal"/>
        <w:rPr/>
      </w:pPr>
      <w:r>
        <w:rPr/>
        <w:t>Рассматривая проблему организации творческих способностей в сфере музыкально-театральной драматизации первоклассников, обратимся к тому виду деятельности, который наиболее соответствует этому – музыкально-ритмическим движениям.</w:t>
      </w:r>
    </w:p>
    <w:p>
      <w:pPr>
        <w:pStyle w:val="Normal"/>
        <w:rPr/>
      </w:pPr>
      <w:r>
        <w:rPr/>
        <w:t>На начальной стадии музыкального развития человек стремится к наглядному толкованию художественных образов музыки. В дальнейшем воспроизведение музыки становится более активным – «имеет активный слухо-моторный характер» [46, с. 198]. Это проявляется в произвольном подпевании, в четкой ритмике, вызывает двигательные эффекты (мимика, жесты). Мышечные движения, двигательные ощущения И.М. Сеченов считал обязательной составной частью любого воспроизведения. По его словам, внешние объекты вызывают в организме как специфические ощущения (зрительные, слуховые, тактильные), так и двигательные реакции, сопровождающиеся мышечными ощущениями. А.А. Леонтьев свидетельствует о том, что моторные процессы имеют существенное значение в отображении звучания. Так, вокализация прослушанного резко повышает звуковысотную чувствительность человека [35, с. 32].</w:t>
      </w:r>
    </w:p>
    <w:p>
      <w:pPr>
        <w:pStyle w:val="Normal"/>
        <w:rPr/>
      </w:pPr>
      <w:r>
        <w:rPr/>
        <w:t>Изучая развитие музыкальных представлений и восприятий у детей, ученые подтверждают, что двигательная реакция является существенным компонентом и механизмом музыкального познания. Такие формы, как пантомима, игра под музыку должны быть достаточно широко распространены на начальных этапах музыкального развития личности. Так, К. Орф создал целостную и эффективную систему музыкального воспитания, основанную на различных формах коллективного музицирования, детского творчества, активной исполнительской деятельности. Главный его принцип – строить музыкальное воспитание на ритмопластической основе. В выборе мвтериала К. Орф исходит из фольклора. Народные песню и танец он рассматривал как музыку для исполнения, разыгрывания, поэтому она должна давать достаточно поводов для соучастия в ее воспроизведении. Уже здесь можно найти истоки музыкально-игровой драматизации. Народная музыка ведет к сценической игре. Не случайно именно театр венчает всю систему К. Орфа [цит. по:4, с. 290].</w:t>
      </w:r>
    </w:p>
    <w:p>
      <w:pPr>
        <w:pStyle w:val="Normal"/>
        <w:rPr/>
      </w:pPr>
      <w:r>
        <w:rPr/>
        <w:t>Известный украинский композитор и хормейстер Н.Д. Леонтович был также талантливым педагогом. Начальный этап музыкального воспитания он связывал с народной песней. Н.Д. Леонтович придерживался принципа определяющей роли фольклора в деле музыкального воспитания детей. Композитор стремился в своей педагогической деятельности опираться на опыт таких известных педагогов, как Э.Ж. Далькроз, украинских композиторов Н.В. Лысенко, Я.С. Степового, К.Г. Стеценко, отдавших воспитанию детей много внимания и творческих усилий. В своей педагогической деятельности Н.Д. Леонтович придавал большое значение донотному периоду образования, где особая роль отводилась развитию чувства ритма.</w:t>
      </w:r>
    </w:p>
    <w:p>
      <w:pPr>
        <w:pStyle w:val="Normal"/>
        <w:rPr/>
      </w:pPr>
      <w:r>
        <w:rPr/>
        <w:t>В структуре народной песни всегда есть элемент импровизационности, что позволяет ставить перед детьми творческие задания и дает молодым исполнителям возможность быть своеобразными соавторами. Строение хороводов, игр под пение позволяет продемонстрировать детям разнообразные способы творческой деятельности: разные варианты движений, их импровизацию в танце, смену стилей хоровода, разнообразные приемы воплощения игровых образов.</w:t>
      </w:r>
    </w:p>
    <w:p>
      <w:pPr>
        <w:pStyle w:val="Normal"/>
        <w:rPr/>
      </w:pPr>
      <w:r>
        <w:rPr/>
        <w:t>Музыкально-сценическая игра с ролями, танцы, сцены из сказок, диалоги-речитативы – все это средства активного художественного воспитания. Важным способом активизации мыслительной деятельности и воспитания моральных чувств является идентификация – умение представлять себя в условиях, изображенных в музыкальных произведениях, на месте героев, приспособить к себе, заложенные в произведении идеи. Приемы вхождения в художественный образ музыкального произведения во многом сходны с теми, которые были разработаны К.С. Станиславским и применяются при развитии мастерства актера. Творческое восприятие и исполнение учащимися различных песен предполагает перевоплощение в героев этих музыкальных произведений. Оно может активизироваться при постановке проблемных заданий типа: что ты испытал на месте героя песни? Какими средствами ты бы передал мысли и чувства, возникшие во время прослушивания музыкального произведения?</w:t>
      </w:r>
    </w:p>
    <w:p>
      <w:pPr>
        <w:pStyle w:val="Normal"/>
        <w:rPr/>
      </w:pPr>
      <w:r>
        <w:rPr/>
        <w:t>Между музыкой и движениями при одновременном их исполнении устанавливается очень тесная взаимосвязь, но при определяющей роли музыки, образного развития. Движения, сопровождающиеся музыкой, выражают ее образное содержание. Музыка и движение не отражают точно жизненных явлений или предметов. Они отражают переживания в их опоэтизированном виде. Поэтому основной задачей музыкально - ритмических движений (ритмики) является формирование у детей воспроизведения музыкальных образов в их развитии и способности выражать их в соответствии с музыкой.</w:t>
      </w:r>
    </w:p>
    <w:p>
      <w:pPr>
        <w:pStyle w:val="Normal"/>
        <w:rPr/>
      </w:pPr>
      <w:r>
        <w:rPr/>
        <w:t>Путь освоения развернутых театрально-сценических образов лежит через песню – жанр самый массовый и демократический. Имитация движений, о которых идет речь в текстах песен, помогает детям и их слушателям понять содержание и характер произведений. Пантомимическое отображение музыкально-поэтического текста дает возможность осознать более зримо поэтический текст. Аналогично роль его и в интерпретации музыки. Известно, что музыкальному языку не свойственна конкретная семантика, но благодаря драматизационным средствам, дети начинают лучше воспроизводить музыкальные интонации, исполнение песен становится более выразительным. Здесь театрализация фольклорных образов незаменима.</w:t>
      </w:r>
    </w:p>
    <w:p>
      <w:pPr>
        <w:pStyle w:val="Normal"/>
        <w:rPr/>
      </w:pPr>
      <w:r>
        <w:rPr/>
        <w:t>Таким образом, в процессе разучивания музыкального произведения, которое является своеобразным сценарием, основными видами художественной деятельности является пение, музыкально - ритмические движения и тесно связанная с ними сценическая игра. Эти виды деятельности иногда чередуются или объединяются с пантомимой, танцем. Драматическое искусство оригинально объединяет в себе драматическое действие, художественное слово, пантомиму, живопись, скульптуру, музыку и поэтому упражняет и одновременно развивает речь, интуицию, внимание, наблюдательность, память, ассоциативные способности, воображение, чувство ритма и пластики в движении, ряд технических и конструктивных способностей. В силу этого, драматизацию можно рассматривать как один из методов преподавания, который обеспечивает активное творческое воспроизведение знаний учащимися.</w:t>
      </w:r>
    </w:p>
    <w:p>
      <w:pPr>
        <w:pStyle w:val="Normal"/>
        <w:rPr/>
      </w:pPr>
      <w:r>
        <w:rPr/>
        <w:t>Педагогический процесс, построенный на началах личностно- ориентированного подхода, сотрудничества не может обойтись без обращения ребенка на самого себя, на развитие своих способностей и возможностей. Воспитывают не знания, а люди, несущие знания. Поэтому, как считает Ш.А. Амонашвили, важен не столько процесс передачи и получения знаний, сколько процесс совместной духовной жизни ученика и наставника. Ребенок должен понять в процессе общения с различными видами искусств, что искусство или эмоции могут выражаться гаммой звуков, движений, выразительной речи. Ш.А. Амонашвили пишет: «Поэтому я и мечтаю о том, чтобы в группах продленного дня дети занимались музыкой, балетом, рисованием, чтобы они научились самовыражению на разных языках искусств» [1, с. 92].</w:t>
      </w:r>
    </w:p>
    <w:p>
      <w:pPr>
        <w:pStyle w:val="Normal"/>
        <w:rPr/>
      </w:pPr>
      <w:r>
        <w:rPr/>
        <w:t>Изучив основные направления современной общей и музыкальной педагогики, можно предположить, что реализация музыкально-игровой драматизации в процессе формирования у детей творческих способностей потребует применения целого комплекса тех педагогических принципов, которые положены в основу методических рекомендаций педагогов различных школ и направлений. Подводя итоги вышеизложенного теоретического материала, приходим к выводу, что само понятие «музыкально-игровая драматизация» включает в себя ряд компонентов, составляющих его суть. Это, во-первых:</w:t>
      </w:r>
    </w:p>
    <w:p>
      <w:pPr>
        <w:pStyle w:val="Normal"/>
        <w:rPr/>
      </w:pPr>
      <w:r>
        <w:rPr/>
        <w:t>умение вслушиваться в музыкальное произведение;</w:t>
      </w:r>
    </w:p>
    <w:p>
      <w:pPr>
        <w:pStyle w:val="Normal"/>
        <w:rPr/>
      </w:pPr>
      <w:r>
        <w:rPr/>
        <w:t>приобретение практических навыков музыкального искусства (пения, игровых и танцевальных навыков);</w:t>
      </w:r>
    </w:p>
    <w:p>
      <w:pPr>
        <w:pStyle w:val="Normal"/>
        <w:rPr/>
      </w:pPr>
      <w:r>
        <w:rPr/>
        <w:t>накопление жизненного и музыкального опыта;</w:t>
      </w:r>
    </w:p>
    <w:p>
      <w:pPr>
        <w:pStyle w:val="Normal"/>
        <w:rPr/>
      </w:pPr>
      <w:r>
        <w:rPr/>
        <w:t>наличие взаимосвязи слуха и исполнительских навыков;</w:t>
      </w:r>
    </w:p>
    <w:p>
      <w:pPr>
        <w:pStyle w:val="Normal"/>
        <w:rPr/>
      </w:pPr>
      <w:r>
        <w:rPr/>
        <w:t>формирование музыкального и художественного мышления.</w:t>
      </w:r>
    </w:p>
    <w:p>
      <w:pPr>
        <w:pStyle w:val="Normal"/>
        <w:rPr/>
      </w:pPr>
      <w:r>
        <w:rPr/>
        <w:t>Во-вторых, комплекс методов, который позволил бы реализовать обозначенные задачи в достаточно короткий срок, т.к., по мнению Ш.А. Амонашвили и Л.С. Выготского временной фактор здесь играет значительную роль.</w:t>
      </w:r>
    </w:p>
    <w:p>
      <w:pPr>
        <w:pStyle w:val="Normal"/>
        <w:rPr/>
      </w:pPr>
      <w:r>
        <w:rPr/>
        <w:t>Раскрытие сути музыкально-игровой драматизации, а также определение ее роли в развитии музыкально-творческих способностей младших школьников достаточно широко представлено в методических трудах и исследованиях Н.А. Ветлугиной [13;14]. Использование в учебной работе элементов драматизации поможет учителю отойти от авторитарных форм общения, будет способствовать становлению взаимного сотрудничества. Анализ литературы о роли игры в учебном процессе, анализ педагогического опыта передовых учителей музыки общеобразовательных школ, использующих драматизацию как метод в своей работе с младшими школьниками будет способствовать формированию их творческих способностей.</w:t>
      </w:r>
    </w:p>
    <w:p>
      <w:pPr>
        <w:pStyle w:val="Normal"/>
        <w:rPr/>
      </w:pPr>
      <w:r>
        <w:rPr/>
        <w:t>При разработке эксперимента была использована методика Е.А. Борисовой, которая в своей диссертации рассматривает формирование творческих способностей младших школьников в процессе музыкально-игровой драматизации.</w:t>
      </w:r>
    </w:p>
    <w:p>
      <w:pPr>
        <w:pStyle w:val="Normal"/>
        <w:rPr/>
      </w:pPr>
      <w:r>
        <w:rPr/>
        <w:t>Исследователь предлагает три параллельно используемые методических варианта. Первый предполагает введение элементов ритмики и музыкально-игровой драматизации в условия традиционного урока музыки. В основе второго – скоординированность учебных заданий уроков музыки и ритмики. Третий базируется на том, что наряду с уроками музыки ведется работа музыкально-театрального кружка. Несмотря на плодотворность предложенного автором подхода, реализовать его в полном объеме в условиях провинциальной общеобразовательной школы (небольшое количество классов), не представлялось возможным. В силу этого первые два методических варианта были объединены, что потребовало пересмотра используемых форм и творческих заданий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 xml:space="preserve">Глав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етодические разработ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.1 Формирование музыкально-творческих способностей младших школьников в процессе музыкально-игровой драм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музыкально-творческих способностей предполагает повышение уровня музыкального восприятия, повышения качества слушания музыки, расширение музыкального опыта, более тонкого, дифференцированного вслушивания в музыку, что выражается в практической реализации творческого замысла, способах творческих проявлений, то есть в выборе движений, их выразительности, качестве исполнения, в более точном соответствии движений отдельным музыкально-выразительным средствам, в разнообразии выбора движений.</w:t>
      </w:r>
    </w:p>
    <w:p>
      <w:pPr>
        <w:pStyle w:val="Normal"/>
        <w:rPr/>
      </w:pPr>
      <w:r>
        <w:rPr/>
        <w:t>Творчество рассматривается как деятельность, способствующая развитию целого комплекса качеств личности: умственной активности, смекалки, изобретательности, стремления самостоятельно добывать знания, необходимые для выполнения конкретной работы, самостоятельности в выборе и решении задач, трудолюбия, способности видеть главное, общее в различных и сходных условиях, то есть всего того, что является базой для развития интелл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Методика  формирования музыкально-творческих способностей личности в процессе целенаправленного обучения на уроках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бучения детей и развития у них навыков музыкально-игровой деятельности была мной разработана  система творческих упражнений, основанных на сочетании индивидуальных и групповых форм организации детей в условиях классно-урочной системы обучения, изучения целесообразности применения творческих задач в музыкальном развитии ребенка. Была установлена этапность формирования у учащихся различных способностей в процессе создания музыкально-игрового образа: исполнение роли отдельных характерных персонажей, показ образа в развитии, овладение способом совместных действий и способом сюжетно-композиционного развития.</w:t>
      </w:r>
    </w:p>
    <w:p>
      <w:pPr>
        <w:pStyle w:val="Normal"/>
        <w:rPr/>
      </w:pPr>
      <w:r>
        <w:rPr/>
        <w:t>Развитие музыкально-творческих способностей учащихся осуществляется при обеспечении систематичности, последовательности, возрастающей сложности обучения. Усложнение в работе проходит по пути нарастания сложности учебно-музыкального материала и требований к качеству реализации творческого замысла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ь трудности</w:t>
      </w:r>
      <w:r>
        <w:rPr/>
        <w:t xml:space="preserve"> – детям предлагаются песни и пьесы с яркими локальными образами, вызывающими у учеников желание передать характерные движения отдельных персонажей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ь трудности – </w:t>
      </w:r>
      <w:r>
        <w:rPr/>
        <w:t>инсценирование пьесы или песни с ярко выраженной динамикой развития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ь трудности</w:t>
      </w:r>
      <w:r>
        <w:rPr/>
        <w:t xml:space="preserve"> – предлагаются  пьесы и песни с контрастными образами, побуждающие детей к установлению взаимоотношений между персонажами и сюжетному развитию игры.</w:t>
      </w:r>
    </w:p>
    <w:p>
      <w:pPr>
        <w:pStyle w:val="Normal"/>
        <w:rPr/>
      </w:pPr>
      <w:r>
        <w:rPr/>
        <w:t>Каждая последующая степень трудности заданий включает в себя материал предыдущей с обязательным усложнением творческих задач.</w:t>
      </w:r>
    </w:p>
    <w:p>
      <w:pPr>
        <w:pStyle w:val="Normal"/>
        <w:rPr/>
      </w:pPr>
      <w:r>
        <w:rPr/>
        <w:t>Формирование творческого потенциала средствами музыкально-игровой драматизации требует решения следующих задач:</w:t>
      </w:r>
    </w:p>
    <w:p>
      <w:pPr>
        <w:pStyle w:val="Normal"/>
        <w:rPr/>
      </w:pPr>
      <w:r>
        <w:rPr/>
        <w:t>активизация процесса восприятия музыки путем использования проблемного обучения: вводилась серия вопросов, активизирующих слушание музыки, заставляющих сравнивать, сопоставлять, обобщать; специальные задания, способствующие развитию фантазии, творческого воображения, памяти, приобретению слушательского опыта;</w:t>
      </w:r>
    </w:p>
    <w:p>
      <w:pPr>
        <w:pStyle w:val="Normal"/>
        <w:rPr/>
      </w:pPr>
      <w:r>
        <w:rPr/>
        <w:t>активизация сенсорного развития учащихся путем систематического применения музыкально-ритмических игр, способствующих развитию чувства ритма, лада, тембра, восприятию высоты звука и т.д., пониманию логики музыкального развития и формы произведения;</w:t>
      </w:r>
    </w:p>
    <w:p>
      <w:pPr>
        <w:pStyle w:val="Normal"/>
        <w:rPr/>
      </w:pPr>
      <w:r>
        <w:rPr/>
        <w:t>формирование умения распознавать игровую ситуацию в драматизации инструментального произведения или песни, создавать игровой замысел, план его реализации;</w:t>
      </w:r>
    </w:p>
    <w:p>
      <w:pPr>
        <w:pStyle w:val="Normal"/>
        <w:rPr/>
      </w:pPr>
      <w:r>
        <w:rPr/>
        <w:t>- развитие фантазии и умения комбинировать полученные знания и для реализации творческих замыслов;</w:t>
      </w:r>
    </w:p>
    <w:p>
      <w:pPr>
        <w:pStyle w:val="Normal"/>
        <w:rPr/>
      </w:pPr>
      <w:r>
        <w:rPr/>
        <w:t>- развитие музыкальных и творческих способностей, умений, необходимых в коллективной музыкальной деятельности;</w:t>
      </w:r>
    </w:p>
    <w:p>
      <w:pPr>
        <w:pStyle w:val="Normal"/>
        <w:rPr/>
      </w:pPr>
      <w:r>
        <w:rPr/>
        <w:t>- приобретение учащимися практических навыков передачи особенностей музыкального произведения, его построения и форм в движении, точной согласованности движений и музыки, качества использования движений и их разнообразие;</w:t>
      </w:r>
    </w:p>
    <w:p>
      <w:pPr>
        <w:pStyle w:val="Normal"/>
        <w:rPr/>
      </w:pPr>
      <w:r>
        <w:rPr/>
        <w:t>- создание необходимых педагогических условий для творческой музыкаль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Развитие элементов творчества осуществляется во всех видах музыкальной деятельности на уроках музыки, при этом важно использовать движения, сценические игры, пантомиму, элементы танца, короткие беседы, основанные на ассоциативных связях с литературой, театральным искусством, ситуациями повседневной жизни.</w:t>
      </w:r>
    </w:p>
    <w:p>
      <w:pPr>
        <w:pStyle w:val="Normal"/>
        <w:rPr/>
      </w:pPr>
      <w:r>
        <w:rPr/>
        <w:t>В процессе обучения особое внимание детей обращается на то, что музыка имеет свой язык, свою музыкальную речь, на необходимость вслушиваться в звучание музыки, чувствовать ее характер. При этом использовать  прием контрастного сопоставления музыкальных произведений – исполнять  сочинения одного жанра (вальсы, марши), пьесы с одинаковыми или близкими названиями («Метылёк» С. Майкапара, «Дед Мороз» А. Витлина, «Дед Мороз» Р. Шумана); контрастные произведения в пределах одного настроения (два веселых; два лирических).</w:t>
      </w:r>
    </w:p>
    <w:p>
      <w:pPr>
        <w:pStyle w:val="Normal"/>
        <w:rPr/>
      </w:pPr>
      <w:r>
        <w:rPr/>
        <w:t xml:space="preserve">Методика  предусматривает параллельно-блочную систему обучения. Для ее осуществления весь теоретический и музыкально-практический материал  сосредоточен вокруг узловых моментов, которые изучаются параллельно и одновременно на уроках музыки и занятиях по ритмике. При этом учитываются возможности приобретения учениками навыков, в процессе выполнения ряда игр, упражнений, знакомящих с различными музыкальными произведениями. Благодаря этому у учащихся появляется возможность определенного выбора средств реализации творческого замысла. В качестве дидактического материала можно использовать специально подобранные игры и упражнения, например: </w:t>
      </w:r>
    </w:p>
    <w:p>
      <w:pPr>
        <w:pStyle w:val="Normal"/>
        <w:rPr/>
      </w:pPr>
      <w:r>
        <w:rPr/>
        <w:t xml:space="preserve"> </w:t>
      </w:r>
      <w:r>
        <w:rPr/>
        <w:t xml:space="preserve">- «Поменяйся», </w:t>
      </w:r>
    </w:p>
    <w:p>
      <w:pPr>
        <w:pStyle w:val="Normal"/>
        <w:rPr/>
      </w:pPr>
      <w:r>
        <w:rPr/>
        <w:t xml:space="preserve"> </w:t>
      </w:r>
      <w:r>
        <w:rPr/>
        <w:t xml:space="preserve">- «Лягушки», </w:t>
      </w:r>
    </w:p>
    <w:p>
      <w:pPr>
        <w:pStyle w:val="Normal"/>
        <w:rPr/>
      </w:pPr>
      <w:r>
        <w:rPr/>
        <w:t xml:space="preserve"> </w:t>
      </w:r>
      <w:r>
        <w:rPr/>
        <w:t xml:space="preserve">- «Карусель», </w:t>
      </w:r>
    </w:p>
    <w:p>
      <w:pPr>
        <w:pStyle w:val="Normal"/>
        <w:rPr/>
      </w:pPr>
      <w:r>
        <w:rPr/>
        <w:t xml:space="preserve"> </w:t>
      </w:r>
      <w:r>
        <w:rPr/>
        <w:t xml:space="preserve">- «Приглашение» (А.Е. Луговской), </w:t>
      </w:r>
    </w:p>
    <w:p>
      <w:pPr>
        <w:pStyle w:val="Normal"/>
        <w:rPr/>
      </w:pPr>
      <w:r>
        <w:rPr/>
        <w:t xml:space="preserve"> </w:t>
      </w:r>
      <w:r>
        <w:rPr/>
        <w:t xml:space="preserve">- «Плетень» (Г. Франио, И. Лифиц), </w:t>
      </w:r>
    </w:p>
    <w:p>
      <w:pPr>
        <w:pStyle w:val="Normal"/>
        <w:rPr/>
      </w:pPr>
      <w:r>
        <w:rPr/>
        <w:t xml:space="preserve"> </w:t>
      </w:r>
      <w:r>
        <w:rPr/>
        <w:t xml:space="preserve">- «Встречи в лесу» (Г. Франио), </w:t>
      </w:r>
    </w:p>
    <w:p>
      <w:pPr>
        <w:pStyle w:val="Normal"/>
        <w:rPr/>
      </w:pPr>
      <w:r>
        <w:rPr/>
        <w:t xml:space="preserve"> </w:t>
      </w:r>
      <w:r>
        <w:rPr/>
        <w:t xml:space="preserve">- «Переменный шаг», </w:t>
      </w:r>
    </w:p>
    <w:p>
      <w:pPr>
        <w:pStyle w:val="Normal"/>
        <w:rPr/>
      </w:pPr>
      <w:r>
        <w:rPr/>
        <w:t xml:space="preserve"> </w:t>
      </w:r>
      <w:r>
        <w:rPr/>
        <w:t xml:space="preserve">- «Шаг с притопом», </w:t>
      </w:r>
    </w:p>
    <w:p>
      <w:pPr>
        <w:pStyle w:val="Normal"/>
        <w:rPr/>
      </w:pPr>
      <w:r>
        <w:rPr/>
        <w:t xml:space="preserve"> </w:t>
      </w:r>
      <w:r>
        <w:rPr/>
        <w:t xml:space="preserve">- «Хороводный шаг» (разных авторов) и т.д. </w:t>
      </w:r>
    </w:p>
    <w:p>
      <w:pPr>
        <w:pStyle w:val="Normal"/>
        <w:rPr/>
      </w:pPr>
      <w:r>
        <w:rPr/>
        <w:t xml:space="preserve">    </w:t>
      </w:r>
      <w:r>
        <w:rPr/>
        <w:t>Весь этот материал  распределяется между уроками музыки и ритмики с учетом специфики каждой дисциплины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ю музыкально-творческих способностей каждого ученика способствует атмосфера доброжелательности, сотрудничества, взаимопонимания, которая устанавливалась между учащимися и учителем музыки и ритмики. </w:t>
      </w:r>
    </w:p>
    <w:p>
      <w:pPr>
        <w:pStyle w:val="Normal"/>
        <w:rPr/>
      </w:pPr>
      <w:r>
        <w:rPr/>
        <w:t xml:space="preserve">Педагогические приемы многообразны. Например, на занятиях ритмикой одним из основных видов деятельности является импровизированный танец. Рассказ о первых весенних цветах может подтолкнуть учащихся к созданию таких танцев, как: </w:t>
      </w:r>
    </w:p>
    <w:p>
      <w:pPr>
        <w:pStyle w:val="Normal"/>
        <w:rPr/>
      </w:pPr>
      <w:r>
        <w:rPr/>
        <w:t xml:space="preserve"> </w:t>
      </w:r>
      <w:r>
        <w:rPr/>
        <w:t xml:space="preserve">- «Подснежник», </w:t>
      </w:r>
    </w:p>
    <w:p>
      <w:pPr>
        <w:pStyle w:val="Normal"/>
        <w:rPr/>
      </w:pPr>
      <w:r>
        <w:rPr/>
        <w:t xml:space="preserve"> </w:t>
      </w:r>
      <w:r>
        <w:rPr/>
        <w:t xml:space="preserve">- «Фиалка», </w:t>
      </w:r>
    </w:p>
    <w:p>
      <w:pPr>
        <w:pStyle w:val="Normal"/>
        <w:rPr/>
      </w:pPr>
      <w:r>
        <w:rPr/>
        <w:t xml:space="preserve"> </w:t>
      </w:r>
      <w:r>
        <w:rPr/>
        <w:t xml:space="preserve">- «Ландыш». </w:t>
      </w:r>
    </w:p>
    <w:p>
      <w:pPr>
        <w:pStyle w:val="Normal"/>
        <w:rPr/>
      </w:pPr>
      <w:r>
        <w:rPr/>
        <w:t xml:space="preserve">Чтение стихотворений о животных и птицах служит импульсом к созданию забавных танцев: </w:t>
      </w:r>
    </w:p>
    <w:p>
      <w:pPr>
        <w:pStyle w:val="Normal"/>
        <w:rPr/>
      </w:pPr>
      <w:r>
        <w:rPr/>
        <w:t xml:space="preserve">- «Кошечка», </w:t>
      </w:r>
    </w:p>
    <w:p>
      <w:pPr>
        <w:pStyle w:val="Normal"/>
        <w:rPr/>
      </w:pPr>
      <w:r>
        <w:rPr/>
        <w:t xml:space="preserve">- «Медведь», </w:t>
      </w:r>
    </w:p>
    <w:p>
      <w:pPr>
        <w:pStyle w:val="Normal"/>
        <w:rPr/>
      </w:pPr>
      <w:r>
        <w:rPr/>
        <w:t>- «Лисичка».</w:t>
      </w:r>
    </w:p>
    <w:p>
      <w:pPr>
        <w:pStyle w:val="Normal"/>
        <w:rPr/>
      </w:pPr>
      <w:r>
        <w:rPr/>
        <w:t>Творческая фантазия стимулируется визуальным рядом с помощью иллюстраций, слайдов. Для активизации зрительно-ассоциативных представлений, можно запланировать посещение выставок декоративного искусства, экспозиций художественного музея. Для развития танцевальных творческих способностей широко используется как классическая, современная, так и народная музыка.</w:t>
      </w:r>
    </w:p>
    <w:p>
      <w:pPr>
        <w:pStyle w:val="Normal"/>
        <w:rPr/>
      </w:pPr>
      <w:r>
        <w:rPr/>
        <w:t>Важно поощрять нестандартные подходы детей к решению конкретных художественных замыслов; для полноценной самореализации учеников разрешается, по необходимости перемещение по классу; дисциплина достигается не традиционными педагогическими мерами, а посредствам положительной мотивации действий каждого учащегося.</w:t>
      </w:r>
    </w:p>
    <w:p>
      <w:pPr>
        <w:pStyle w:val="Normal"/>
        <w:rPr/>
      </w:pPr>
      <w:r>
        <w:rPr/>
        <w:t>Учитель постоянно должен обращать внимание на приобретение учащимися навыков общения друг с другом, учитывать певческую и слуховую нагрузку, применять разнообразные методы и способы активизации трудоспособности учеников, использовать различные варианты структуры уроков и чередования видов музык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   Методика формирования музыкально-игровых навыков учащихся младших классов  в процессе внеклассной художественно-твор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Особенностью является взаимосвязь уроков музыки и внеклассной художественно - творческой деятельности учащихся в форме музыкально-театрального кружка.</w:t>
      </w:r>
    </w:p>
    <w:p>
      <w:pPr>
        <w:pStyle w:val="Normal"/>
        <w:rPr/>
      </w:pPr>
      <w:r>
        <w:rPr/>
        <w:t>Работа кружка тесно связана с уроками музыки основной целью является постановка  музыкального спектакля, запланированного в семестре.</w:t>
      </w:r>
    </w:p>
    <w:p>
      <w:pPr>
        <w:pStyle w:val="Normal"/>
        <w:rPr/>
      </w:pPr>
      <w:r>
        <w:rPr/>
        <w:t>1 семестр – «В гостях у сказки».</w:t>
      </w:r>
    </w:p>
    <w:p>
      <w:pPr>
        <w:pStyle w:val="Normal"/>
        <w:rPr/>
      </w:pPr>
      <w:r>
        <w:rPr/>
        <w:t>2 семестр – «Мои любимые песни».</w:t>
      </w:r>
    </w:p>
    <w:p>
      <w:pPr>
        <w:pStyle w:val="Normal"/>
        <w:rPr/>
      </w:pPr>
      <w:r>
        <w:rPr/>
        <w:t>Знания, полученные на уроках музыки, непосредственно используются в работе кружка.</w:t>
      </w:r>
    </w:p>
    <w:p>
      <w:pPr>
        <w:pStyle w:val="Normal"/>
        <w:rPr/>
      </w:pPr>
      <w:r>
        <w:rPr/>
        <w:t>Творческие навыки, полученные во внеурочной деятельности, дают возможность учащимся гибко использовать свои умения при выполнении творческих заданий на уроках музыки, и наоборот, знания средств музыкальной выразительности, понимание характера музыкального образа позволяют  детям наиболее ярко проявить себя в театральном представлении. Таким образом, достигается органичное взаимодействие учебной и внеклассной работы, в ходе которого формируется творческий потенциал личности младших школьников.</w:t>
      </w:r>
    </w:p>
    <w:p>
      <w:pPr>
        <w:pStyle w:val="Normal"/>
        <w:rPr/>
      </w:pPr>
      <w:r>
        <w:rPr/>
        <w:t>При выборе репертуара учитывается желание детей, степень их подготовленности, наличие необходимых исполнительских навыков. Чередуются  групповые, индивидуальные и коллективные выступления. Это могут быть  «гастроли» в другие классы.  При распределении обязанностей нельзя  забывать о «гримерах», «художниках», «бутафорах» и других службах.</w:t>
      </w:r>
    </w:p>
    <w:p>
      <w:pPr>
        <w:pStyle w:val="Normal"/>
        <w:rPr/>
      </w:pPr>
      <w:r>
        <w:rPr/>
        <w:t xml:space="preserve">В процессе работы с детьми проводятся специально подобранные сценические игры-упражнения. Такие тренировочные игры-упражнения используются для выработки средств и приемов, согласующихся с характером и манерой поведения персонажа, в соответствии с этим ученики определяют силу, высоту и тембр его голоса, находят оптимальный вариант выбора декораций, костюмов и атрибутов. </w:t>
      </w:r>
    </w:p>
    <w:p>
      <w:pPr>
        <w:pStyle w:val="Normal"/>
        <w:rPr/>
      </w:pPr>
      <w:r>
        <w:rPr/>
        <w:t>Например, для формирования выразительности движений детям можно предложить  показать с помощью жестов,</w:t>
      </w:r>
    </w:p>
    <w:p>
      <w:pPr>
        <w:pStyle w:val="Normal"/>
        <w:rPr/>
      </w:pPr>
      <w:r>
        <w:rPr/>
        <w:t xml:space="preserve">- как плечи «говорят»: «Я горжусь»; </w:t>
      </w:r>
    </w:p>
    <w:p>
      <w:pPr>
        <w:pStyle w:val="Normal"/>
        <w:rPr/>
      </w:pPr>
      <w:r>
        <w:rPr/>
        <w:t>- как спина «говорит»: «Я очень старый»;</w:t>
      </w:r>
    </w:p>
    <w:p>
      <w:pPr>
        <w:pStyle w:val="Normal"/>
        <w:rPr/>
      </w:pPr>
      <w:r>
        <w:rPr/>
        <w:t xml:space="preserve"> </w:t>
      </w:r>
      <w:r>
        <w:rPr/>
        <w:t>- как ребенок говорит: «Я люблю это варенье».</w:t>
      </w:r>
    </w:p>
    <w:p>
      <w:pPr>
        <w:pStyle w:val="Normal"/>
        <w:rPr/>
      </w:pPr>
      <w:r>
        <w:rPr/>
        <w:t xml:space="preserve">Для развития навыков имитационных движений, эмоциональной передачи характеров можно применить  игры-загадки. </w:t>
      </w:r>
    </w:p>
    <w:p>
      <w:pPr>
        <w:pStyle w:val="Normal"/>
        <w:rPr/>
      </w:pPr>
      <w:r>
        <w:rPr/>
        <w:t>Например, показать:</w:t>
      </w:r>
    </w:p>
    <w:p>
      <w:pPr>
        <w:pStyle w:val="Normal"/>
        <w:rPr/>
      </w:pPr>
      <w:r>
        <w:rPr/>
        <w:t xml:space="preserve">1) зверушек, заблудившихся в лесу; </w:t>
      </w:r>
    </w:p>
    <w:p>
      <w:pPr>
        <w:pStyle w:val="Normal"/>
        <w:rPr/>
      </w:pPr>
      <w:r>
        <w:rPr/>
        <w:t xml:space="preserve">2) испуг, возникший в результате появления бежавшей на встречу большой собаки; </w:t>
      </w:r>
    </w:p>
    <w:p>
      <w:pPr>
        <w:pStyle w:val="Normal"/>
        <w:rPr/>
      </w:pPr>
      <w:r>
        <w:rPr/>
        <w:t>3) удовольствие, полученное от купания в реке в жаркую погоду. Помимо передачи различных эмоциональных состояний дети могут подобрать необходимые атрибуты для более яркого воплощения образа, описать обстановку, в которой происходит действие. В заключении разминки детям предлагается продемонстрировать свое актерское мастерство. Ребята должны с помощью определенных движений, жестов и мимики сочинить сказку-пантомиму, прослушав в аудиозаписи сказку «Семеро козлят на новый лад» (муз. А. Рыбникова).</w:t>
      </w:r>
    </w:p>
    <w:p>
      <w:pPr>
        <w:pStyle w:val="Normal"/>
        <w:rPr/>
      </w:pPr>
      <w:r>
        <w:rPr/>
        <w:t>Игровые ситуации и упражнения, оригинально включенные в учебно-познавательный процесс, стимулируют  активность учащихся и позволяют им разнообразить формы применения знаний и навыков, способы реализации творческих замыслов, способствуют формированию творческих способностей личности.</w:t>
      </w:r>
    </w:p>
    <w:p>
      <w:pPr>
        <w:pStyle w:val="Normal"/>
        <w:rPr/>
      </w:pPr>
      <w:r>
        <w:rPr/>
        <w:t>Если на уроках музыки все дети приобретают общепрофессиональные и специальные творческие знания, а также навыки в меру своих индивидуальных способностей, то внеклассная художественно-творческая деятельность предоставляет им возможность действовать более свободно, сообразно личным склонностям и желаниям, то есть основополагающими элементами творчества являются изобретательность и фантазия самих детей.</w:t>
      </w:r>
    </w:p>
    <w:p>
      <w:pPr>
        <w:pStyle w:val="Normal"/>
        <w:rPr/>
      </w:pPr>
      <w:r>
        <w:rPr/>
        <w:t>Обе формы обучения (урочная и внеклассная) направлены на один объект – личность учащегося. В урочной работе реализовался творческий потенциал учебного материала, активизируя его воспитательную функцию. Во внеклассной работе данный процесс продолжается, но уже в формах, отражающих специфику условий продленного дня, в ходе свободной, нерегламентированной деятельности детей в музыкально-театральном кружк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ервое задание</w:t>
      </w:r>
      <w:r>
        <w:rPr/>
        <w:t xml:space="preserve"> (пластическая инсценировка фортепианной пьесы «За метеликом» В. Косенко).</w:t>
      </w:r>
    </w:p>
    <w:p>
      <w:pPr>
        <w:pStyle w:val="Normal"/>
        <w:rPr/>
      </w:pPr>
      <w:r>
        <w:rPr>
          <w:u w:val="single"/>
        </w:rPr>
        <w:t>Второе задание</w:t>
      </w:r>
      <w:r>
        <w:rPr/>
        <w:t xml:space="preserve"> – инсценировка «Берёзки» В. Верховинца.</w:t>
      </w:r>
    </w:p>
    <w:p>
      <w:pPr>
        <w:pStyle w:val="Normal"/>
        <w:rPr/>
      </w:pPr>
      <w:r>
        <w:rPr/>
        <w:t xml:space="preserve">Во время выполнения этого задания ученики могут выбрать форму хоровода,  движений в общем кругу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Третье задание</w:t>
      </w:r>
      <w:r>
        <w:rPr/>
        <w:t>, требующее самостоятельность в распределении ролей («Ястреб и цыплята»)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осылками развития музыкально-творческих способностей является формирование активной позиции ученика, которая с приобретением ими опыта проявляется в самостоятельности решений и действий. Эта интеграция (активность и деятельность) требует конструктивного подхода и содействия в развитии творчества, что является условием успешного формирования творческого потенциала личности.</w:t>
      </w:r>
    </w:p>
    <w:p>
      <w:pPr>
        <w:pStyle w:val="Normal"/>
        <w:rPr/>
      </w:pPr>
      <w:r>
        <w:rPr/>
        <w:t>Творческий потенциал – это сложная, многоплановая структура со своей системой взаимосвязанных и взаимообусловленных способностей, проявляющихся в целеустремленной и планомерной деятельности, направленной на создание новых духовных и материальных ценностей, характеризующихся особым волевым устремлением, инициативным сознательным поиском, сосредоточением мыслительных, физических, эмоциональных усилий на объекте творчества.</w:t>
      </w:r>
    </w:p>
    <w:p>
      <w:pPr>
        <w:pStyle w:val="Normal"/>
        <w:rPr/>
      </w:pPr>
      <w:r>
        <w:rPr/>
        <w:t xml:space="preserve">Одной из характерных черт творческой личности является самореализация, включающая две ее стороны: </w:t>
      </w:r>
      <w:r>
        <w:rPr>
          <w:i/>
          <w:iCs/>
          <w:u w:val="single"/>
        </w:rPr>
        <w:t>внешнюю</w:t>
      </w:r>
      <w:r>
        <w:rPr/>
        <w:t xml:space="preserve"> (поведенческую), проявляющуюся в инициативных творческих действиях и поступках, побудительным мотивом которых служит потребность в самореализации; и </w:t>
      </w:r>
      <w:r>
        <w:rPr>
          <w:i/>
          <w:iCs/>
          <w:u w:val="single"/>
        </w:rPr>
        <w:t xml:space="preserve">внутреннюю </w:t>
      </w:r>
      <w:r>
        <w:rPr/>
        <w:t>(мотивационную), являющуюся результатом развития комплекса качеств и свойств личности, которые способствуют реализации творческого потенциала и выражаются в творческих способностях и духовных потребностях как в стержневых характеристиках личности.</w:t>
      </w:r>
    </w:p>
    <w:p>
      <w:pPr>
        <w:pStyle w:val="Normal"/>
        <w:rPr/>
      </w:pPr>
      <w:r>
        <w:rPr/>
        <w:t>В решении проблемы эстетического становления личности вопрос формирования творческой активности занимает особое место, являясь целью всей системы эстетического воспитания: формирования способностей воспроизводить, оценивать и создавать эстетические ценности.</w:t>
      </w:r>
    </w:p>
    <w:p>
      <w:pPr>
        <w:pStyle w:val="Normal"/>
        <w:rPr/>
      </w:pPr>
      <w:r>
        <w:rPr/>
        <w:t>Процесс формирования творческих способностей личности происходит под воздействием условий, создаваемых обществом для реализации творческого потенциала личности, а также рационального и эффективного использования этих условий самой личностью.</w:t>
      </w:r>
    </w:p>
    <w:p>
      <w:pPr>
        <w:pStyle w:val="Normal"/>
        <w:rPr/>
      </w:pPr>
      <w:r>
        <w:rPr/>
        <w:t>Рассматривая педагогические возможности музыкально-театральной деятельности первоклассников и ее роль в активизации учебного процесса, а также художественно-эстетического и морального воспитания, необходимо отметить, что в отличии от профессионального театра, основное влияние она оказывает на самих учеников, а не на зрителей, которых может и не быть.</w:t>
      </w:r>
    </w:p>
    <w:p>
      <w:pPr>
        <w:pStyle w:val="Normal"/>
        <w:rPr/>
      </w:pPr>
      <w:r>
        <w:rPr/>
        <w:t>Главные развивающие факторы лежат в подготовительной работе, как раз в этом и состоит педагогическая функция музыкально-драматических средств на уроках музыки. В наше время театрализованные формы используются при изучении  русской литературы, иностранного языка, все популярнее становится фольклорный и дидактический театр.</w:t>
      </w:r>
    </w:p>
    <w:p>
      <w:pPr>
        <w:pStyle w:val="Normal"/>
        <w:rPr/>
      </w:pPr>
      <w:r>
        <w:rPr/>
        <w:t>На мой взгляд, оптимальным вариантом методики может быть следующий: урок музыки + урок ритмики + внеклассная художественно-творческая работа.</w:t>
      </w:r>
    </w:p>
    <w:p>
      <w:pPr>
        <w:pStyle w:val="Normal"/>
        <w:rPr/>
      </w:pPr>
      <w:r>
        <w:rPr/>
        <w:t>Можно сделать следующие выводы: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Благодаря систематическому, целенаправленному применению в работе учителей музыки в начальных классах музыкально-игровой драматизации у детей развивается не только специальные музыкальные способности (эстетическое переживание музыки, чувство лада, ритма, фразы, штрихов и др.), но и успешно формируются такие необходимые общие способности, как заинтересованность, самостоятельность, комбинаторность, изобретательность, что повышает способность детей к продуцированию нестандартных идей и нахождению оригинальных решений.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Потенциальные психофизические возможности, которые присущи каждому ребенку, при соответствующих педагогических условиях влияют на развитие творческих способностей. К таким условиям относятся:</w:t>
      </w:r>
    </w:p>
    <w:p>
      <w:pPr>
        <w:pStyle w:val="Normal"/>
        <w:rPr/>
      </w:pPr>
      <w:r>
        <w:rPr/>
        <w:t>- организация сенсорного опыта детей, включение его в музыкально-игровую драматизацию;</w:t>
      </w:r>
    </w:p>
    <w:p>
      <w:pPr>
        <w:pStyle w:val="Normal"/>
        <w:rPr/>
      </w:pPr>
      <w:r>
        <w:rPr/>
        <w:t>- использование творческих, проблемных ситуаций в условиях обеспечения единства индивидуальных и коллективных форм организации учебно-творческой деятельности учащихся.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Целенаправленное применение музыкально-дидактических и музыкально-ритмических игр в учебно-воспитательном процессе с целью развития полноценного восприятия музыкального произведения и отображения его особенностей в движениях, игровой деятельности способствовали потенциальному формированию музыкально-творческих способностей с учетом сложности творческих заданий, которые зависели от особенностей развития и характера музыкального образа.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Наиболее успешно развиваются творческие способности на уроках музыки, если параллельно с ними проходят занятия ритмики и внеклассная художественно-творческая деятельность. В этом случае занятия ритмикой, обогащая сенсорные возможности детей, создают необходимый объем музыкально-ритмических движений, а внеклассная деятельность способствует большей самостоятельности учащихся, обогащая их практический опыт решения творческих задач.</w:t>
      </w:r>
    </w:p>
    <w:p>
      <w:pPr>
        <w:pStyle w:val="Normal"/>
        <w:rPr/>
      </w:pPr>
      <w:r>
        <w:rPr/>
        <w:t xml:space="preserve"> </w:t>
      </w:r>
      <w:r>
        <w:rPr/>
        <w:t>Целесообразно включать в практику преподавания музыки элементы театрализованной игры (драматизации) и ритмики – активных формирующих приемов совместной творческой деятельност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монашвили Ш.А. Психологические основы педагогики сотрудничества: Книга для учителя. – К.: Осв</w:t>
      </w:r>
      <w:r>
        <w:rPr>
          <w:lang w:val="uk-UA"/>
        </w:rPr>
        <w:t>іта</w:t>
      </w:r>
      <w:r>
        <w:rPr/>
        <w:t>, 1991. – 111 с.</w:t>
      </w:r>
    </w:p>
    <w:p>
      <w:pPr>
        <w:pStyle w:val="Normal"/>
        <w:rPr/>
      </w:pPr>
      <w:r>
        <w:rPr/>
        <w:t>2. Ананьев Б.Г. Вопросы дидактики и психологии начального обучения. Материалы научного совещания. [Под ред. проф. Б.Г. Ананьева и А.А. Люблинской.] Л., 1959. – 98 с.</w:t>
      </w:r>
    </w:p>
    <w:p>
      <w:pPr>
        <w:pStyle w:val="Normal"/>
        <w:rPr/>
      </w:pPr>
      <w:r>
        <w:rPr/>
        <w:t>3. Апраксина О.А. Методика музыкального воспитания в школе. М., 1983.</w:t>
      </w:r>
    </w:p>
    <w:p>
      <w:pPr>
        <w:pStyle w:val="Normal"/>
        <w:rPr/>
      </w:pPr>
      <w:r>
        <w:rPr/>
        <w:t>4. Апраксина О.А. Музыка в воспитании творческой личности //Музыкальное воспитание в школе. – М.: Музыка. – 1984. Вып. 3.</w:t>
      </w:r>
    </w:p>
    <w:p>
      <w:pPr>
        <w:pStyle w:val="Normal"/>
        <w:rPr/>
      </w:pPr>
      <w:r>
        <w:rPr/>
        <w:t>5. Архангельский Л.М. Социально-эстетические проблемы теории личности. М., "Мысль", 1974.</w:t>
      </w:r>
    </w:p>
    <w:p>
      <w:pPr>
        <w:pStyle w:val="Normal"/>
        <w:rPr/>
      </w:pPr>
      <w:r>
        <w:rPr/>
        <w:t>6. Арчажникова Л.Г. Профессия – учитель музыки: Книга для учителя. – М.: Просвещение, 1984. – 112с.</w:t>
      </w:r>
    </w:p>
    <w:p>
      <w:pPr>
        <w:pStyle w:val="Normal"/>
        <w:rPr/>
      </w:pPr>
      <w:r>
        <w:rPr/>
        <w:t>7. Асафьев Б.В. Избранные статьи о музыкальном просвещении и образовании. – 2-е изд. – Л.: Музыка, 1973. – 144 с.</w:t>
      </w:r>
    </w:p>
    <w:p>
      <w:pPr>
        <w:pStyle w:val="Normal"/>
        <w:rPr/>
      </w:pPr>
      <w:r>
        <w:rPr/>
        <w:t>8. Бабанский Ю.К. Методы обучения в современной общеобразовательной школе. – М.: Просвещение, 1985. – 208 с.</w:t>
      </w:r>
    </w:p>
    <w:p>
      <w:pPr>
        <w:pStyle w:val="Normal"/>
        <w:rPr/>
      </w:pPr>
      <w:r>
        <w:rPr/>
        <w:t>9. Баренбойм Л. За полвека: Очерки, статьи, материалы. – Л.: Сов. композитор, 1989. – 368 с.</w:t>
      </w:r>
    </w:p>
    <w:p>
      <w:pPr>
        <w:pStyle w:val="Normal"/>
        <w:rPr/>
      </w:pPr>
      <w:r>
        <w:rPr/>
        <w:t>10. Библер В.С. Школа диалога культур: Идеи, опыт, перспективы/(В.С. Библер, Р.Р. Кондратов, И.Е. Берлянд и др.). – Кемерово, 1993. – 415 с.</w:t>
      </w:r>
    </w:p>
    <w:p>
      <w:pPr>
        <w:pStyle w:val="Normal"/>
        <w:rPr/>
      </w:pPr>
      <w:r>
        <w:rPr/>
        <w:t>11. Бородай Ю.М. Воображение и теория познания. (Критический очерк кантовского учения о продуктивной способности воображения). М., "Высшая школа", 1966. – 150 с.</w:t>
      </w:r>
    </w:p>
    <w:p>
      <w:pPr>
        <w:pStyle w:val="Normal"/>
        <w:rPr/>
      </w:pPr>
      <w:r>
        <w:rPr/>
        <w:t>12. Ветлугина Н., Кенеман А. Теория и методика музыкального воспитания в детском саду. – М.: Просвещение, 1983. – 256 с.</w:t>
      </w:r>
    </w:p>
    <w:p>
      <w:pPr>
        <w:pStyle w:val="Normal"/>
        <w:rPr/>
      </w:pPr>
      <w:r>
        <w:rPr/>
        <w:t>13. Выготский Л.С. Развитие высших психических функций. – М.: Просвещение, 1960. – 327 с.</w:t>
      </w:r>
    </w:p>
    <w:p>
      <w:pPr>
        <w:pStyle w:val="Normal"/>
        <w:rPr/>
      </w:pPr>
      <w:r>
        <w:rPr/>
        <w:t>14. Выготский Л.С. Психология искусства. /Под ред. М. Ярошевского. – М.: Педагогика, 1987. – 344 с.</w:t>
      </w:r>
    </w:p>
    <w:p>
      <w:pPr>
        <w:pStyle w:val="Normal"/>
        <w:rPr/>
      </w:pPr>
      <w:r>
        <w:rPr/>
        <w:t>15. Выготский Л.С. Воображение и творчество в детском возрасте: Психологический очерк. – 3-е изд. – М.: Просвещение, 1991. – 93 с.</w:t>
      </w:r>
    </w:p>
    <w:p>
      <w:pPr>
        <w:pStyle w:val="Normal"/>
        <w:rPr/>
      </w:pPr>
      <w:r>
        <w:rPr/>
        <w:t>16. Давыдов В.В. Теория развивающего обучения. /Рос. акад. образования, Психологич. ин-т Междунар. Ассоц. "Развивающее обучение". – М.: ОПЦ ИНТОР, 1996. – 541 с.</w:t>
      </w:r>
    </w:p>
    <w:p>
      <w:pPr>
        <w:pStyle w:val="Normal"/>
        <w:rPr/>
      </w:pPr>
      <w:r>
        <w:rPr/>
        <w:t>17. Давыдов В.В. Проблемы развивающего обучения: опыт теоретич. И экспер. психологич. исслед. /АПН СССР. – М.: Педагогика, 1986.- 240с.</w:t>
      </w:r>
    </w:p>
    <w:p>
      <w:pPr>
        <w:pStyle w:val="Normal"/>
        <w:rPr/>
      </w:pPr>
      <w:r>
        <w:rPr/>
        <w:t>18. Запорожец А.В. Психология восприятия ребенком-дошкольником литературного произведения: "Труды Всероссийской научной конференции по дошкольному воспитанию". М., Учпедгиз, 1949.- 237с.</w:t>
      </w:r>
    </w:p>
    <w:p>
      <w:pPr>
        <w:pStyle w:val="Normal"/>
        <w:rPr/>
      </w:pPr>
      <w:r>
        <w:rPr/>
        <w:t>19.</w:t>
      </w:r>
      <w:r>
        <w:rPr>
          <w:lang w:val="uk-UA"/>
        </w:rPr>
        <w:t xml:space="preserve"> Кабалевский Д.Б. Воспитание ума и сердца</w:t>
      </w:r>
      <w:r>
        <w:rPr/>
        <w:t>: Книга для учителя. – М.: Просвещение, 1984. – 206 с.</w:t>
      </w:r>
    </w:p>
    <w:p>
      <w:pPr>
        <w:pStyle w:val="Normal"/>
        <w:rPr/>
      </w:pPr>
      <w:r>
        <w:rPr/>
        <w:t>20. Кабалевский Д.Б. Прекрасное пробуждает доброе. М.: Педагогика, 1973. – 336 с.</w:t>
      </w:r>
    </w:p>
    <w:p>
      <w:pPr>
        <w:pStyle w:val="Normal"/>
        <w:rPr/>
      </w:pPr>
      <w:r>
        <w:rPr/>
        <w:t>21. Кедров Б.М. О творчестве в науке и технике: (научно-популярные очерки для молодежи). – М.: Мол. гвардия, 1987. – 192 с.</w:t>
      </w:r>
    </w:p>
    <w:p>
      <w:pPr>
        <w:pStyle w:val="Normal"/>
        <w:rPr/>
      </w:pPr>
      <w:r>
        <w:rPr/>
        <w:t>22. Коменский Я.А. Избранные педагогические сочинения: [В 2-х т.] / Под ред. А.И. Пискунова (отв. ред.) и др. – М.: Педагогика, 1982 – 22 см. – (Пед. библиотека): Т. 2, 1982. – 576 с.</w:t>
      </w:r>
    </w:p>
    <w:p>
      <w:pPr>
        <w:pStyle w:val="Normal"/>
        <w:rPr/>
      </w:pPr>
      <w:r>
        <w:rPr/>
        <w:t>23. Кон И.С. Психология ранней юности: Книга для учителя. – М.: Просвещение, 1989. – 256 с.</w:t>
      </w:r>
    </w:p>
    <w:p>
      <w:pPr>
        <w:pStyle w:val="Normal"/>
        <w:rPr/>
      </w:pPr>
      <w:r>
        <w:rPr/>
        <w:t>24. Кон И.С. В поисках себя: Личность и ее самосознание. – М.: Политиздат, 1984. – 336 с.</w:t>
      </w:r>
    </w:p>
    <w:p>
      <w:pPr>
        <w:pStyle w:val="Normal"/>
        <w:rPr/>
      </w:pPr>
      <w:r>
        <w:rPr/>
        <w:t>25. Коршунов А.М. Теория отражения и творчество. М.: Политиздат, 1971. – 255 с.</w:t>
      </w:r>
    </w:p>
    <w:p>
      <w:pPr>
        <w:pStyle w:val="Normal"/>
        <w:rPr/>
      </w:pPr>
      <w:r>
        <w:rPr/>
        <w:t xml:space="preserve"> </w:t>
      </w:r>
      <w:r>
        <w:rPr/>
        <w:t>26. Костюк Г.С. Музыкальное восприятие как предмет комплексного исследования: Сб. ст./Сост. А.Г. Костюк. – К.: Муз. Укр., 1986. – 126 с.</w:t>
      </w:r>
    </w:p>
    <w:p>
      <w:pPr>
        <w:pStyle w:val="Normal"/>
        <w:rPr/>
      </w:pPr>
      <w:r>
        <w:rPr/>
        <w:t xml:space="preserve">27.  Костюк Г.С. Музыкальное искусство и формирование нового человека: </w:t>
      </w:r>
      <w:r>
        <w:rPr>
          <w:lang w:val="en-US"/>
        </w:rPr>
        <w:t>I</w:t>
      </w:r>
      <w:r>
        <w:rPr/>
        <w:t xml:space="preserve"> Сб. ст./Сост. А.Г. Костюк; Редкол.: А.Г. Костюк (гл. ред.) и др.</w:t>
      </w:r>
      <w:r>
        <w:rPr>
          <w:lang w:val="en-US"/>
        </w:rPr>
        <w:t>I</w:t>
      </w:r>
      <w:r>
        <w:rPr/>
        <w:t>. – К.: Муз. Укр., 1982. – 238 с.</w:t>
      </w:r>
    </w:p>
    <w:p>
      <w:pPr>
        <w:pStyle w:val="Normal"/>
        <w:rPr/>
      </w:pPr>
      <w:r>
        <w:rPr/>
        <w:t>28. Кудин В.А. Эстетическое воспитание студентов. /Отв. ред. И.Ф. Надольный. – К.: Вища школа, 1984. – 31 с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29. Леонтьев</w:t>
      </w:r>
      <w:r>
        <w:rPr/>
        <w:t xml:space="preserve"> А.А. Педагогическое общение. – М.: Знание, 1979. – 48 с.</w:t>
      </w:r>
    </w:p>
    <w:p>
      <w:pPr>
        <w:pStyle w:val="Normal"/>
        <w:rPr/>
      </w:pPr>
      <w:r>
        <w:rPr/>
        <w:t>30. Леонтьев А.Н. Деятельность. Сознание. Личность. – М., 1975.</w:t>
      </w:r>
    </w:p>
    <w:p>
      <w:pPr>
        <w:pStyle w:val="Normal"/>
        <w:rPr/>
      </w:pPr>
      <w:r>
        <w:rPr/>
        <w:t>31. Леонтьев А.Н. Эмоции и чувства. – М.: Политиздат, 1956.</w:t>
      </w:r>
    </w:p>
    <w:p>
      <w:pPr>
        <w:pStyle w:val="Normal"/>
        <w:rPr/>
      </w:pPr>
      <w:r>
        <w:rPr/>
        <w:t>32. Моляко В.А. Психология творческой деятельности. К., 1978. – 47 с.</w:t>
      </w:r>
    </w:p>
    <w:p>
      <w:pPr>
        <w:pStyle w:val="Normal"/>
        <w:rPr/>
      </w:pPr>
      <w:r>
        <w:rPr/>
        <w:t>33. Моляко В.А. Психология решения школьниками творческих задач. – Киев: Рад. шк., 1983. – 95 с.</w:t>
      </w:r>
    </w:p>
    <w:p>
      <w:pPr>
        <w:pStyle w:val="Normal"/>
        <w:rPr/>
      </w:pPr>
      <w:r>
        <w:rPr/>
        <w:t xml:space="preserve">    </w:t>
      </w:r>
      <w:r>
        <w:rPr/>
        <w:t>34. Неменский Б.М. Пути очеловечивания школы // Новое педагогическое мышление // Под ред. А.В. Петровского / - М.: Педагогика, 1989.- 278 с.</w:t>
      </w:r>
    </w:p>
    <w:p>
      <w:pPr>
        <w:pStyle w:val="Normal"/>
        <w:rPr/>
      </w:pPr>
      <w:r>
        <w:rPr/>
        <w:t>35. Неменский Б.М. Мудрость красоты. О проблеме эстетического воспитания: Книга для учителей. М.: Просвещение, 1981. – 192 с.</w:t>
      </w:r>
    </w:p>
    <w:p>
      <w:pPr>
        <w:pStyle w:val="Normal"/>
        <w:rPr/>
      </w:pPr>
      <w:r>
        <w:rPr/>
        <w:t>36. Ражников В.Г. Три принципа новой педагогики в музыкальном обучении. Вопросы психологии. – 1988. № 1. С. 33 – 41.</w:t>
      </w:r>
    </w:p>
    <w:p>
      <w:pPr>
        <w:pStyle w:val="Normal"/>
        <w:rPr/>
      </w:pPr>
      <w:r>
        <w:rPr/>
        <w:t>37. Ражников В.Г. Резервы музыкальной педагогики. – М.: Знание, 1980. – 96 с.</w:t>
      </w:r>
    </w:p>
    <w:p>
      <w:pPr>
        <w:pStyle w:val="Normal"/>
        <w:rPr/>
      </w:pPr>
      <w:r>
        <w:rPr>
          <w:lang w:val="uk-UA"/>
        </w:rPr>
        <w:t xml:space="preserve">38. Теплов Б.М. </w:t>
      </w:r>
      <w:r>
        <w:rPr/>
        <w:t>Психология музыкальных способностей. М-л., изд-во АПН, 1947. – 335 с.</w:t>
      </w:r>
    </w:p>
    <w:p>
      <w:pPr>
        <w:pStyle w:val="Normal"/>
        <w:rPr/>
      </w:pPr>
      <w:r>
        <w:rPr/>
        <w:t>39. Теплов Б.М. Психология и психофизиология музыкальных различий: Избр. психол. тр. / Б.М. Теплов; Под ред.: М.Г. Ярошевский; Рос. акад. образования, Моск. психол.-соц. ин-т. – М.: МПСИ; Воронеж: МОДЭК, 2003. – 639 с.</w:t>
      </w:r>
    </w:p>
    <w:p>
      <w:pPr>
        <w:pStyle w:val="Normal"/>
        <w:rPr/>
      </w:pPr>
      <w:r>
        <w:rPr/>
        <w:t>40. Теплов Б.М. Проблемы индивидуальных различий. – М., 1961.</w:t>
      </w:r>
    </w:p>
    <w:p>
      <w:pPr>
        <w:pStyle w:val="Normal"/>
        <w:rPr/>
      </w:pPr>
      <w:r>
        <w:rPr/>
        <w:t>41. Шацкая В.Н. Музыкально-эстетическое воспитание детей и юношества. – М.: Педагогика, 1975. – 197 с.</w:t>
      </w:r>
    </w:p>
    <w:p>
      <w:pPr>
        <w:pStyle w:val="Normal"/>
        <w:rPr/>
      </w:pPr>
      <w:r>
        <w:rPr/>
        <w:t>42. Шацкая В.Н. Музыка в школе. М., 1963.</w:t>
      </w:r>
    </w:p>
    <w:p>
      <w:pPr>
        <w:pStyle w:val="Normal"/>
        <w:rPr/>
      </w:pPr>
      <w:r>
        <w:rPr>
          <w:lang w:val="uk-UA"/>
        </w:rPr>
        <w:t>43. Эльконин Д.Б. Психология формирования личности и проблемы обучения. – М., 1994. – 350 с.</w:t>
      </w:r>
    </w:p>
    <w:p>
      <w:pPr>
        <w:pStyle w:val="Normal"/>
        <w:rPr/>
      </w:pPr>
      <w:r>
        <w:rPr>
          <w:lang w:val="uk-UA"/>
        </w:rPr>
        <w:t>44. Эльконин Д.Б. Психология музыкальной деятельности: Теория и практика. – М., 1995. – 280 с.</w:t>
      </w:r>
    </w:p>
    <w:p>
      <w:pPr>
        <w:pStyle w:val="Normal"/>
        <w:rPr/>
      </w:pPr>
      <w:r>
        <w:rPr>
          <w:lang w:val="uk-UA"/>
        </w:rPr>
        <w:t>45. Эльконин Д.Б. Игра и психическое развитие ребенка – дошкольника. В сб.: "Труды Всероссийской научной конференции по дошкольному воспитанию", М., Учпедгиз, 1949.</w:t>
      </w:r>
    </w:p>
    <w:p>
      <w:pPr>
        <w:pStyle w:val="Normal"/>
        <w:rPr/>
      </w:pPr>
      <w:r>
        <w:rPr>
          <w:lang w:val="uk-UA"/>
        </w:rPr>
        <w:t xml:space="preserve">46. Яворский Б.Л. Избранные труды </w:t>
      </w:r>
      <w:r>
        <w:rPr/>
        <w:t xml:space="preserve">/ Общ. ред. Д.Д. Шостаковича. – М.: Сов. композитор, т. 2. ч. </w:t>
      </w:r>
      <w:r>
        <w:rPr>
          <w:lang w:val="en-US"/>
        </w:rPr>
        <w:t>I</w:t>
      </w:r>
      <w:r>
        <w:rPr/>
        <w:t>, 1987. – 366 с.</w:t>
      </w:r>
    </w:p>
    <w:p>
      <w:pPr>
        <w:pStyle w:val="Normal"/>
        <w:rPr/>
      </w:pPr>
      <w:r>
        <w:rPr/>
        <w:t>47. Яворский Б.Л. Воспоминания, статьи и письма. – М.: Музыка, 1962. – Т.1. – 670 с.</w:t>
      </w:r>
    </w:p>
    <w:p>
      <w:pPr>
        <w:pStyle w:val="Normal"/>
        <w:rPr/>
      </w:pPr>
      <w:r>
        <w:rPr/>
        <w:t>48. Якиманская И.С. Развивающее обучение. – М.: Педагогика, 1979. -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0:00Z</dcterms:created>
  <dc:creator>Admin</dc:creator>
  <dc:description/>
  <cp:keywords/>
  <dc:language>en-US</dc:language>
  <cp:lastModifiedBy>Admin</cp:lastModifiedBy>
  <dcterms:modified xsi:type="dcterms:W3CDTF">2012-10-05T17:10:00Z</dcterms:modified>
  <cp:revision>2</cp:revision>
  <dc:subject/>
  <dc:title/>
</cp:coreProperties>
</file>