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ия Владимировна Ахпателова, учитель начальных классов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е бюджетное общеобразовательное учреждение средняя общеобразовательная школа № 47 имени Д. С. Лихачева, г. Санкт-Петербург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«Формирование положительной мотивации учения у детей начальных классов с помощью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различных творческих работ на уроках литературного чтения».</w:t>
      </w:r>
    </w:p>
    <w:p>
      <w:pPr>
        <w:pStyle w:val="Style15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  <w:t xml:space="preserve">Без поэтической, эмоционально-эстетической струи невозможно </w:t>
      </w:r>
    </w:p>
    <w:p>
      <w:pPr>
        <w:pStyle w:val="Style15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  <w:t>полноценное умственное развитие ребенка.</w:t>
      </w:r>
    </w:p>
    <w:p>
      <w:pPr>
        <w:pStyle w:val="Style15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В.А. Сухомлинск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формировать положительную мотивацию у младших школьников на уроках литературного чтени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общить опыт работы и систематизировать эффективные способы, способствующих развитию творческих способностей младших школьников на уроках литературного чтения в процессе формирования положительной мотивации 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 современного образования заключается в том, чтобы дать возможность всем без исключения учащимся проявить свои способности и весь свой творческий потенциал. Одной из первостепенных является задача достижения нового, современного качества образования, выражающегося в необходимости развития творческих созидательных способностей личности. Соответственно знания и умения являются не конечной целью обучения, а инструментом и  средством для творческо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го внимания требует обращение к данной проблеме в начальной школе, поскольку именно в младшем школьном возрасте закладываются основы учебной и осознанно управляемой творческой деятельностей. Мы хотим видеть людей, способных находить выход из проблемной ситуации, принимать нестандартные решения, умеющие творчески мысл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любой ученик, пусть в разной степени, но,  тем не менее, должен прикладывать определенные усилия в процессе образования. Без усилий эмоционального интеллектуального напряжения – невозможны ни активизация познавательной деятельности, ни формирование положительной мотив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развития творческих способностей младших школьников на фоне формирования положительной мотивации составляет основу процесса обучения и является «вечной» педагогической пробле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ложительной мотивации к учению развивается в процессе творческой активности и творческой деятельности, которая заставляет учащихся познавать и удивляться, находить решение в нестандартных ситу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широкое распространение получили нетрадиционные виды уроков, проблемные методы обучения, коллективные творческие дела во внеклассной работе, способствующие развитию творческой активности младших школьников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дновременно можно формировать положительную мотивацию учения у учащихся начальных классов и раскрывать перед детьми богатство народного литературного наследия, как помочь им разглядеть неисчерпаемый источник нравственности, культуры и общечеловеческих ценностей?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ак открыть для ребят мир прекрасного и, в тоже,  самое время, формировать положительную мотивацию учения у ребят 7 – 10 лет?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редств для достижения этих целей, на мой взгляд, являются</w:t>
      </w:r>
      <w:r>
        <w:rPr>
          <w:rStyle w:val="Appleconvertedspace"/>
          <w:color w:val="000000"/>
          <w:sz w:val="28"/>
          <w:szCs w:val="28"/>
        </w:rPr>
        <w:t> творческие работы на уроках литературного чт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Мне хотелось бы рассказать о своем опыте работы по формированию положительной мотивации учения у детей начальных классов с помощ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различных творческих работ на уроках литературного чт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ю, что более углубленного изучения требуют пословицы, считалки, сказки и поговорки. Им я стараюсь уделять больше внимания, интегрируя уроки литературного чтения, русского языка, окружающего мира, изобразительного искусства.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Основа всей русской классической литературы – фольклорные произведения различных жанров.  На протяжении всех уроков, посвящённых устному народному творчеству, я  обращаю внимание учащихся на важные жизненные человеческие качества: </w:t>
      </w:r>
      <w:r>
        <w:rPr>
          <w:bCs/>
          <w:color w:val="000000"/>
          <w:sz w:val="28"/>
          <w:szCs w:val="28"/>
        </w:rPr>
        <w:t>доброта, честность, совесть и трудолюбие.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коллеги согласятся со мной, насколько творческие задания повышают у детей мотивацию к обучению, любовь к чтению, книг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задания помогают ученикам раскрыться, открыть в себе неизвестные возможности. Устная речь учащихся становится более яркой, образной, интересной. Соответственно, в дальнейшем и письменные творческие работы учащихся становятся яркими и живым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ворческих заданий на уроках литературного чтения развивает способность увидеть окружающий мир с разных сторон, увидеть все его многообразие. Задания такого характера  дарят учащимся способность вообразить себя автором, героем, поставить себя на место другого. Творческие задания помогают  переносить содержание на себя, а это развивает общечеловеческие качеств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 хороших рассказов, стихов, сказок, фольклорных произведений различных жанров, должно сопровождать детское сочинительство. Для чего это нужно? Сочинительство обязательно должно идти параллельно с формированием тонкого читателя, а этому способствует и чтение фольклорных произведений, сказок, стихов вслух и наизусть,  инсценировка произведений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дети начальных классов живут в своем особом мире, когда способности воображения, фантазирования развиты особенно остро, мы с ребятами часто отправляемся в далекие страны, такие как: Вообразилия, Считалия, Фантазматика, Плуталия, Стихотвория…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 Сухомлинский писал: «Духовная жизнь ребенка полноценна лишь тогда, когда он живет в мире игры, сказки, музыки, фантазии, литературного творчества. Без этого он засушенный цветок». Поэтому я стараюсь давать выход детской фантазии, «помещая» их в различные исторические эпохи, страны, ситуаци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на уроках литературного чтения ведущей технологией в системе «2100» является технология формирования типа правильной читательской деятельности (технология продуктивного чтения), то на третьем этапе работы над текстом после чтения обязательным является применение творческих заданий, опирающихся на какую-либо сферу читательской деятельности учащихся (эмоции, воображение…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ворческие работы в рамках развития устной и письменной речи являются обязательными: сочинение сказок, загадок, считалок, иллюстрирование, сочинения-миниатюры по итогам чтения. Именно в этом направлении мы и работаем на уроках литературного ч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дновременно продолжая работу над развитием грамотной устной речи, умением выражать свои мысли, над выразительным чтением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С  первых уроков обучения грамоте, чтения и развития речи стараюсь  применять на уроках много стихотворного материала. С помощью считалок, скороговорок и чистоговорок учащиеся  практически знакомятся с понятием «рифма» и уже без труда справляются с творческими зада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Подбери рифму».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Работа над творческими заданиями «Подбери рифму» состоит из трех уровней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репродуктивно-подражательный</w:t>
      </w:r>
      <w:r>
        <w:rPr>
          <w:color w:val="000000"/>
          <w:sz w:val="28"/>
          <w:szCs w:val="28"/>
        </w:rPr>
        <w:t>. Выбрать нужное слово из предложенных двух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-бы-бы - на дворе стоят… (столбы - столы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-ра-ра – начинается…(игра - икра)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поисково-исполнительский</w:t>
      </w:r>
      <w:r>
        <w:rPr>
          <w:color w:val="000000"/>
          <w:sz w:val="28"/>
          <w:szCs w:val="28"/>
        </w:rPr>
        <w:t>. Закончить фразу самостоятельно, подобрать рифмующиеся слоги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-лу-лу-лу начинаем мы … (игру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 - жи - жи – ши  наши буквы ... (хороши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-ли-ры-мы - подбираем рифмы …(мы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… - з… - з… кончилась … (гроза)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инициативно-творческ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думать свою считалку, скороговорку, чистоговорку, стихотворение…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Стараюсь подбирать разноуровневые творческие задания, согласно единой познавательной цели и общему программному материалу, так, чтобы они отличались разной степенью трудности. У учащихся выявляются склонности к интеллектуальному творческому труду, способности ребят к стихосл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нтересные считалочки способствуют активизации мыслительной деятельности обучаемых, что естественно приводит к повышению познавательной активности, развитию образного мышления и способности в уме анализировать большой объем информации, тем самым способ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положительной мотивации учения у дет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сочинения чистоговорок первоклассники сделали важное открытие: каждую строчку можно прохлопать. Вывод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ичие рит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Работа над творческими заданиями «Ритмические задания» состоит из трех уровней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репродуктивно-подражательный</w:t>
      </w:r>
      <w:r>
        <w:rPr>
          <w:color w:val="000000"/>
          <w:sz w:val="28"/>
          <w:szCs w:val="28"/>
        </w:rPr>
        <w:t>. Сочинить считалку, подобрав рифмы из правого столбика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у нашего Степана караулил кот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настал, кот сидит - сметаны 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-ка, поищите с ним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ед, нет, Степану, сметану)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поисково-исполнительский</w:t>
      </w:r>
      <w:r>
        <w:rPr>
          <w:color w:val="000000"/>
          <w:sz w:val="28"/>
          <w:szCs w:val="28"/>
        </w:rPr>
        <w:t>. Предлагаются два вариант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Первый вариант</w:t>
      </w:r>
      <w:r>
        <w:rPr>
          <w:color w:val="000000"/>
          <w:sz w:val="28"/>
          <w:szCs w:val="28"/>
        </w:rPr>
        <w:t>. Даны рифмы. Подобрать подходящие по смыслу слова так, чтобы получилась считалка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квартире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пили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били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платили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платить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водить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Второй вариант</w:t>
      </w:r>
      <w:r>
        <w:rPr>
          <w:color w:val="000000"/>
          <w:sz w:val="28"/>
          <w:szCs w:val="28"/>
        </w:rPr>
        <w:t>. Сочинить считалку по данным началу и концу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и зайчата на базар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 поскорей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держивай людей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инициативно-творческий</w:t>
      </w:r>
      <w:r>
        <w:rPr>
          <w:color w:val="000000"/>
          <w:sz w:val="28"/>
          <w:szCs w:val="28"/>
        </w:rPr>
        <w:t>. Сочинить свою считалк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начальных классов, как правило, с радостью и увлеченностью читают одноклассникам свои творения. Вместе анализируем считалки, отмечая оригинальные находки юных авторов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я с детьми стихотворный текст, добиваюсь не только четкого его произношения, соблюдения норм дыхания, голоса и дикции при чтении, но и яркого эмоционального исполнения. Многие произведении русского фольклора написаны в стихотворной форме. Открывая тайну «живого» русского слова, выполняя творческие задания, дети приобретают первый опыт стихосложения.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Работа над творческими заданиями «В стране Стихотвория…» состоит из трех уровней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репродуктивно-подражательный</w:t>
      </w:r>
      <w:r>
        <w:rPr>
          <w:color w:val="000000"/>
          <w:sz w:val="28"/>
          <w:szCs w:val="28"/>
        </w:rPr>
        <w:t>. Закончить строчку стихотворения, выбрав нужную рифму из предложенных трех слов. Подчеркните подходящее слово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ом команда моя разбежалась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а лодке две пары…. (казалось, осталось, прижалось.) (Н. Некрасов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вартиру сторожу, два часа уже… (бужу, сижу, стужу) (О. Бундур)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поисково-исполнительский</w:t>
      </w:r>
      <w:r>
        <w:rPr>
          <w:color w:val="000000"/>
          <w:sz w:val="28"/>
          <w:szCs w:val="28"/>
        </w:rPr>
        <w:t>. Выполнить классификацию, распределив данные лова на 2 группы рифмующихся слов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рай, рой, лай, строй, май, сарай, герой, дерзай, горой, поро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Лягушка, плюшка, Сережка, крошка, картошка, Антошка, игрушка, подружка, лепешка, морошка, ватрушка, подушк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данного задания у ребят получились следующие группы рифмующихся слов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 РОЙ ЛЯГУШКА СЕРЕЖК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 строй плюшка крошк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й порой игрушка картошк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й герой подружка Антошк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зай горой ватрушка лепешк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шка морошка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инициативно-творчески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основе группы рифмующихся слов из задания 2-го уровня придумать небольшое стихотворени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думать свою группу рифмующихся слов и на их основе сочинить небольшое стихотво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нский писал: «Надо приучать ребенка писать только о том, что он хорошо знает, о чем он много и глубоко думал. Нет ничего вреднее для ребенка, как давать ему темы, по которым он мало думал и о которых у него мало что есть сказать». И в этом плане, на мой взгляд, что может быть ближе и понятнее ребенку, чем считалочки, скороговорки, сказки, заг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поэтому, для развития творческих способностей использую на уроках различные игры, загадки, ребусы, занимательные и нестандартные виды работ по литературному чтению. У детей ведутся творческие тетради. В них они учатся сочинять стихи, песни, загадки, частушки. Именно в этой работе дети шаг за шагом открывают себя, развивают свои творческие способности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собое место в литературном творчестве занимает сочинение - высшая форма проявления творческих способностей ребенк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чинается с занятий по развитию творческих способностей учащихся: рассмотреть за несколько секунд незнакомый предмет и описать его; посмотреть повторно, описать еще раз, добавив упущенные детали; рассмотреть репродукцию картины, описать ее по памяти; в стране «Фантазматика»  - «сфантазировать» предмет (например, сапог - черный, грязный, новый, дырявый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ледующем этапе: сочини песню любимого героя; импровизация на уточнение деталей; создание словесной зарисовки; сочинение сказочных историй;  расскажи сказку, какую-либо историю в обратной последовательности; переделай сказку в заданном ключе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й сказочную концовку к этому тексту; сочини свою сказку на эту же тем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сочинений:  предлагаю на выбор темы сочинений - на случай, если вы захотите написать или рассказать устно. Подготовка к сочинению - обычная: выбор темы, ее обдумывание, сбор материала и его осмысливание, составление плана, подготовка словаря, составление чернового текста, его обработка, затем чистовик и самопроверка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Значение творческих работ на уроках литературного чтения  на фоне формирования положительной мотивации учения достаточно велико</w:t>
      </w:r>
      <w:r>
        <w:rPr>
          <w:color w:val="000000"/>
          <w:sz w:val="28"/>
          <w:szCs w:val="28"/>
        </w:rPr>
        <w:t>: в развитии детского воображения; в формировании у детей активного действенного отношения к происходящему; способствуют совершенствованию навыка чт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задания помогли детям раскрыться, открыть в себе неизвестные возможности. Речь учащихся стала более образной, интересной. Дети стали более глубоко воспринимать художественный образ. Ребята стали интересоваться книгам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ение системы творческих заданий на уроках литературного чтения способствует формированию положительной мотивации учения у детей началь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зенк Г. Проверьте свои способности. — СПб.: 1996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онашвили Ш.А. Как живете, дети?- М., «Просвещение», 1986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уких М.М., Ефимова С.П. Знаете ли вы своего ученика? – 2-е изд. – М., Издательский центр «Академия», 1997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евская В.Н. Развитие творческих возможностей младших школьников. «Начальная школа», №5 – 1990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зеев В.В. Образовательная технология: от приема до философии. М., Сентябрь, 1996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 В.В. Теория развивающего обучения. – М., ИНТОР, 1996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о –психологические проблемы развития образования. Под ред. Давыдова В.В. – М.,ИНТОР, - 1994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цева М.Н. Развитие младших школьников в теории и практике начального обучения. – Оренбург. Изд. ООИУУ, 1997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ова Ю.П. Творческая лаборатория учителя.- М., «Просвещение», 1992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пова Е.Н. «Радость познания». - М., «Просвещение», 1990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кин В.В. Формирование учебной деятельности в младшем школьном возрасте. «Начальная школа», №7 – 1999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кина Н.В. Что такое развивающие обучение? – Томск. 1993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А.А. Литературное образование младших школьников. «Начальная школа», №1 – 1999 г.</w:t>
      </w:r>
    </w:p>
    <w:p>
      <w:pPr>
        <w:pStyle w:val="Style16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ицкая Г.А. Психологическая готовность детей к школьному обучению. «Начальная школа», №3 – 1999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млинский В.А. Сердце отдаю детям. – М., 1983 г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ченко С.Д. Как научить каждого. - М., «Просвещение», 1991 г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26:00Z</dcterms:created>
  <dc:creator>Симон</dc:creator>
  <dc:description/>
  <dc:language>en-US</dc:language>
  <cp:lastModifiedBy>Симон</cp:lastModifiedBy>
  <dcterms:modified xsi:type="dcterms:W3CDTF">2013-05-10T18:26:00Z</dcterms:modified>
  <cp:revision>2</cp:revision>
  <dc:subject/>
  <dc:title/>
</cp:coreProperties>
</file>