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КОУ «Ишимская основная общеобразовательная школа»</w:t>
      </w:r>
    </w:p>
    <w:p>
      <w:pPr>
        <w:pStyle w:val="Normal"/>
        <w:spacing w:lineRule="auto" w:line="4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4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72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720"/>
        <w:rPr>
          <w:color w:val="FF0000"/>
          <w:sz w:val="52"/>
          <w:szCs w:val="52"/>
        </w:rPr>
      </w:pPr>
      <w:r>
        <w:rPr>
          <w:color w:val="000000"/>
          <w:sz w:val="52"/>
          <w:szCs w:val="52"/>
        </w:rPr>
        <w:tab/>
        <w:t>Программа лагеря дневного пребывания</w:t>
      </w:r>
    </w:p>
    <w:p>
      <w:pPr>
        <w:pStyle w:val="Normal"/>
        <w:spacing w:lineRule="auto" w:line="720"/>
        <w:jc w:val="center"/>
        <w:rPr>
          <w:color w:val="FF0000"/>
          <w:sz w:val="52"/>
          <w:szCs w:val="52"/>
        </w:rPr>
      </w:pPr>
      <w:r>
        <w:rPr>
          <w:color w:val="FF0000"/>
          <w:sz w:val="56"/>
          <w:szCs w:val="56"/>
        </w:rPr>
        <w:t>«Солнышко»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ыжкова А.С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Глебова Т.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нтонова Т.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Байдина М.Г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2год</w:t>
      </w:r>
    </w:p>
    <w:p>
      <w:pPr>
        <w:pStyle w:val="Normal"/>
        <w:rPr/>
      </w:pPr>
      <w:r>
        <w:rPr>
          <w:color w:val="FF0000"/>
          <w:sz w:val="32"/>
          <w:szCs w:val="32"/>
        </w:rPr>
        <w:t>Актуальность программы.</w:t>
      </w:r>
      <w:r>
        <w:rPr>
          <w:color w:val="FF0000"/>
          <w:sz w:val="36"/>
          <w:szCs w:val="36"/>
        </w:rPr>
        <w:t xml:space="preserve"> </w:t>
      </w:r>
      <w:r>
        <w:rPr>
          <w:sz w:val="32"/>
          <w:szCs w:val="32"/>
        </w:rPr>
        <w:t xml:space="preserve">Организация летнего отдыха на базе образовательного учреждения даёт возможность поддержать здоровье тех воспитанников, кто не имеет возможности поехать отдыхать в санатории или загородный лагерь на весь период летних каникул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няя «большая перемена» нужна не только для укрепления здоровья, физической закалки и восстановления сил. Это также время действий, пробы сил, освоения и осмысления окружающего мира. Именно поэтому  летний отдых чрезмерно важен и требует значительных усилий педагогов как в организационном, так и в содержательном пл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ы на свежем воздухе, соревнования, физические упражнения,  полноценное питание помогает ребятам окрепнуть, восстановить силы к новому учебному году. Анализ деятельности летнего лагеря за прошедшие годы показал, что весьма эффективна работа в форме игры. Ребята с удовольствием создавали и спортивные команды, принимали активное участие в играх, эстафетах, конкурсах, сопереживали друг другу, вели летопись достижений своего отряда. Возможность окунуться в мир игры,  спорта и показать собственные умения и достижения никого из детей не оставила равнодуш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аписании программы педагогический коллектив руководствовался следующими принципами, заложенными в воспитательной системе учреждени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нравственное отношение друг к другу, к окружающему миру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творческое отношение к делу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добровольность участия в делах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учёт возрастных особенностей детей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доступность выбранных форм работы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Цель программы:</w:t>
      </w:r>
      <w:r>
        <w:rPr>
          <w:color w:val="FF0000"/>
          <w:sz w:val="36"/>
          <w:szCs w:val="36"/>
        </w:rPr>
        <w:t xml:space="preserve"> </w:t>
      </w:r>
      <w:r>
        <w:rPr>
          <w:sz w:val="32"/>
          <w:szCs w:val="32"/>
        </w:rPr>
        <w:t>создание благоприятных условий для укрепления здоровья, организация труда и досуга воспитанников во время летних канику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Задачи: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создать условия, способствующие оздоровлению детей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организовать общественно полезную занятость подростков в каникулярный период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формировать социальный опыт дете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создать атмосферу сотрудничества и равноправного партнёрства между всеми участниками программ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развивать коммуникативные качества детей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держание и формы реализации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ма входит в воспитательную систему образовательного учреждения, включая в себя следующие на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Нравственно–эстетическое – </w:t>
      </w:r>
      <w:r>
        <w:rPr>
          <w:sz w:val="32"/>
          <w:szCs w:val="32"/>
        </w:rPr>
        <w:t>занятия в творческих мастерских, конкурсы, викторины, подвижные игры, игры-соревнования и др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Трудовое- </w:t>
      </w:r>
      <w:r>
        <w:rPr>
          <w:sz w:val="32"/>
          <w:szCs w:val="32"/>
        </w:rPr>
        <w:t xml:space="preserve">ежедневные занятия по самообслуживанию, благоустройству лагеря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Спортивно-оздоровительное – </w:t>
      </w:r>
      <w:r>
        <w:rPr>
          <w:sz w:val="32"/>
          <w:szCs w:val="32"/>
        </w:rPr>
        <w:t>футбол, волейбол, настольный теннис, спортивные эстафеты, внутриотрядные и общелагерные соревнования.  С помощью занятий спортом и физкультурой решаются задачи физического воспитания детей. Формированию здорового образа жизни и развитию активных форм общения способствует работа по профилактике асоциаль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Экологическое – </w:t>
      </w:r>
      <w:r>
        <w:rPr>
          <w:sz w:val="32"/>
          <w:szCs w:val="32"/>
        </w:rPr>
        <w:t>экоразведка, экодесант, игры на местности, познавательно-развлекательные игры и викто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обенность данной системы – открытость и гибкость. Это позволяет постоянно дополнять составляющие каждого направления, заменять некоторые элементы без ущерба для общих цел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Кадровое обеспечение</w:t>
      </w:r>
      <w:r>
        <w:rPr>
          <w:color w:val="0000FF"/>
          <w:sz w:val="32"/>
          <w:szCs w:val="32"/>
        </w:rPr>
        <w:t xml:space="preserve">. </w:t>
      </w:r>
      <w:r>
        <w:rPr>
          <w:sz w:val="32"/>
          <w:szCs w:val="32"/>
        </w:rPr>
        <w:t>В реализации программы участвуют заместитель директора по воспитательной работе, педагог-организатор, воспитатели, фельдшер, инструктор по физическ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ор и расстановку кадров осуществляет администрация образовательного учреждения. Перед началом работы смены проводится установочный семинар для всех взрослых участников программы. Педагоги несут ответственность за жизнь и здоровье детей, выполнение воспитательного плана, поведение отрядных и общелагерных дел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Методическое обеспечение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рограмма лагеря, планы мероприяти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должностные инструкции всех участников воспитательного процесс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роведение установочного семинара для всех работающих в течении лагерной смен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одбор методических разработок в соответствии с планом рабо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роведение ежедневных планёрок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разработка системы отслеживания результатов и подведение итого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дагогические услови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отбор педагогических методов, приёмов, способствующих успешной самореализации детей, с учётом их возрастных и индивидуальных особенносте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организация различных видов деятельност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добровольность включения детей в организацию жизни лагер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создание ситуации успех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систематическое информирование участников смены о результатах дня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стимулирование успешности и личностного рост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териально-техническое обеспечение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выбор оптимальных условий и площадок для проведения различных мероприяти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материалы для оформления отрядов и творчества детей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канцелярские принадлежност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аудиоматериалы и видеотехник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ризы и наград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руктура лаге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ительность смены – 18 дней. В ней участвуют 46 воспитанников в возрасте от 6 до 14 лет. Воспитанники делятся на 4 разновозрастные группы – отряды, каждый из которых планирует свою работу с учётом общелагерного плана. 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Наши законы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Без взрослых никогд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уходим никуда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Лагерь – наш общий дом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стоту храните в нём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Ешь, спортом занимайс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кури, своё здоровье береги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Верь в себя, твори и пробуй,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горюй и не ленись.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Требуешь внимания к себе-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яви его к другому.</w:t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Мир природы – мир прекрасный,</w:t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 губи его напрасно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*</w:t>
      </w:r>
      <w:r>
        <w:rPr>
          <w:sz w:val="32"/>
          <w:szCs w:val="32"/>
        </w:rPr>
        <w:t>Уважай чужое мненье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хорошего общенья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дишь поднята рук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чит, все молчат пока!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Условия эффективности программы. </w:t>
      </w:r>
      <w:r>
        <w:rPr>
          <w:sz w:val="32"/>
          <w:szCs w:val="32"/>
        </w:rPr>
        <w:t>Чтобы программа была эффективной, нужно создать такие условия, чтобы каждый участник воспитательного процесса, будь то взрослый или ребёнок, нашёл в лагере своё место и относился к обязанностям и поручениям, с радостью участвовал в предложенных мероприятиях. Для этого требуются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остановка реальных целей и планирование результато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заинтересованность педагогов и детей в реализации программы, благоприятный психологический клима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*творческое сотрудничество взрослых и дете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дполагаемые результаты программы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успешность детей в различных мероприятиях, повышение социальной активности, уверенности в своих силах и талантах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олучение новых знаний о родном крае и бережное отношение к природ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оложительное отношение к трудовой деятельност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*положительное отношение к здоровому образу жизн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Программа работы летнего лагеря и труда и отдыха, реализуемая в форме игры, даёт положительные результаты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околова, Л. Необычные праздники дома, в школе и во дворе. Л.Соколова.-Новосибирск,2007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Никульников, А.Н.Школьная площадка. А.Н.Никульников.-Новосибирск, 2006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оган, М.С. С игрой круглый год. М.С.Коган. -Новосибирск: Сибирское университетское издательство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лан мероприятий лагеря дневного пребывания «Солнышко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та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а дн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именование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«Познакомимся поближе»-игровой тренин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перация «Ую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лагеря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Театрализованная конкурсно-игровая программа «Здравствуй, лето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-ложь, да в ней намёк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знавательная игра «В стране Лукомор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икторина Среди героев пушкинских сказ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портивный час «Чемпионат весёлого мя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урнир по настольному теннис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та спасёт мир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Школа юных моделей «Мисс очар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Беседа «Красота и здоровь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зей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ворческая мастерская «Почт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удовой десант «Расти цветок!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День России – история праздника» - познавательная 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Викторина «Символы Российского государст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Беседа «Курить-здоровью вред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партакиада «Мы за здоровый образ жизн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ворчеств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узыкаль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ворческая мастерская по интереса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етофор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ини-театр «Планета неправильных прав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Внимание, пешеход!»-викторина по ПД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фессии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ле чудес «Угадай професси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курс рисунков «Моя будущая професс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игр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гра-эстафета «Великолепная семё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нкурсная программа «Чтоб повсюду зеленели сосны, вязы, 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о страницам Красной кни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 сокровищ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 поисках клада (конкурс кладоиск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икторина «По страницам приключен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жизнь в моих руках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гра-тренинг «Спасибо,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Дискуссия «О вредных привычка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амяти павших» митинг у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курс военной песн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Зодиакаль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Праздничная диск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дготовка к закрытию лагер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ружбы и единения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аздник закрытия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церт «Звёздный дождь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нина иванова</dc:creator>
  <dc:description/>
  <cp:keywords/>
  <dc:language>en-US</dc:language>
  <cp:lastModifiedBy>анна</cp:lastModifiedBy>
  <cp:lastPrinted>2012-06-10T09:57:00Z</cp:lastPrinted>
  <dcterms:modified xsi:type="dcterms:W3CDTF">2013-02-05T10:18:00Z</dcterms:modified>
  <cp:revision>30</cp:revision>
  <dc:subject/>
  <dc:title/>
</cp:coreProperties>
</file>