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ирование информационной культуры младших школьников          посредством метода про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ное выражение « педагогические технологии» до сих пор встречает внутреннее сопротивление у некоторых учителей. Поэтому я решила подробнее познакомиться с технологией проекта, узнать какие качества можно развить у учащихся с помощью этой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, над которой я работаю, звучит так: «Формирование информационной культуры младших школьников посредством метода проекта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создать и апробировать методические рекомендации по использованию метода проекта в начальной школе, направленные на развитие у детей информационн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1. обучать учащихся самостоятельно ориентировать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нформационном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развивать крит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формировать коммуникативные навы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проблемы в том, что в настоящее время так много информации и поступает она из различных источников ( это и литературные источники , и средства СМИ, и электронные базы данных), что необходимо научить детей ориентироваться в этом информационном пространстве. А проектная деятельность актуальна тем, что прежде всего предусматривает умение адаптироваться к стремительно изменяющимся условиям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 проекта не является новым в мировой педагогике. Он возник еще в 20 годы прошлого столетия. Внимание русских ученых он привлек в 30 годы. Еще Шацким была создана группа сотрудников, пытавшаяся использовать метод проекта в практике преподавания. В настоящее время метод проекта становится интегрированным компонентом системы образования. Основным тезисом метода проекта является : « Все, что я познаю, я знаю, для чего мне это надо и где я могу применить эти зна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нове метода проекта лежит развитие познавательных интересов учащихся, умение самостоятельно конструировать свои знания и ориентироваться в информационном пространстве. Чтобы добиться результата, необходимо научить детей самостоятельно мыслить, находить и решать проблемы, привлекая для этой цели знания из других областей. Метод проектов ориентирован на самостоятельную деятельность учащихся – индивидуальную или групповую, которую учащиеся выполняют в течение определенного отрезка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доминирующим методом, лежащим в основе проекта, различ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>исследовательские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творческие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приключенческо – игровые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практико – ориентировачные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информационные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подробно я остановлюсь на информационном проекте, так как занималась созданием этого проекта. Он направлен на сбор информации о каком-либо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как я и Семеновых Л.А. являемся руководителями Союза краеведов, следовательно я выбираю тему проекта, одну на всех « Моя малая Родина». Направление проекта: Тоцкое-2, с. Тоцкое, Тоцкий район, Оренбургская область. Цель проекта: познакомить учащихся с историей Тоцкого района,с. Тоцкое; учить производить презентацию своего творческого труда; учить работать с различными носителями информации; воспитывать любовь к родному краю, интерес к краеведению. Структура работы строи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дгот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тема выбрана одна на всех « Моя малая Роди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выделяю несколько под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образования Тоцкой зем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ои Тоцкой зем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мятники природы Оренбургской области.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елю класс на 4 группы, причем не заставляю участвовать в проекте , а приглашаю к сотрудничеству. Распределяю задачи по подгруппам. На этом этапе проходит обсуждение вопросов, которые должны будут осветить дети в своих работах. Помогаю в поиске информации, знакомлю с ее источ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руппы получают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мы, откуда 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 работают по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тория образования Тоцкой креп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оцкое в годы становления Советск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оцкое в годы В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оцкое на современ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вные сыны и дочери Тоцкой земли в годы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тем, что в современное время многие военные нашего гарнизона участвовали в горячих точках и многим из них присвоено звание Героя России, следующая группа учащихся получает задание – собрать материал о Тоцких Витязях, так ребята назвали этих героев. Эпиграф подобран не случайно, он рассказывает о подвиге майора Кобина Александра Ивановича, который под обстрелом сумел перенести раненых солдат в безопасное место, но к сожалению сам погиб. Эта же группа занимается сбором информации , касающейся ядерного взрыва 195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никальные памятники природы Оренбурж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граф написан учениц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с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самостоятельная работа участников проекта. Постоянно проводятся обсуждение полученных данных. Мои задачи на этом этапе – направлять деятельность детей на самостоятельный поиск информации, помочь систематизировать ее и правильно использовать. Учить работать с различными источникам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зультаты и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мы завершили коллективным обсуждением собранной информации, объявлением результатов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я предоставила детям возможность рассказать о своей работе, показать то, что получилось и услышать похвалу в сво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и проекта полезной оказывается технология сотрудничества, которая позволяет научить детей работать в сотрудничестве. Проектная деятельность способствует развитию информационной культуры учащихся, подготовки их к реальным условиям жизни. Она не ориентирует учащихся на готовые знания, а развивает и выявляет творческие способности учащихся. Хотелось бы закончить словами Песталоцци: « Мои ученики будут узнавать новое сами. Моя задача – помочь им раскрыться, развить собственные ид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оведено анкетирование родителей, которым были заданы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сился ли познавательный интерес к обучению – 6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лучшилось ли развитие речи – 6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лучшение навыков чтения –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анализировать, обобщать, сопоставлять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внедрения данной методики, которая повлияла на развитие учебных навыков учащихся, стали результаты контрольных срезов, проводимых в период аттестации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матика – 83 % качество, успеваемость – 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сский язык – 62 % качество, успеваемость – 95%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07:00Z</dcterms:created>
  <dc:creator>User</dc:creator>
  <dc:description/>
  <cp:keywords/>
  <dc:language>en-US</dc:language>
  <cp:lastModifiedBy>Батаев Александр Владимирович</cp:lastModifiedBy>
  <cp:lastPrinted>2013-01-28T17:13:00Z</cp:lastPrinted>
  <dcterms:modified xsi:type="dcterms:W3CDTF">2013-02-05T05:44:00Z</dcterms:modified>
  <cp:revision>10</cp:revision>
  <dc:subject/>
  <dc:title/>
</cp:coreProperties>
</file>