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Животные долгожители </w:t>
      </w:r>
    </w:p>
    <w:p>
      <w:pPr>
        <w:pStyle w:val="Style14"/>
        <w:rPr/>
      </w:pPr>
      <w:r>
        <w:rPr/>
        <w:t>А знали ли вы, какие на нашей огромной планете существуют животные долгожители?</w:t>
      </w:r>
    </w:p>
    <w:p>
      <w:pPr>
        <w:pStyle w:val="Style14"/>
        <w:rPr/>
      </w:pPr>
      <w:r>
        <w:rPr/>
        <w:drawing>
          <wp:inline distT="0" distB="0" distL="0" distR="0">
            <wp:extent cx="4762500" cy="334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Только представьте себе, что некоторые животные, относящиеся к данной категории, не только могут пережить человека, но и целые цивилизации. Кому-то, возможно, всё это кажется невероятным и удивительным, но в действительности это так. В данной статье мы не станем обсуждать тигров, слонов и кенгуру. Речь пойдет о животных, которые живут намного дольше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>Красный морской еж </w:t>
      </w:r>
      <w:r>
        <w:rPr/>
        <w:br/>
        <w:t>Эти интересные живые существа, заслуживающие вашего внимания, обитают исключительно в Тихом Океане, как правило, на западном побережье Северной Америки. Красные морские ежи живут на глубине около девяноста метров и стараются избегать беспокойных мест, где наблюдается частое волнообразование. Эти животные предпочитают жить на одном месте на самом дне океана.</w:t>
      </w:r>
    </w:p>
    <w:p>
      <w:pPr>
        <w:pStyle w:val="Style14"/>
        <w:rPr/>
      </w:pPr>
      <w:r>
        <w:rPr/>
        <w:drawing>
          <wp:inline distT="0" distB="0" distL="0" distR="0">
            <wp:extent cx="4762500" cy="3562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Они прикрепляются к дну и добывают свою пищу из воды путем фильтрации. Вот именно таким образом красные морские ежи живут на протяжении нескольких веков. Жизнь красного морского ежа, быть может, и скучновата, но никак не коротка. Ученные утверждают, что красные морските ежи практически бессмертны. Они могут гибнуть от болезней, либо в результате хищников, но признаков старения у них не возникает. Примечательно также и то, что у столетнего морского ежа ровно столько же шансов произвести потомство, как и у десятилетнего.</w:t>
      </w:r>
    </w:p>
    <w:p>
      <w:pPr>
        <w:pStyle w:val="Style14"/>
        <w:rPr/>
      </w:pPr>
      <w:r>
        <w:rPr>
          <w:rStyle w:val="StrongEmphasis"/>
        </w:rPr>
        <w:t>Черепахи</w:t>
      </w:r>
      <w:r>
        <w:rPr/>
        <w:br/>
        <w:t>Черепахи считаются одними из самых долгоживущих живых организмов на Земле. Взять, к примеру, черепаху Гарриет. Это галапагосская черепаха, умершая в июне 2006 года от сердечной недостаточности.</w:t>
      </w:r>
    </w:p>
    <w:p>
      <w:pPr>
        <w:pStyle w:val="Style14"/>
        <w:rPr/>
      </w:pPr>
      <w:r>
        <w:rPr/>
        <w:drawing>
          <wp:inline distT="0" distB="0" distL="0" distR="0">
            <wp:extent cx="4762500" cy="3171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Практически всю свою жизнь она прожила в зоопарке. Самое удивительное это то, то Гарриет в Европу привез сам Чарльз Дарвин, который в то время путешествовал на корабле Бигль. Следует отметить, что эта черепаха пережила ещё очень многих всемирно известных ученных. Она умерла в возрасте 250 лет.</w:t>
      </w:r>
    </w:p>
    <w:p>
      <w:pPr>
        <w:pStyle w:val="Style14"/>
        <w:rPr/>
      </w:pPr>
      <w:r>
        <w:rPr>
          <w:rStyle w:val="StrongEmphasis"/>
        </w:rPr>
        <w:t>Гуидак</w:t>
      </w:r>
      <w:r>
        <w:rPr/>
        <w:br/>
        <w:t>Это съедобный моллюск, живет который более 160 лет (столько живет моллюск, за которым наблюдают ученные).</w:t>
      </w:r>
    </w:p>
    <w:p>
      <w:pPr>
        <w:pStyle w:val="Style14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2500" cy="3619500"/>
            <wp:effectExtent l="0" t="0" r="0" b="0"/>
            <wp:docPr id="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Только представьте себе, что длинна этих существ может достигать одного метра!</w:t>
      </w:r>
    </w:p>
    <w:p>
      <w:pPr>
        <w:pStyle w:val="Style14"/>
        <w:rPr/>
      </w:pPr>
      <w:r>
        <w:rPr>
          <w:rStyle w:val="StrongEmphasis"/>
        </w:rPr>
        <w:t>Гаттерия</w:t>
      </w:r>
      <w:r>
        <w:rPr/>
        <w:br/>
        <w:t>Достаточно необычное существо, которое было изучено спустя много лет после его обнаружения в природе. Как оказалось гаттерия является единственным видом отряда пресмыкающихся, которые вымерли несколько миллионов лет тому назад. Примечательно то, то внутренне строение гаттерии очень напоминает строение змеи, крокодила, черепахи, рыбы и даже мегалозавра, ихтиозавра и телеозавра, которые давно вымерли. Складывается ощущение, что природа хотела создать то-то грандиозное, но для этого ей не хватило времени и из всех составляющих элементов она успела создать лишь ящерицу.</w:t>
      </w:r>
    </w:p>
    <w:p>
      <w:pPr>
        <w:pStyle w:val="Style14"/>
        <w:rPr/>
      </w:pPr>
      <w:r>
        <w:rPr/>
        <w:drawing>
          <wp:inline distT="0" distB="0" distL="0" distR="0">
            <wp:extent cx="4762500" cy="3171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Эти рептилии являются современниками самих динозавров и живут они сотни лет. Следует отметить тот факт, что возраст некоторых ящериц достигает двухсот лет. Только представьте себе, сколько гаттерия может повидать на протяжении всей своей жизни. Быть может когда-нбудь ученные смогут добраться до генетической памяти. Тогда можно было бы вести наблюдение за теми же динозаврами мезозоя…</w:t>
      </w:r>
    </w:p>
    <w:p>
      <w:pPr>
        <w:pStyle w:val="Style14"/>
        <w:rPr/>
      </w:pPr>
      <w:r>
        <w:rPr>
          <w:rStyle w:val="StrongEmphasis"/>
        </w:rPr>
        <w:t>Lamellibrachia</w:t>
      </w:r>
      <w:r>
        <w:rPr/>
        <w:br/>
        <w:t>Возможно вы будете удивлены, но «цветы», которые вы видите на фото не что иное как черви, строящих для себя известковые трубочки. Трубочки они используют в качестве укрытия в случае возникновения опасности.</w:t>
      </w:r>
    </w:p>
    <w:p>
      <w:pPr>
        <w:pStyle w:val="Style14"/>
        <w:rPr/>
      </w:pPr>
      <w:r>
        <w:rPr/>
        <w:drawing>
          <wp:inline distT="0" distB="0" distL="0" distR="0">
            <wp:extent cx="4762500" cy="3571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На первый взгляд черви кажутся очень хрупкими и беззащитными. Как же в таком случае они могут жить около 250 лет? Ответ на этот вопрос вот уже не первый год ищут ученные.</w:t>
      </w:r>
    </w:p>
    <w:p>
      <w:pPr>
        <w:pStyle w:val="Style14"/>
        <w:rPr/>
      </w:pPr>
      <w:r>
        <w:rPr>
          <w:rStyle w:val="StrongEmphasis"/>
        </w:rPr>
        <w:t>Гренландский кит</w:t>
      </w:r>
      <w:r>
        <w:rPr/>
        <w:br/>
        <w:t>Самое крупное млекопитающее. Он является настоящим гигантом Северного Ледовитого океана. Примечательно также то, что эти киты ещё и долгожители.</w:t>
      </w:r>
    </w:p>
    <w:p>
      <w:pPr>
        <w:pStyle w:val="Style14"/>
        <w:rPr/>
      </w:pPr>
      <w:r>
        <w:rPr/>
        <w:drawing>
          <wp:inline distT="0" distB="0" distL="0" distR="0">
            <wp:extent cx="4762500" cy="3171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Ученные наблюдают за китом, который уже прожил 211 лет и неизвестно, сколько ещё проживет.</w:t>
      </w:r>
    </w:p>
    <w:p>
      <w:pPr>
        <w:pStyle w:val="Style14"/>
        <w:rPr/>
      </w:pPr>
      <w:r>
        <w:rPr>
          <w:rStyle w:val="StrongEmphasis"/>
        </w:rPr>
        <w:t>Кои </w:t>
      </w:r>
      <w:r>
        <w:rPr/>
        <w:br/>
        <w:t>Это достаточно дорогостоящая, искусственно выведенная порода карпов. Цена одной рыбки может превышать не одну сотню долларов.</w:t>
      </w:r>
    </w:p>
    <w:p>
      <w:pPr>
        <w:pStyle w:val="Style14"/>
        <w:rPr/>
      </w:pPr>
      <w:r>
        <w:rPr/>
        <w:drawing>
          <wp:inline distT="0" distB="0" distL="0" distR="0">
            <wp:extent cx="4762500" cy="3171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Кои, которого звали Ганако прожил целых 226 лет и умер 7 июля 1977 года.</w:t>
      </w:r>
    </w:p>
    <w:p>
      <w:pPr>
        <w:pStyle w:val="Style14"/>
        <w:rPr/>
      </w:pPr>
      <w:r>
        <w:rPr>
          <w:rStyle w:val="StrongEmphasis"/>
        </w:rPr>
        <w:t>Океанический куахог</w:t>
      </w:r>
      <w:r>
        <w:rPr/>
        <w:br/>
        <w:t>Океанический куахог является моллюском, живущим в водах Арктики. Как вы думаете, сколько может прожить отдельно взятый океанический куахог? Сто лет? Двести? А быть может 300?</w:t>
      </w:r>
    </w:p>
    <w:p>
      <w:pPr>
        <w:pStyle w:val="Style14"/>
        <w:rPr/>
      </w:pPr>
      <w:r>
        <w:rPr/>
        <w:drawing>
          <wp:inline distT="0" distB="0" distL="0" distR="0">
            <wp:extent cx="4762500" cy="3810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Вы наверное будете удивлены, когда узнаете, что куахог может прожить – 400 лет! Ученные, исследовавшие этих удивительных существ, утверждают, то возраст многих моллюсков из колонии достигает четырехсот лет.</w:t>
      </w:r>
    </w:p>
    <w:p>
      <w:pPr>
        <w:pStyle w:val="Style14"/>
        <w:rPr/>
      </w:pPr>
      <w:r>
        <w:rPr>
          <w:rStyle w:val="StrongEmphasis"/>
        </w:rPr>
        <w:t>Антарктическая губка</w:t>
      </w:r>
      <w:r>
        <w:rPr/>
        <w:br/>
        <w:t>Этот живой организм уникален в своем возрасте. Антарктическая губка – это долгожитель из долгожителей. Вполне возможно, то губки растут очень медленно в связи с низкими температурами. У них замедлен метаболизм.</w:t>
      </w:r>
    </w:p>
    <w:p>
      <w:pPr>
        <w:pStyle w:val="Style14"/>
        <w:rPr/>
      </w:pPr>
      <w:r>
        <w:rPr/>
        <w:drawing>
          <wp:inline distT="0" distB="0" distL="0" distR="0">
            <wp:extent cx="4761865" cy="3810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Ученные обнаружили, то возраст самой «пожилой» антарктической губки составляет более полторы тысячи лет. А теперь на минуту представьте себе, сколько всего интересного повидала эта губка на своем веку. Именно этим живым существам принадлежит рекорд долгожительства в мире животны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zoopicture.ru/geoduck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3:43:00Z</dcterms:created>
  <dc:creator>Fox</dc:creator>
  <dc:description/>
  <cp:keywords/>
  <dc:language>en-US</dc:language>
  <cp:lastModifiedBy>Fox</cp:lastModifiedBy>
  <dcterms:modified xsi:type="dcterms:W3CDTF">2011-09-16T13:44:00Z</dcterms:modified>
  <cp:revision>1</cp:revision>
  <dc:subject/>
  <dc:title>Животные долгожители </dc:title>
</cp:coreProperties>
</file>