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 xml:space="preserve">УПРАВЛЕНИЕ ОБРАЗОВАНИЯ АДМИНИСТРАЦИИ г-к КИСЛОВОДСКА </w:t>
      </w:r>
    </w:p>
    <w:p>
      <w:pPr>
        <w:pStyle w:val="Normal"/>
        <w:ind w:left="-720"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left="-720" w:hanging="0"/>
        <w:jc w:val="center"/>
        <w:rPr/>
      </w:pPr>
      <w:r>
        <w:rPr/>
        <w:t>СРЕДНЯЯ ОБЩЕОБРАЗОВАТЕЛЬНАЯ ШКОЛА № 1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502"/>
        <w:gridCol w:w="4707"/>
      </w:tblGrid>
      <w:tr>
        <w:trPr>
          <w:trHeight w:val="1769" w:hRule="atLeast"/>
        </w:trPr>
        <w:tc>
          <w:tcPr>
            <w:tcW w:w="5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аседании ШМО  учителей начальных классов</w:t>
            </w:r>
          </w:p>
          <w:p>
            <w:pPr>
              <w:pStyle w:val="Normal"/>
              <w:rPr/>
            </w:pPr>
            <w:r>
              <w:rPr/>
              <w:t>Протокол № ___ от _________</w:t>
            </w:r>
          </w:p>
          <w:p>
            <w:pPr>
              <w:pStyle w:val="Normal"/>
              <w:ind w:right="-250" w:hanging="0"/>
              <w:rPr/>
            </w:pPr>
            <w:r>
              <w:rPr/>
              <w:t>Руководитель ____Брезинская С.П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____________С.В.Карпов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__»______________ г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Директор МКОУ СОШ № 14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_____________ Т.Г.Низиволик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  <w:t xml:space="preserve">                        «__»______________ г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 от ________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ОКРУЖАЮЩЕМУ МИР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 – 2014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требованиями ФГОС нового поко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ебнику О.Т. Поглазовой, Окружающий мир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дательство «Ассоциация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>век», г. Смоленск  20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К «Гармония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/>
        <w:t>город-курорт Кисловодск 2013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по окружающему миру составлено на основе программы к курсу «Окружающий мир» для 1-4 классов общеобразовательных учреждений (автор: О.Т. Поглазова, изд-во «Ассоциация 21 век», - Смоленск, 2009г.). Также в комплект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.Т. Поглазова, В.Д. Шилин Окружающий мир: учебник для 3 кл. общеобразоват. учреждений. В 2 ч. – Смоленск: Ассоциация 21 век, 2013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.Т. Поглазова  Окружающий мир: рабочая тетрадь к учебнику для 3 класса общеобразовательных учреждений. В 2 ч. – Смоленск: Ассоциация 21 век, 2013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о-диагностические материал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.Т. Поглазова Окружающий мир: тестовые задания для 3 класса общеобразовательных учреждений. – Смоленск: Ассоциация 21 век, 2013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с рассчитан на 2 часа в неделю, всего 68 часов.</w:t>
      </w:r>
    </w:p>
    <w:p>
      <w:pPr>
        <w:pStyle w:val="Normal"/>
        <w:jc w:val="both"/>
        <w:rPr/>
      </w:pPr>
      <w:r>
        <w:rPr/>
        <w:t xml:space="preserve">Содержание курса «Окружающий мир» в третьем классе подчинено общей идее «Все изменяется под Солнцем». Основная </w:t>
      </w:r>
      <w:r>
        <w:rPr>
          <w:b/>
          <w:i/>
        </w:rPr>
        <w:t>цель</w:t>
      </w:r>
      <w:r>
        <w:rPr/>
        <w:t xml:space="preserve"> данного курса – сформировать у учащихся представление об изменениях, происходящих в окружающем мире: в природе, в обществе и жизни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зностороннее развитие личности ребенка (развитие интеллекта, эмоций, творческих способностей учащихся и их нравственное воспитание), развитие интегративного, экологического, вариативного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довательное формирование у третьеклассников целостной картины окружающего ми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с взаимосвязями жизнедеятельности человека и природы, человека и общества; освоение ими знаний об объектах, явлениях, закономерностях окружающего мира и методов познания для дальнейшего изучения в основной школе естественнонаучных курсов: биологии, химии, физики, астрономии, географии, экологии и обществоведческих дисципл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ание у детей бережного отношения ко всему живому на Земле, сознательного отношения к здоровью, любви к природ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младших школьников навыков экологически грамотного, нравственного поведения в природе, в быту, в обще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ся с изменчивостью и непрерывностью развития окружающего мира, с наличием взаимозависимости и общих закономерностей изменений в живой и неживой природе Земли, с некоторыми физическими свойствами воздуха, воды, почвы, с круговоротами воздуха, воды и других веществ в природе, а также с жизненными циклами цветкового растения и некоторых живот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 концу года учащиеся должны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ообразие растений и животных; культурные и дикорастущие растения; дикие и домашние живот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я в живой и неживой природе, жизни люд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лендар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я «облачность», «погода», «осадки», «ветер», «температура», обозначать их условными зна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родные явления, характеризующие погоду; уметь обозначать их условными зна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ройство и работу жидкостного термомет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наши предки предсказывали погоду, как важен прогноз погоды в жизни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изменения происходят в неживой природе осенью, в жизни растений, животных, причины перелета пти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Солнца осенью, об осадках, температуре воздуха, первом инее, заморозк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 осенних заботах челове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бычаях и праздниках наших пред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«тело», «вещество»; о трех состояниях ве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ткрытии простейших; о клетке; о болезнетворных бактериях и способах борьбы с ни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ение воздуха для жизни на Земле; отличие «сухого», «влажного» и «целебного» воздух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«ветер», «воздушный поток», причины его возникновения; об использовании силы ветра челове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ение воды на Земле; об источниках питьевой в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йства воды: вкус, запах, цвет, прозрачность, теплопроводность, растворимость в ней веще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ы очистки воды в быту и в промышленности; фильтр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ние тумана, инея, росы; принцип круговорота воды в приро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вное свойство почвы – плодородие; правила гигиены при работе с почвой; понятие «круговорот веществ в почве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ы сохранения плодородия почвы; правила экономически грамотного поведения в природе, бы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я, происходящие в неживой природе с приходом зимы; значение снегового покрова для раст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зимовке разных групп животных; как помочь птицам пережить зиму; обычаи, праздники, заботы зимой наших пред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ки, изучающие организм человека; основные внутренние органы человека; свойства к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ение мышц, работа мышц, их тренировка, состояние устал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предупредить заболевания органов дых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ы пищеварения, их роль в организме; состав пищи: белки, жиры, углеводы;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изменений в окружающем ми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изменения в природе и в жизн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а и ве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оздуха, воды, поч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изменения в природе и в жизн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человека и его здоровь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вотных и раст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– утр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быта и культуры наших пред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по окружающему миру откорректирована с учётом программы краеведческого курса «Морянка» (7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Авторы-составители: </w:t>
      </w:r>
      <w:r>
        <w:rPr>
          <w:i/>
        </w:rPr>
        <w:t>Гмырина И.Э., Полякова И.Ф.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еведческое содержание материала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звитие</w:t>
      </w:r>
      <w:r>
        <w:rPr/>
        <w:t xml:space="preserve"> умений наблюдать, анализировать, обобщать, характеризовать объекты окружающего мира, рассуждать, решать творческие задачи краеведческ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общение</w:t>
      </w:r>
      <w:r>
        <w:rPr/>
        <w:t xml:space="preserve"> к народным традициям и искусству, освоение знаний о ближайшем природном и социальном окружении, их единстве и различии, многообразии и взаимосвязях, о человеке и его месте в природе и обществе родн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эмоционально-ценностного, бережного отношения к окружающему миру, экологической и духовно-нравственной культуры, патриотических чувств, потребности сохранять и укреплять свое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, связанный с реализацией регионального компонента по «Окружающему миру», несёт в себе большой развивающий потенциал, обеспечивает условия для социализации, интеллектуального и общекультурного развития учащихся начальной школы. Материал выстроен на основе краеведческого принципа, что позволит учащимся осмыслить сложные взаимосвязи и взаимозависимости, которые существуют между живой и неживой природой, человеком и окружающей средой. </w:t>
      </w:r>
    </w:p>
    <w:p>
      <w:pPr>
        <w:pStyle w:val="Normal"/>
        <w:jc w:val="both"/>
        <w:rPr/>
      </w:pPr>
      <w:r>
        <w:rPr/>
        <w:t xml:space="preserve">Всего на региональный компонент отведено </w:t>
      </w:r>
      <w:r>
        <w:rPr>
          <w:b/>
        </w:rPr>
        <w:t>7 час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ализация регионального компонента в процессе изучения окружающего мира в 3 класс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88" w:type="dxa"/>
        <w:jc w:val="left"/>
        <w:tblInd w:w="1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во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КМ</w:t>
            </w:r>
            <w:r>
              <w:rPr/>
              <w:t xml:space="preserve">  Охрана природ Ставропольского кр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ищеварения. Как питались наши пред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КМ  </w:t>
            </w:r>
            <w:r>
              <w:rPr/>
              <w:t>Поморская трапеза. Особенности здорового питания в Ставропольском кра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нные гор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КМ  </w:t>
            </w:r>
            <w:r>
              <w:rPr/>
              <w:t>Древние города и села Ставропольского кр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горожан в стари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КМ  </w:t>
            </w:r>
            <w:r>
              <w:rPr/>
              <w:t>Профессии основных отраслей хозяйствав Ставропольском кра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наших предков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КМ  </w:t>
            </w:r>
            <w:r>
              <w:rPr/>
              <w:t>Народные костюмы народов Ставропольского кр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на Рус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КМ  </w:t>
            </w:r>
            <w:r>
              <w:rPr/>
              <w:t>М.В.Ломоносов –путь в нау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краеведческий музей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КМ  </w:t>
            </w:r>
            <w:r>
              <w:rPr/>
              <w:t>Русские писатели в Кисловодс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ий м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часа в неделю, в год 6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05"/>
        <w:gridCol w:w="4536"/>
        <w:gridCol w:w="851"/>
        <w:gridCol w:w="4536"/>
        <w:gridCol w:w="1701"/>
        <w:gridCol w:w="14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ообразие изменений в окружающем мире (8 ч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- наш общий 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тличия культурных и дикорастущих растений, диких и домашних животных.</w:t>
            </w:r>
          </w:p>
          <w:p>
            <w:pPr>
              <w:pStyle w:val="Normal"/>
              <w:jc w:val="both"/>
              <w:rPr/>
            </w:pPr>
            <w:r>
              <w:rPr/>
              <w:t>Уметь называть представителей животного и раститель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ё изменяется под солнцем. Разнообразие изменений в окружающем ми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ы изучения изменений: наблюдение, эксперимент, работа с научно-популярной литературой, анализ, нахождение причин и следствий изме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причину смены дня и ночи, смену сезонов, календарное и астрономическое начало сезонов;</w:t>
            </w:r>
          </w:p>
          <w:p>
            <w:pPr>
              <w:pStyle w:val="Normal"/>
              <w:jc w:val="both"/>
              <w:rPr/>
            </w:pPr>
            <w:r>
              <w:rPr/>
              <w:t>-старинный календ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родные явления и погод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объяснять понятия «облачность», «погода», «осадки», «ветер», обозначать их условными зна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ычные природны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ие природные явления характеризуют природу.</w:t>
            </w:r>
          </w:p>
          <w:p>
            <w:pPr>
              <w:pStyle w:val="Normal"/>
              <w:jc w:val="both"/>
              <w:rPr/>
            </w:pPr>
            <w:r>
              <w:rPr/>
              <w:t>Уметь обозначать их условными 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Природные я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</w:tr>
      <w:tr>
        <w:trPr>
          <w:trHeight w:val="25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 и холод. Температура и ее изме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тройство и работу жидкостного термометр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измерять, записывать температуру;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научным текстом;</w:t>
            </w:r>
          </w:p>
          <w:p>
            <w:pPr>
              <w:pStyle w:val="Normal"/>
              <w:jc w:val="both"/>
              <w:rPr/>
            </w:pPr>
            <w:r>
              <w:rPr/>
              <w:t>-моделировать;</w:t>
            </w:r>
          </w:p>
          <w:p>
            <w:pPr>
              <w:pStyle w:val="Normal"/>
              <w:jc w:val="both"/>
              <w:rPr/>
            </w:pPr>
            <w:r>
              <w:rPr/>
              <w:t>-пользоваться измерительными приборами;</w:t>
            </w:r>
          </w:p>
          <w:p>
            <w:pPr>
              <w:pStyle w:val="Normal"/>
              <w:jc w:val="both"/>
              <w:rPr/>
            </w:pPr>
            <w:r>
              <w:rPr/>
              <w:t>-делать выводы по результатам простых опы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теме: «Осенние изменения в окружающем ми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выявить осенние изменения у растений;</w:t>
            </w:r>
          </w:p>
          <w:p>
            <w:pPr>
              <w:pStyle w:val="Normal"/>
              <w:jc w:val="both"/>
              <w:rPr/>
            </w:pPr>
            <w:r>
              <w:rPr/>
              <w:t>-измерить температуру на теневой и солнечной сторонах школь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тчет групп по результ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го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общение</w:t>
            </w:r>
            <w:r>
              <w:rPr/>
              <w:t xml:space="preserve"> по теме: «Разнообразие изменений в окружающем ми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наши предки предсказывали погоду, как важен прогноз погоды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измерять температуру воздуха, воды;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условными знаками карточку по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енние изменения в природе и в жизни человека (4 ч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ь в природе. </w:t>
            </w:r>
          </w:p>
          <w:p>
            <w:pPr>
              <w:pStyle w:val="Normal"/>
              <w:jc w:val="both"/>
              <w:rPr/>
            </w:pPr>
            <w:r>
              <w:rPr/>
              <w:t>Изменения в неживой природе осен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какие изменения происходят в неживой и живой природе осенью, причины перелета птиц;</w:t>
            </w:r>
          </w:p>
          <w:p>
            <w:pPr>
              <w:pStyle w:val="Normal"/>
              <w:jc w:val="both"/>
              <w:rPr/>
            </w:pPr>
            <w:r>
              <w:rPr/>
              <w:t>-о положении Солнца осенью, об осадках, температуре воздуха, первом инее, заморозках;</w:t>
            </w:r>
          </w:p>
          <w:p>
            <w:pPr>
              <w:pStyle w:val="Normal"/>
              <w:jc w:val="both"/>
              <w:rPr/>
            </w:pPr>
            <w:r>
              <w:rPr/>
              <w:t>-об осенних заботах человека;</w:t>
            </w:r>
          </w:p>
          <w:p>
            <w:pPr>
              <w:pStyle w:val="Normal"/>
              <w:jc w:val="both"/>
              <w:rPr/>
            </w:pPr>
            <w:r>
              <w:rPr/>
              <w:t>-об обычаях и праздниках наших пре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в природе.</w:t>
            </w:r>
          </w:p>
          <w:p>
            <w:pPr>
              <w:pStyle w:val="Normal"/>
              <w:jc w:val="both"/>
              <w:rPr/>
            </w:pPr>
            <w:r>
              <w:rPr/>
              <w:t>Изменения в живой природе осен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пора в жизни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общение</w:t>
            </w:r>
            <w:r>
              <w:rPr/>
              <w:t xml:space="preserve"> по теме: «Осенние изменения в природе и в жизни челове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риентироваться в системе получен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а и вещества (4 ч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а и вещества. </w:t>
            </w:r>
          </w:p>
          <w:p>
            <w:pPr>
              <w:pStyle w:val="Normal"/>
              <w:jc w:val="both"/>
              <w:rPr/>
            </w:pPr>
            <w:r>
              <w:rPr/>
              <w:t>Три состояния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что такое «тело», «вещество»;</w:t>
            </w:r>
          </w:p>
          <w:p>
            <w:pPr>
              <w:pStyle w:val="Normal"/>
              <w:jc w:val="both"/>
              <w:rPr/>
            </w:pPr>
            <w:r>
              <w:rPr/>
              <w:t>-о трех состояниях вещества.</w:t>
            </w:r>
          </w:p>
          <w:p>
            <w:pPr>
              <w:pStyle w:val="Normal"/>
              <w:jc w:val="both"/>
              <w:rPr/>
            </w:pPr>
            <w:r>
              <w:rPr/>
              <w:t>Уметь классифицировать предметы по существенным призна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актическ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расположение и движение молекул в газообразном, жидком и твердом веще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ые откры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об открытии простейших;</w:t>
            </w:r>
          </w:p>
          <w:p>
            <w:pPr>
              <w:pStyle w:val="Normal"/>
              <w:jc w:val="both"/>
              <w:rPr/>
            </w:pPr>
            <w:r>
              <w:rPr/>
              <w:t>-о клетке;</w:t>
            </w:r>
          </w:p>
          <w:p>
            <w:pPr>
              <w:pStyle w:val="Normal"/>
              <w:jc w:val="both"/>
              <w:rPr/>
            </w:pPr>
            <w:r>
              <w:rPr/>
              <w:t>-болезнетворные бактерии, способы борьбы с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общение</w:t>
            </w:r>
            <w:r>
              <w:rPr/>
              <w:t xml:space="preserve"> по теме: «Тела и веще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состояние веществ;</w:t>
            </w:r>
          </w:p>
          <w:p>
            <w:pPr>
              <w:pStyle w:val="Normal"/>
              <w:jc w:val="both"/>
              <w:rPr/>
            </w:pPr>
            <w:r>
              <w:rPr/>
              <w:t>-ориентироваться в системе получен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йства воздуха, воды, почвы (10 ч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и его сост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начение воздуха для жизни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</w:tr>
      <w:tr>
        <w:trPr>
          <w:trHeight w:val="6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тличие «сухого», «влажного», «целебного»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что такое ветер, воздушный поток, причины его возникновения;</w:t>
            </w:r>
          </w:p>
          <w:p>
            <w:pPr>
              <w:pStyle w:val="Normal"/>
              <w:jc w:val="both"/>
              <w:rPr/>
            </w:pPr>
            <w:r>
              <w:rPr/>
              <w:t>-об использовании силы ветра челове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тельное вещество – вода. Свойства во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о значении воды на Земле;</w:t>
            </w:r>
          </w:p>
          <w:p>
            <w:pPr>
              <w:pStyle w:val="Normal"/>
              <w:jc w:val="both"/>
              <w:rPr/>
            </w:pPr>
            <w:r>
              <w:rPr/>
              <w:t>-об источниках питьевой воды;</w:t>
            </w:r>
          </w:p>
          <w:p>
            <w:pPr>
              <w:pStyle w:val="Normal"/>
              <w:jc w:val="both"/>
              <w:rPr/>
            </w:pPr>
            <w:r>
              <w:rPr/>
              <w:t>-свойства воды: вкус, цвет, прозрачность, теплопроводность, растворимость в ней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вод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способы очистки воды в быту и в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-фильт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вращения во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образуется туман, иней, роса.</w:t>
            </w:r>
          </w:p>
          <w:p>
            <w:pPr>
              <w:pStyle w:val="Normal"/>
              <w:jc w:val="both"/>
              <w:rPr/>
            </w:pPr>
            <w:r>
              <w:rPr/>
              <w:t>Уметь отличать три состояния воды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3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орот воды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нцип круговорота воды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4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родный слой зем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ва, ее состав и сво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лавное отличие почвы – плодородие.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состав 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</w:tr>
      <w:tr>
        <w:trPr>
          <w:trHeight w:val="16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татели поч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правила гигиены при работе с почвой;</w:t>
            </w:r>
          </w:p>
          <w:p>
            <w:pPr>
              <w:pStyle w:val="Normal"/>
              <w:jc w:val="both"/>
              <w:rPr/>
            </w:pPr>
            <w:r>
              <w:rPr/>
              <w:t>-понятие «круговорот веществ в почве».</w:t>
            </w:r>
          </w:p>
          <w:p>
            <w:pPr>
              <w:pStyle w:val="Normal"/>
              <w:jc w:val="both"/>
              <w:rPr/>
            </w:pPr>
            <w:r>
              <w:rPr/>
              <w:t>Уметь устанавливать взаимосвязь между живыми и неживыми объектами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</w:tr>
      <w:tr>
        <w:trPr>
          <w:trHeight w:val="1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6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 – корми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ы сохранения плодородия почвы.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ять отрицательное действие человека на плодородие поч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</w:tr>
      <w:tr>
        <w:trPr>
          <w:trHeight w:val="3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общение</w:t>
            </w:r>
            <w:r>
              <w:rPr/>
              <w:t xml:space="preserve"> по теме: «Свойства воздуха, воды и почв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риентироваться в системе получен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мние изменения в природе и в жизни человека (6 ч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явления в неживой природе. 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зменения, происходящие в неживой природе с приходом зимы.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ять образование снежинок, изморо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а в приро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 зим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начение снегового покрова для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пора в жизн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зимовке разных групп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ак зимовали наши предк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ычаи, праздники, заботы зимой наших пре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по теме,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зиме серед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зимние явления: снегопад, ледостав, гололед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 и его здоровье (11 ча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науки, изучающие организм человека;</w:t>
            </w:r>
          </w:p>
          <w:p>
            <w:pPr>
              <w:pStyle w:val="Normal"/>
              <w:jc w:val="both"/>
              <w:rPr/>
            </w:pPr>
            <w:r>
              <w:rPr/>
              <w:t>-основные внутренние органы человека.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ять рождение и развитие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</w:tr>
      <w:tr>
        <w:trPr>
          <w:trHeight w:val="16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 – надежная опора и защ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скелете человека, работе суставов.</w:t>
            </w:r>
          </w:p>
          <w:p>
            <w:pPr>
              <w:pStyle w:val="Normal"/>
              <w:jc w:val="both"/>
              <w:rPr/>
            </w:pPr>
            <w:r>
              <w:rPr/>
              <w:t>Знать свойства костей.</w:t>
            </w:r>
          </w:p>
          <w:p>
            <w:pPr>
              <w:pStyle w:val="Normal"/>
              <w:jc w:val="both"/>
              <w:rPr/>
            </w:pPr>
            <w:r>
              <w:rPr/>
              <w:t>Уметь оказывать первую помощь при травмах рук и ног, моделировать объект из его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цы и их назначение. Развитие мыш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назначение мышц, разнообразие;</w:t>
            </w:r>
          </w:p>
          <w:p>
            <w:pPr>
              <w:pStyle w:val="Normal"/>
              <w:jc w:val="both"/>
              <w:rPr/>
            </w:pPr>
            <w:r>
              <w:rPr/>
              <w:t>-сухожилия;</w:t>
            </w:r>
          </w:p>
          <w:p>
            <w:pPr>
              <w:pStyle w:val="Normal"/>
              <w:jc w:val="both"/>
              <w:rPr/>
            </w:pPr>
            <w:r>
              <w:rPr/>
              <w:t>-работа мышц, их тренировка, состояние устал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дыхания. Предупреждение их заболе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предупредить заболевания органов дыхания.</w:t>
            </w:r>
          </w:p>
          <w:p>
            <w:pPr>
              <w:pStyle w:val="Normal"/>
              <w:jc w:val="both"/>
              <w:rPr/>
            </w:pPr>
            <w:r>
              <w:rPr/>
              <w:t>Уметь называть органы, входящие в дыхательную систему, их функции и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ищеварения. Как питались наши пред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органы пищеварения, их роль в организме;</w:t>
            </w:r>
          </w:p>
          <w:p>
            <w:pPr>
              <w:pStyle w:val="Normal"/>
              <w:jc w:val="both"/>
              <w:rPr/>
            </w:pPr>
            <w:r>
              <w:rPr/>
              <w:t>-состав пищи – белки, жиры, углеводы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рассуждать о важности ухода за зубами;</w:t>
            </w:r>
          </w:p>
          <w:p>
            <w:pPr>
              <w:pStyle w:val="Normal"/>
              <w:jc w:val="both"/>
              <w:rPr/>
            </w:pPr>
            <w:r>
              <w:rPr/>
              <w:t>-разумно относиться к правильному питанию;</w:t>
            </w:r>
          </w:p>
          <w:p>
            <w:pPr>
              <w:pStyle w:val="Normal"/>
              <w:jc w:val="both"/>
              <w:rPr/>
            </w:pPr>
            <w:r>
              <w:rPr/>
              <w:t>-соблюдать чистоплотность, гигиенические навыки по уходу за органами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ь и кровообра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основные функции крови, ее состав;</w:t>
            </w:r>
          </w:p>
          <w:p>
            <w:pPr>
              <w:pStyle w:val="Normal"/>
              <w:jc w:val="both"/>
              <w:rPr/>
            </w:pPr>
            <w:r>
              <w:rPr/>
              <w:t>-навык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как беречь и развивать сердце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называть органы кровообращения, их функции;</w:t>
            </w:r>
          </w:p>
          <w:p>
            <w:pPr>
              <w:pStyle w:val="Normal"/>
              <w:jc w:val="both"/>
              <w:rPr/>
            </w:pPr>
            <w:r>
              <w:rPr/>
              <w:t>-измерять пуль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работе,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рганизма, органы вы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ие органы очищают организм, их функции и принцип работы.</w:t>
            </w:r>
          </w:p>
          <w:p>
            <w:pPr>
              <w:pStyle w:val="Normal"/>
              <w:jc w:val="both"/>
              <w:rPr/>
            </w:pPr>
            <w:r>
              <w:rPr/>
              <w:t>Уметь соблюдать гигиенические навыки по уходу за органами вы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чувст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органы чувств: глаз, ухо, нос, язык, кожа;</w:t>
            </w:r>
          </w:p>
          <w:p>
            <w:pPr>
              <w:pStyle w:val="Normal"/>
              <w:jc w:val="both"/>
              <w:rPr/>
            </w:pPr>
            <w:r>
              <w:rPr/>
              <w:t>-их работа и функции в организме.</w:t>
            </w:r>
          </w:p>
          <w:p>
            <w:pPr>
              <w:pStyle w:val="Normal"/>
              <w:jc w:val="both"/>
              <w:rPr/>
            </w:pPr>
            <w:r>
              <w:rPr/>
              <w:t>Уметь соблюдать правила личной гигиены для сохранения здоровья органов чув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От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система и ее роль в организ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значение нервной системы и ее органов в организме;</w:t>
            </w:r>
          </w:p>
          <w:p>
            <w:pPr>
              <w:pStyle w:val="Normal"/>
              <w:jc w:val="both"/>
              <w:rPr/>
            </w:pPr>
            <w:r>
              <w:rPr/>
              <w:t>-что такое память, ее виды и развитие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объяснить значение сна, режима дня;</w:t>
            </w:r>
          </w:p>
          <w:p>
            <w:pPr>
              <w:pStyle w:val="Normal"/>
              <w:jc w:val="both"/>
              <w:rPr/>
            </w:pPr>
            <w:r>
              <w:rPr/>
              <w:t>-аргументировать понятие «здоровая нервная система»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свою память, объяснять ее значение для 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ечились наши пред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ими способами лечились наши пре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бобщающий урок </w:t>
            </w:r>
            <w:r>
              <w:rPr>
                <w:i/>
              </w:rPr>
              <w:t>по теме: «</w:t>
            </w:r>
            <w:r>
              <w:rPr/>
              <w:t>Организм человека и его здоровь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истематизировать учебную информацию в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стречу весне (13 ча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ервые признаки весны в неживой природе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выявлять связи между состояниями неживой природы и изменениями в живой природе;</w:t>
            </w:r>
          </w:p>
          <w:p>
            <w:pPr>
              <w:pStyle w:val="Normal"/>
              <w:jc w:val="both"/>
              <w:rPr/>
            </w:pPr>
            <w:r>
              <w:rPr/>
              <w:t>-находить в художественном тексте основные признаки природных явлений;</w:t>
            </w:r>
          </w:p>
          <w:p>
            <w:pPr>
              <w:pStyle w:val="Normal"/>
              <w:jc w:val="both"/>
              <w:rPr/>
            </w:pPr>
            <w:r>
              <w:rPr/>
              <w:t>-соблюдать экологически грамотное поведение в при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в ходе бес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 Руси провожали зиму и встречали вес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размножаются разные животные, как они заботятся о потомстве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прослеживать последовательность развития живых организмов;</w:t>
            </w:r>
          </w:p>
          <w:p>
            <w:pPr>
              <w:pStyle w:val="Normal"/>
              <w:jc w:val="both"/>
              <w:rPr/>
            </w:pPr>
            <w:r>
              <w:rPr/>
              <w:t>-предлагать варианты решения экологическ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ыб и земновод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прослеживать последовательность развития рыб и земноводных;</w:t>
            </w:r>
          </w:p>
          <w:p>
            <w:pPr>
              <w:pStyle w:val="Normal"/>
              <w:jc w:val="both"/>
              <w:rPr/>
            </w:pPr>
            <w:r>
              <w:rPr/>
              <w:t>-находить отличия и сходства в развитии рыбы и лягуш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и развития насеко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стадии развития насекомых;</w:t>
            </w:r>
          </w:p>
          <w:p>
            <w:pPr>
              <w:pStyle w:val="Normal"/>
              <w:jc w:val="both"/>
              <w:rPr/>
            </w:pPr>
            <w:r>
              <w:rPr/>
              <w:t>-способы борьбы с вредителями культу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 – живой орг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разнообразие растений (светолюбивые, теневыносливы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цветковых раст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разнообразие растений (светолюбивые и др.);</w:t>
            </w:r>
          </w:p>
          <w:p>
            <w:pPr>
              <w:pStyle w:val="Normal"/>
              <w:jc w:val="both"/>
              <w:rPr/>
            </w:pPr>
            <w:r>
              <w:rPr/>
              <w:t>-органы цветкового растения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выделять существенные признаки;</w:t>
            </w:r>
          </w:p>
          <w:p>
            <w:pPr>
              <w:pStyle w:val="Normal"/>
              <w:jc w:val="both"/>
              <w:rPr/>
            </w:pPr>
            <w:r>
              <w:rPr/>
              <w:t>-устанавливать причины и следствия природных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ли и листья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функции стебля и листьев;</w:t>
            </w:r>
          </w:p>
          <w:p>
            <w:pPr>
              <w:pStyle w:val="Normal"/>
              <w:jc w:val="both"/>
              <w:rPr/>
            </w:pPr>
            <w:r>
              <w:rPr/>
              <w:t>-разнообразие листьев, их строение, функции, расположение на стебле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отличать разные виды листьев;</w:t>
            </w:r>
          </w:p>
          <w:p>
            <w:pPr>
              <w:pStyle w:val="Normal"/>
              <w:jc w:val="both"/>
              <w:rPr/>
            </w:pPr>
            <w:r>
              <w:rPr/>
              <w:t>-моделировать невидимые природ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цветет цв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строение цветка, значение опыления.</w:t>
            </w:r>
          </w:p>
          <w:p>
            <w:pPr>
              <w:pStyle w:val="Normal"/>
              <w:jc w:val="both"/>
              <w:rPr/>
            </w:pPr>
            <w:r>
              <w:rPr/>
              <w:t>Уметь ориентироваться в разнообразии цветков и пл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 – единый орг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цикл цветкового растения от семени до семени;</w:t>
            </w:r>
          </w:p>
          <w:p>
            <w:pPr>
              <w:pStyle w:val="Normal"/>
              <w:rPr/>
            </w:pPr>
            <w:r>
              <w:rPr/>
              <w:t>-роль растений в окружающем мир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делать обобщающие выводы;</w:t>
            </w:r>
          </w:p>
          <w:p>
            <w:pPr>
              <w:pStyle w:val="Normal"/>
              <w:rPr/>
            </w:pPr>
            <w:r>
              <w:rPr/>
              <w:t>-моделировать цикл цветкового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-5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нние изменения в живой и неживой природе (обобщение по тем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суждать вопросы и проблемы, выдвинутые на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, от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весенних изменений в природе и в жизни люд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приметы весны к началу цветения (апрель, май);</w:t>
            </w:r>
          </w:p>
          <w:p>
            <w:pPr>
              <w:pStyle w:val="Normal"/>
              <w:jc w:val="both"/>
              <w:rPr/>
            </w:pPr>
            <w:r>
              <w:rPr/>
              <w:t>-о цветах-первоцветах.</w:t>
            </w:r>
          </w:p>
          <w:p>
            <w:pPr>
              <w:pStyle w:val="Normal"/>
              <w:jc w:val="both"/>
              <w:rPr/>
            </w:pPr>
            <w:r>
              <w:rPr/>
              <w:t>Уметь называть признаки весны с учетом местного природного ок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4</w:t>
            </w:r>
          </w:p>
        </w:tc>
      </w:tr>
      <w:tr>
        <w:trPr>
          <w:trHeight w:val="24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к жили наши предки (11 ча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круг т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что и как изучает история, ее значение;</w:t>
            </w:r>
          </w:p>
          <w:p>
            <w:pPr>
              <w:pStyle w:val="Normal"/>
              <w:jc w:val="both"/>
              <w:rPr/>
            </w:pPr>
            <w:r>
              <w:rPr/>
              <w:t>-способы познания прошлого;</w:t>
            </w:r>
          </w:p>
          <w:p>
            <w:pPr>
              <w:pStyle w:val="Normal"/>
              <w:jc w:val="both"/>
              <w:rPr/>
            </w:pPr>
            <w:r>
              <w:rPr/>
              <w:t>-о быте и культуре своего народа;</w:t>
            </w:r>
          </w:p>
          <w:p>
            <w:pPr>
              <w:pStyle w:val="Normal"/>
              <w:jc w:val="both"/>
              <w:rPr/>
            </w:pPr>
            <w:r>
              <w:rPr/>
              <w:t>-понятия «исторические источники и их виды», «археологические раскопки».</w:t>
            </w:r>
          </w:p>
          <w:p>
            <w:pPr>
              <w:pStyle w:val="Normal"/>
              <w:jc w:val="both"/>
              <w:rPr/>
            </w:pPr>
            <w:r>
              <w:rPr/>
              <w:t>Уметь видеть в настоящем опыт предыдущих поко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</w:tr>
      <w:tr>
        <w:trPr>
          <w:trHeight w:val="2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в жизни наших пред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чем занимались наши предки, как они осваивали природу;</w:t>
            </w:r>
          </w:p>
          <w:p>
            <w:pPr>
              <w:pStyle w:val="Normal"/>
              <w:jc w:val="both"/>
              <w:rPr/>
            </w:pPr>
            <w:r>
              <w:rPr/>
              <w:t>-обычаи и традиции предков.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ить, чем отличается язычество от других верований, почему наши предки поклонялись силам природы и от чего оберегали с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ад жизни на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значение семьи, родовой общины, племени;</w:t>
            </w:r>
          </w:p>
          <w:p>
            <w:pPr>
              <w:pStyle w:val="Normal"/>
              <w:jc w:val="both"/>
              <w:rPr/>
            </w:pPr>
            <w:r>
              <w:rPr/>
              <w:t>-виды жилищ наших пре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на селе в старину.</w:t>
            </w:r>
          </w:p>
          <w:p>
            <w:pPr>
              <w:pStyle w:val="Normal"/>
              <w:jc w:val="both"/>
              <w:rPr/>
            </w:pPr>
            <w:r>
              <w:rPr/>
              <w:t>Крестьянский тр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как жили в старину на селе;</w:t>
            </w:r>
          </w:p>
          <w:p>
            <w:pPr>
              <w:pStyle w:val="Normal"/>
              <w:jc w:val="both"/>
              <w:rPr/>
            </w:pPr>
            <w:r>
              <w:rPr/>
              <w:t>-о старинном быте сельски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нные 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строение старинных поселений, их виды;</w:t>
            </w:r>
          </w:p>
          <w:p>
            <w:pPr>
              <w:pStyle w:val="Normal"/>
              <w:jc w:val="both"/>
              <w:rPr/>
            </w:pPr>
            <w:r>
              <w:rPr/>
              <w:t>-значение исторического центра современного города, важность его сохранения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добывать информацию из иллюстраций и текста;</w:t>
            </w:r>
          </w:p>
          <w:p>
            <w:pPr>
              <w:pStyle w:val="Normal"/>
              <w:jc w:val="both"/>
              <w:rPr/>
            </w:pPr>
            <w:r>
              <w:rPr/>
              <w:t>-охранять памятники ста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горожан в стари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чем занимались горожане в старину;</w:t>
            </w:r>
          </w:p>
          <w:p>
            <w:pPr>
              <w:pStyle w:val="Normal"/>
              <w:jc w:val="both"/>
              <w:rPr/>
            </w:pPr>
            <w:r>
              <w:rPr/>
              <w:t>-старинные профессии (кузнец, гончар, плотник, стеклодув);</w:t>
            </w:r>
          </w:p>
          <w:p>
            <w:pPr>
              <w:pStyle w:val="Normal"/>
              <w:jc w:val="both"/>
              <w:rPr/>
            </w:pPr>
            <w:r>
              <w:rPr/>
              <w:t>-виды художественной росписи предметов быта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добывать информацию из иллюстраций и текста;</w:t>
            </w:r>
          </w:p>
          <w:p>
            <w:pPr>
              <w:pStyle w:val="Normal"/>
              <w:jc w:val="both"/>
              <w:rPr/>
            </w:pPr>
            <w:r>
              <w:rPr/>
              <w:t>-приобщиться к старинному ремес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е дело на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чем занимались купцы в старину;</w:t>
            </w:r>
          </w:p>
          <w:p>
            <w:pPr>
              <w:pStyle w:val="Normal"/>
              <w:jc w:val="both"/>
              <w:rPr/>
            </w:pPr>
            <w:r>
              <w:rPr/>
              <w:t>-появление денег;</w:t>
            </w:r>
          </w:p>
          <w:p>
            <w:pPr>
              <w:pStyle w:val="Normal"/>
              <w:jc w:val="both"/>
              <w:rPr/>
            </w:pPr>
            <w:r>
              <w:rPr/>
              <w:t>-историю возникновения торговли и денег на Руси;</w:t>
            </w:r>
          </w:p>
          <w:p>
            <w:pPr>
              <w:pStyle w:val="Normal"/>
              <w:jc w:val="both"/>
              <w:rPr/>
            </w:pPr>
            <w:r>
              <w:rPr/>
              <w:t>-понятия «меновая торговля», «купец», «монета»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анализировать, сравнивать, обобщать;</w:t>
            </w:r>
          </w:p>
          <w:p>
            <w:pPr>
              <w:pStyle w:val="Normal"/>
              <w:jc w:val="both"/>
              <w:rPr/>
            </w:pPr>
            <w:r>
              <w:rPr/>
              <w:t>-сознательно и бережно относиться к бюджету семьи, к природным богатствам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дежда наших предков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одевались наши предки в разные вр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на Рус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 в старину на Руси обучали счету, пись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общающий урок</w:t>
            </w:r>
            <w:r>
              <w:rPr/>
              <w:t xml:space="preserve"> по теме: «Как жили наши пред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выполнять самостоятельные задания;</w:t>
            </w:r>
          </w:p>
          <w:p>
            <w:pPr>
              <w:pStyle w:val="Normal"/>
              <w:jc w:val="both"/>
              <w:rPr/>
            </w:pPr>
            <w:r>
              <w:rPr/>
              <w:t>-участвовать в играх, театрализациях,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Экскурсия в краеведческий музей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наблюдать, делать выводы, обобщ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экскур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 год: РКМ – 7 часов</w:t>
      </w:r>
    </w:p>
    <w:sectPr>
      <w:type w:val="nextPage"/>
      <w:pgSz w:orient="landscape" w:w="16838" w:h="11906"/>
      <w:pgMar w:left="709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22:00Z</dcterms:created>
  <dc:creator>ххх</dc:creator>
  <dc:description/>
  <dc:language>en-US</dc:language>
  <cp:lastModifiedBy>ника</cp:lastModifiedBy>
  <cp:lastPrinted>2013-10-01T11:04:00Z</cp:lastPrinted>
  <dcterms:modified xsi:type="dcterms:W3CDTF">2013-10-01T07:13:00Z</dcterms:modified>
  <cp:revision>1</cp:revision>
  <dc:subject/>
  <dc:title>Окружающий мир (2 часа в неделю, в год 68 часов)</dc:title>
</cp:coreProperties>
</file>