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образовательное учреждение «Герасимовск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ый урок музыки в 4 классе</w:t>
      </w:r>
    </w:p>
    <w:p>
      <w:pPr>
        <w:pStyle w:val="Normal"/>
        <w:ind w:left="72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2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 четверти: </w:t>
      </w:r>
    </w:p>
    <w:p>
      <w:pPr>
        <w:pStyle w:val="Normal"/>
        <w:ind w:left="720" w:right="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ежду музыкой моего народа и музыкой разных народов мира нет непереходимых границ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DejaVu Sans;Times New Roman"/>
          <w:b/>
          <w:bCs/>
          <w:sz w:val="64"/>
          <w:szCs w:val="64"/>
        </w:rPr>
        <w:t xml:space="preserve"> </w:t>
      </w:r>
      <w:r>
        <w:rPr>
          <w:b/>
          <w:bCs/>
          <w:iCs/>
          <w:sz w:val="72"/>
          <w:szCs w:val="72"/>
        </w:rPr>
        <w:t>Музыка Фран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Учитель музыки МОУ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«Герасимовская СОШ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</w:t>
        <w:tab/>
        <w:tab/>
        <w:tab/>
        <w:t xml:space="preserve">  Ткаченко С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Герасимов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музыки в 4 классе.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8"/>
          <w:szCs w:val="28"/>
        </w:rPr>
        <w:t xml:space="preserve">Тема четверти: </w:t>
      </w:r>
      <w:r>
        <w:rPr>
          <w:iCs/>
          <w:sz w:val="28"/>
          <w:szCs w:val="28"/>
        </w:rPr>
        <w:t>Между музыкой моего народа и музыкой разных народов мира нет непереходимых границ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iCs/>
          <w:sz w:val="28"/>
          <w:szCs w:val="28"/>
        </w:rPr>
        <w:t>Музыка Фран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iCs/>
          <w:sz w:val="28"/>
          <w:szCs w:val="28"/>
        </w:rPr>
        <w:t>познакомить учащихся с музыкой Франции, подвести их к пониманию, что между русской музыкой и музыкой разных народов нет непереходимых гра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компьютерная презентация с видами Франции, музыкальный центр, инструмент, музыкальный материал для урока, раздаточный материал для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Вх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Бизе </w:t>
      </w:r>
      <w:r>
        <w:rPr>
          <w:rFonts w:cs="Times New Roman" w:ascii="Times New Roman" w:hAnsi="Times New Roman"/>
          <w:bCs/>
          <w:sz w:val="28"/>
          <w:szCs w:val="28"/>
        </w:rPr>
        <w:t>Увертюра к опере «Кармен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 xml:space="preserve">Приветствие. </w:t>
      </w:r>
      <w:r>
        <w:rPr>
          <w:sz w:val="28"/>
          <w:szCs w:val="28"/>
        </w:rPr>
        <w:t>(Здравствуйте, ребята! Здравствуйте, учитель! - восходящее и нисходящее звуковед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темы и целей урока.</w:t>
      </w:r>
    </w:p>
    <w:p>
      <w:pPr>
        <w:pStyle w:val="Normal"/>
        <w:ind w:left="720" w:right="0" w:hanging="0"/>
        <w:rPr/>
      </w:pPr>
      <w:r>
        <w:rPr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ите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того, чтобы узнать тему урока, давайте отгадаем ключевое слово, дав ответы на загадки и вопросы.</w:t>
      </w:r>
    </w:p>
    <w:p>
      <w:pPr>
        <w:pStyle w:val="Normal"/>
        <w:ind w:left="720" w:right="0" w:hanging="0"/>
        <w:rPr/>
      </w:pPr>
      <w:r>
        <w:rPr>
          <w:rFonts w:cs="DejaVu Sans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аньше дудочкой обычной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Развлекала пастух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А за голос нежный, чистый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В оркестре место заняла. 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лейта.</w:t>
      </w:r>
    </w:p>
    <w:p>
      <w:pPr>
        <w:pStyle w:val="Normal"/>
        <w:ind w:left="720" w:right="0" w:hanging="0"/>
        <w:rPr/>
      </w:pPr>
      <w:r>
        <w:rPr>
          <w:rFonts w:cs="DejaVu Sans;Times New Roman"/>
          <w:sz w:val="28"/>
          <w:szCs w:val="28"/>
        </w:rPr>
        <w:t xml:space="preserve">    </w:t>
      </w:r>
      <w:r>
        <w:rPr>
          <w:sz w:val="28"/>
          <w:szCs w:val="28"/>
        </w:rPr>
        <w:t>2. Я стою на трё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оги в чёрных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Зубы белые, педаль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Как зовут меня?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яль.</w:t>
      </w:r>
    </w:p>
    <w:p>
      <w:pPr>
        <w:pStyle w:val="Normal"/>
        <w:ind w:left="720" w:right="0" w:hanging="0"/>
        <w:rPr/>
      </w:pPr>
      <w:r>
        <w:rPr>
          <w:rFonts w:cs="DejaVu Sans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 называется большая песня главного героя в опере?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рия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4. На листочке, на страничке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То ли точки, то ли птички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Все сидят на лесенке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И щебечут песенки.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оты.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5. Струнный ударный инструмент древнего происхождения. 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имбалы.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6. Родина оперы.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талия.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7. Белорусская народная плясовая песня.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нка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Ключевое слово </w:t>
      </w:r>
      <w:r>
        <w:rPr>
          <w:b/>
          <w:sz w:val="28"/>
          <w:szCs w:val="28"/>
        </w:rPr>
        <w:t>Франция.</w:t>
      </w:r>
      <w:r>
        <w:rPr>
          <w:sz w:val="28"/>
          <w:szCs w:val="28"/>
        </w:rPr>
        <w:t xml:space="preserve"> Назовите тему урока (Музыка Франции) 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Что мы будем делать на уроке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 xml:space="preserve"> (Мы познакомимся с музыкой Франции, узнаем о её особенностях)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ообщения детей о Фр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 Франции. Её истоки восходят к фольклору кельтских, галльских и франкских племён, обитавших в древние времена на территории нынешней Франции. Литературные и изобразительные материалы свидетельствуют о том, что музыке, танцу отводилась существенная роль в жизни народа. Музыка была важным элементом семейного быта, религиозных обрядов. Существовали многочисленные жанры народных песен: лирические, любовные, песни-жалобы, танцевальные, сатирические, песни ремесленников, календарные, трудовые, исторические, военные, песни, связанные с галльскими и кельтскими верованиями, - песни о деяниях. Среди лирических песен особое место занимают пасторали — идеализация сельской жизни. Особую группу составляют баллады о крестовых походах, песни, изобличающие жестокость феодалов, королей и придворных, песни о крестьянских восстаниях. Народная песня связана с танцем, среди древнейших народных танцев — разнообразные хороводы, групповые и парные пляски — жига, бурре, ригодон, фарандель, бранль, пасп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христианством получает распространение церковная музыка, на которую оказывала влияние народная музыка, и церковь вынуждена была использовать в богослужении народно-песенный материал, приспосабливать латинские тексты к бытующим народным мелод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культовой развивалась и светская музыка, которая звучала в народном быту, при дворах франкских королей, в замках феодалов в исполнении бродячих артистов — жонглёров, которые пользовались большой популярностью в народе. Они пели нравоучительные, шуточные, сатирические песни, танцевали под аккомпанимент различных инструментов — тамбурина, барабана, флейты. В феодальных замках расцветало творчество менестрелей, трубадуров, труверов (странствующие рыцари). В своих сочинениях они прославляли мужество и благородство воинов, воспевали любовь к прекрасной даме. Их искусство способствовало развитию музыкальных жанров и форм — баллады, рондо. В эпоху Возрождения (15 век), складывается светская многоголосная песня — шансон, которая была жанром профессионального искусства, но не потерявшая связь с бытовыми песня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послушаем старинный французский танец фарандолу в современной обработке.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 и с помощью таблицы эмоциональных настроений дайте музыкальную характеристику этому та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ластера: </w:t>
      </w:r>
      <w:r>
        <w:rPr>
          <w:rFonts w:cs="Times New Roman" w:ascii="Times New Roman" w:hAnsi="Times New Roman"/>
          <w:b/>
          <w:sz w:val="28"/>
          <w:szCs w:val="28"/>
        </w:rPr>
        <w:t xml:space="preserve">фарандола – </w:t>
      </w:r>
      <w:r>
        <w:rPr>
          <w:rFonts w:cs="Times New Roman" w:ascii="Times New Roman" w:hAnsi="Times New Roman"/>
          <w:sz w:val="28"/>
          <w:szCs w:val="28"/>
        </w:rPr>
        <w:t>танцевальная, радостная, весёлая, звонкая, лёгкая, разнообразная то живая, то спокой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нятен ли нам, не знающим французского языка музыкальный язык танц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 фарандоле обращались не только французские композиторы Ж.Бизе, Ш. Гуно, но и русские — А.Глазунов, П. Чайковский. О чём это говорит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Что между музыкой нашего народа и французской музыкой нет непереходимых грани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мся с вами ещё с одним народным танцем</w:t>
      </w:r>
    </w:p>
    <w:p>
      <w:pPr>
        <w:pStyle w:val="Normal"/>
        <w:rPr/>
      </w:pPr>
      <w:r>
        <w:rPr>
          <w:sz w:val="28"/>
          <w:szCs w:val="28"/>
        </w:rPr>
        <w:t>Это французский танец Канкан — он алжирского происхождения с характерным па — высоким подниманием но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использовался во французской оперетте. Послушаем его и </w:t>
      </w:r>
      <w:r>
        <w:rPr>
          <w:rFonts w:cs="Times New Roman" w:ascii="Times New Roman" w:hAnsi="Times New Roman"/>
          <w:sz w:val="28"/>
          <w:szCs w:val="28"/>
        </w:rPr>
        <w:t>постараемся несложными движениями передать характер этого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выполнение двигательных упражнений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кластера: </w:t>
      </w:r>
      <w:r>
        <w:rPr>
          <w:rFonts w:cs="Times New Roman" w:ascii="Times New Roman" w:hAnsi="Times New Roman"/>
          <w:b/>
          <w:sz w:val="28"/>
          <w:szCs w:val="28"/>
        </w:rPr>
        <w:t>канкан</w:t>
      </w:r>
      <w:r>
        <w:rPr>
          <w:rFonts w:cs="Times New Roman" w:ascii="Times New Roman" w:hAnsi="Times New Roman"/>
          <w:sz w:val="28"/>
          <w:szCs w:val="28"/>
        </w:rPr>
        <w:t xml:space="preserve"> – очень быстрая, очень весёлая, очень живая, полётная, бойкая, бодрая, яркая, энергичная, подвиж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воде слово канкан означает шум, гам. Соответствует наша музыкальная характеристика значению это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ьно-хоровая работа.</w:t>
      </w:r>
    </w:p>
    <w:p>
      <w:pPr>
        <w:pStyle w:val="Normal"/>
        <w:ind w:left="720" w:right="0" w:hanging="0"/>
        <w:rPr/>
      </w:pPr>
      <w:r>
        <w:rPr>
          <w:bCs/>
          <w:sz w:val="28"/>
          <w:szCs w:val="28"/>
        </w:rPr>
        <w:t>1) Распевание</w:t>
      </w:r>
      <w:r>
        <w:rPr>
          <w:rFonts w:cs="Times New Roman" w:ascii="Times New Roman" w:hAnsi="Times New Roman"/>
          <w:bCs/>
          <w:sz w:val="28"/>
          <w:szCs w:val="28"/>
        </w:rPr>
        <w:t>. Чистоговорка «Караси»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-си-си, в водоёме караси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-ся-ся, вот поймать бы карася!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-се-се, карасей мы ловим все.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-ся-ся, не поймали карася!</w:t>
      </w:r>
    </w:p>
    <w:p>
      <w:pPr>
        <w:pStyle w:val="Normal"/>
        <w:ind w:left="720" w:right="0" w:hanging="0"/>
        <w:rPr/>
      </w:pPr>
      <w:r>
        <w:rPr>
          <w:bCs/>
          <w:sz w:val="28"/>
          <w:szCs w:val="28"/>
        </w:rPr>
        <w:t>2) Пастушья пес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Француз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канон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)Французская народная песня «Кораблик и юнга». Разучивани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Слуша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>. Работа в парах. Составление таблицы «Средства музыкальной выразительности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2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828"/>
      </w:tblGrid>
      <w:tr>
        <w:trPr>
          <w:trHeight w:val="48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7475</wp:posOffset>
                      </wp:positionV>
                      <wp:extent cx="504825" cy="85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35">
                                    <a:moveTo>
                                      <a:pt x="0" y="90"/>
                                    </a:moveTo>
                                    <a:cubicBezTo>
                                      <a:pt x="39" y="51"/>
                                      <a:pt x="78" y="13"/>
                                      <a:pt x="105" y="15"/>
                                    </a:cubicBezTo>
                                    <a:cubicBezTo>
                                      <a:pt x="132" y="17"/>
                                      <a:pt x="130" y="107"/>
                                      <a:pt x="165" y="105"/>
                                    </a:cubicBezTo>
                                    <a:cubicBezTo>
                                      <a:pt x="200" y="103"/>
                                      <a:pt x="278" y="0"/>
                                      <a:pt x="315" y="0"/>
                                    </a:cubicBezTo>
                                    <a:cubicBezTo>
                                      <a:pt x="352" y="0"/>
                                      <a:pt x="358" y="103"/>
                                      <a:pt x="390" y="105"/>
                                    </a:cubicBezTo>
                                    <a:cubicBezTo>
                                      <a:pt x="422" y="107"/>
                                      <a:pt x="475" y="10"/>
                                      <a:pt x="510" y="15"/>
                                    </a:cubicBezTo>
                                    <a:cubicBezTo>
                                      <a:pt x="545" y="20"/>
                                      <a:pt x="568" y="135"/>
                                      <a:pt x="600" y="135"/>
                                    </a:cubicBezTo>
                                    <a:cubicBezTo>
                                      <a:pt x="632" y="135"/>
                                      <a:pt x="673" y="20"/>
                                      <a:pt x="705" y="15"/>
                                    </a:cubicBezTo>
                                    <a:cubicBezTo>
                                      <a:pt x="737" y="10"/>
                                      <a:pt x="777" y="90"/>
                                      <a:pt x="79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35" path="m0,90c39,51,78,13,105,15c132,17,130,107,165,105c200,103,278,0,315,0c352,0,358,103,390,105c422,107,475,10,510,15c545,20,568,135,600,135c632,135,673,20,705,15c737,10,777,90,795,105e" stroked="t" o:allowincell="t" style="position:absolute;margin-left:13.4pt;margin-top:9.25pt;width:39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1650" cy="300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300240"/>
                                <a:chOff x="0" y="0"/>
                                <a:chExt cx="5014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4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pt;height:23.65pt" coordorigin="0,0" coordsize="790,473">
                      <v:rect id="shape_0" stroked="f" o:allowincell="t" style="position:absolute;left:0;top:0;width:789;height: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ливо отрыви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анная, тревожная, обеспокоенная, отважная, смелая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Разучивание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- Исполнение изученного</w:t>
      </w:r>
      <w:r>
        <w:rPr>
          <w:rFonts w:cs="Times New Roman" w:ascii="Times New Roman" w:hAnsi="Times New Roman"/>
          <w:sz w:val="28"/>
          <w:szCs w:val="28"/>
        </w:rPr>
        <w:t xml:space="preserve"> (4 куплета): исполнение всем классом, исполнение пар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Заключение уро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ление синквейна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- С музыкой какой </w:t>
      </w:r>
      <w:r>
        <w:rPr>
          <w:rFonts w:cs="Times New Roman" w:ascii="Times New Roman" w:hAnsi="Times New Roman"/>
          <w:sz w:val="28"/>
          <w:szCs w:val="28"/>
        </w:rPr>
        <w:t xml:space="preserve">страны </w:t>
      </w:r>
      <w:r>
        <w:rPr>
          <w:sz w:val="28"/>
          <w:szCs w:val="28"/>
        </w:rPr>
        <w:t>мы познакомились на уроке?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- Ка</w:t>
      </w:r>
      <w:r>
        <w:rPr>
          <w:rFonts w:cs="Times New Roman" w:ascii="Times New Roman" w:hAnsi="Times New Roman"/>
          <w:sz w:val="28"/>
          <w:szCs w:val="28"/>
        </w:rPr>
        <w:t>кая музыка по характеру звучала</w:t>
      </w:r>
      <w:r>
        <w:rPr>
          <w:sz w:val="28"/>
          <w:szCs w:val="28"/>
        </w:rPr>
        <w:t>?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можно делать под эту музыку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Понятна ли нам французская музыка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, жизнерадостна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радоваться, наслаждатьс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Франции понятна нам без перевод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Оценивание детей за работу на уроке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. задание: нарисовать сюжетные картинки к песне «Кораблик и юнг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DejaVu Sans;Times New Roman"/>
          <w:sz w:val="28"/>
          <w:szCs w:val="28"/>
        </w:rPr>
        <w:t xml:space="preserve"> </w:t>
      </w:r>
      <w:r>
        <w:rPr>
          <w:sz w:val="28"/>
          <w:szCs w:val="28"/>
        </w:rPr>
        <w:t>Так же как нам понятны французские песни, наши русские песни тоже понятны людям разных народов мира. Исполним с вами песенки, которые изучили на предыдущих уроках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есен «Солнечный зайчик», «Весёлая песенка», «Балалай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 xml:space="preserve">Выход из класса. </w:t>
      </w:r>
      <w:r>
        <w:rPr>
          <w:rFonts w:cs="Times New Roman" w:ascii="Times New Roman" w:hAnsi="Times New Roman"/>
          <w:bCs/>
          <w:sz w:val="28"/>
          <w:szCs w:val="28"/>
        </w:rPr>
        <w:t>Ж.Бизе Увертюра из оперы «Кармен»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>При входе в класс звучала музыка, которую написал французский композитор Ж.Бизе. Увертюра из оперы «Кармен». Под эту же музыку вы выйдете из класса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и выходе прикреп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sz w:val="28"/>
          <w:szCs w:val="28"/>
        </w:rPr>
        <w:t xml:space="preserve">цветную нотку, </w:t>
      </w:r>
      <w:r>
        <w:rPr>
          <w:rFonts w:cs="Times New Roman" w:ascii="Times New Roman" w:hAnsi="Times New Roman"/>
          <w:sz w:val="28"/>
          <w:szCs w:val="28"/>
        </w:rPr>
        <w:t>которая соответствует вашему настроени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тушья пес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лышишь песню у ворот 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о пастух овец зовё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ишь зарёй зардеет небо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берёт краюшку хлеб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у-ру, ту-ру, ту-ру-ру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йдем рано поутр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хнет светлая рос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вонки птичьи голос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равы в солнце запестрел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играет на свире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у-ру, ту-ру, та-ра-р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м в луга идти пор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аблик и юн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Жил-был кораблик, ах, кораблик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стой кораблик, ах, кораблик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был кора-ра-раблик очень мал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игде не пла-пла-плавал, а стоял. Оге, 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о раз кораблик, да, кораблик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алыш-кораблик, да, кораблик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ораблик па-па-паруса раскрыл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 всем морям-рям-рям, морям поплыл. Оге, 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корабле был смелый юнг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с кораблём шёл в страны юг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был тот юн-юн-юнга очень мил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лишних слов-слов-слов не говорил. Оге, 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Его матросы полюбил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орскому делу обучи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 тут случи-чи-чилась, ох, беда 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плыл кора-ра-раблик, ох, куда! Оге, 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 парус морякам на горе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орвало ветром в дальнем мор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тут поде-де-делать, как тут быть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ому-то на-на на разведку плыть. Оге, 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ешили старые матросы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надо жребий смерти бросит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ругом вода-да-да, да-да,да-да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ругом беда-да-да, да-да,да-да! Оге,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 пал на юнгу жркбий грозны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глазах друзей сверкнули слёз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 тут за бор-бор-бортом корабл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друг словно вы-вы-выросла земля. Оге,оге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 стал наш юнга капитано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плыл по разным дальним страна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стал моря-ря-рями он ходит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тал со шторма-ма-мами он дружить. Оге, ог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эмоциональных состояний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1"/>
        <w:gridCol w:w="2432"/>
        <w:gridCol w:w="239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с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я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за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еств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ю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рж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утверждаю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тв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в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к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ли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кой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щё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з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р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о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сил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оин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и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ко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ществ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яте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у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або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ут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зк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олнова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ч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ерем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ром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й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яз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д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око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чая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явш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рад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ш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ё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ражё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нстве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редоточ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рж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е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жало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ща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рад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ё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ов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рож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ёз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ё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уч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с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ли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з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ж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и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рпе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е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меш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и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ватель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ве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бравад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гант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ра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е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ыщ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ч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щ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оз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из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еж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у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л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Таблица средств музыкальной выразительности</w:t>
      </w:r>
    </w:p>
    <w:tbl>
      <w:tblPr>
        <w:tblW w:w="766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2"/>
        <w:gridCol w:w="1689"/>
        <w:gridCol w:w="1558"/>
        <w:gridCol w:w="1013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1650" cy="300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300240"/>
                                <a:chOff x="0" y="0"/>
                                <a:chExt cx="5014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4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3360"/>
                                  <a:ext cx="360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pt;height:23.65pt" coordorigin="0,0" coordsize="790,473">
                      <v:rect id="shape_0" stroked="f" o:allowincell="t" style="position:absolute;left:0;top:0;width:789;height: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,100" to="663,3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2125" cy="2946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294480"/>
                                <a:chOff x="0" y="0"/>
                                <a:chExt cx="4921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2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52560"/>
                                  <a:ext cx="4082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75pt;height:23.2pt" coordorigin="0,0" coordsize="775,464">
                      <v:rect id="shape_0" stroked="f" o:allowincell="t" style="position:absolute;left:0;top:0;width:774;height: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,83" to="704,36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075</wp:posOffset>
                      </wp:positionV>
                      <wp:extent cx="504825" cy="85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35">
                                    <a:moveTo>
                                      <a:pt x="0" y="90"/>
                                    </a:moveTo>
                                    <a:cubicBezTo>
                                      <a:pt x="39" y="51"/>
                                      <a:pt x="78" y="13"/>
                                      <a:pt x="105" y="15"/>
                                    </a:cubicBezTo>
                                    <a:cubicBezTo>
                                      <a:pt x="132" y="17"/>
                                      <a:pt x="130" y="107"/>
                                      <a:pt x="165" y="105"/>
                                    </a:cubicBezTo>
                                    <a:cubicBezTo>
                                      <a:pt x="200" y="103"/>
                                      <a:pt x="278" y="0"/>
                                      <a:pt x="315" y="0"/>
                                    </a:cubicBezTo>
                                    <a:cubicBezTo>
                                      <a:pt x="352" y="0"/>
                                      <a:pt x="358" y="103"/>
                                      <a:pt x="390" y="105"/>
                                    </a:cubicBezTo>
                                    <a:cubicBezTo>
                                      <a:pt x="422" y="107"/>
                                      <a:pt x="475" y="10"/>
                                      <a:pt x="510" y="15"/>
                                    </a:cubicBezTo>
                                    <a:cubicBezTo>
                                      <a:pt x="545" y="20"/>
                                      <a:pt x="568" y="135"/>
                                      <a:pt x="600" y="135"/>
                                    </a:cubicBezTo>
                                    <a:cubicBezTo>
                                      <a:pt x="632" y="135"/>
                                      <a:pt x="673" y="20"/>
                                      <a:pt x="705" y="15"/>
                                    </a:cubicBezTo>
                                    <a:cubicBezTo>
                                      <a:pt x="737" y="10"/>
                                      <a:pt x="777" y="90"/>
                                      <a:pt x="79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135" path="m0,90c39,51,78,13,105,15c132,17,130,107,165,105c200,103,278,0,315,0c352,0,358,103,390,105c422,107,475,10,510,15c545,20,568,135,600,135c632,135,673,20,705,15c737,10,777,90,795,105e" stroked="t" o:allowincell="t" style="position:absolute;margin-left:-2.4pt;margin-top:7.25pt;width:39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0650</wp:posOffset>
                      </wp:positionV>
                      <wp:extent cx="571500" cy="109220"/>
                      <wp:effectExtent l="5080" t="5080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72">
                                    <a:moveTo>
                                      <a:pt x="0" y="165"/>
                                    </a:moveTo>
                                    <a:cubicBezTo>
                                      <a:pt x="132" y="82"/>
                                      <a:pt x="265" y="0"/>
                                      <a:pt x="375" y="0"/>
                                    </a:cubicBezTo>
                                    <a:cubicBezTo>
                                      <a:pt x="485" y="0"/>
                                      <a:pt x="573" y="158"/>
                                      <a:pt x="660" y="165"/>
                                    </a:cubicBezTo>
                                    <a:cubicBezTo>
                                      <a:pt x="747" y="172"/>
                                      <a:pt x="860" y="72"/>
                                      <a:pt x="90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72" path="m0,165c132,82,265,0,375,0c485,0,573,158,660,165c747,172,860,72,900,45e" stroked="t" o:allowincell="t" style="position:absolute;margin-left:-1.8pt;margin-top:9.5pt;width:44.95pt;height: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и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ли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3:00Z</dcterms:created>
  <dc:creator/>
  <dc:description/>
  <dc:language>en-US</dc:language>
  <cp:lastModifiedBy>Дом культуры</cp:lastModifiedBy>
  <cp:lastPrinted>2011-04-26T20:27:00Z</cp:lastPrinted>
  <dcterms:modified xsi:type="dcterms:W3CDTF">2011-04-26T17:30:00Z</dcterms:modified>
  <cp:revision>4</cp:revision>
  <dc:subject/>
  <dc:title/>
</cp:coreProperties>
</file>