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нига на урок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едению Джонатана Свиф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улливер у лилипут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сский язы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Имя прилагательное. Изменение имён прилагательных по ро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ые орф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 о прилагатель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ся со способом определения рода имен прилага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определять род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графическая 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 предложение. Расскажи об описываемых событиях. Допиши пропущенные слова. Объясни правописание орфограмм в этих словах. К какой части речи относятся записанные слова? Сформулируйте тему нашего уро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улливер вышел на лужайку, покрытую очень _______________(мягкой) и очень _______________ (низкой)трав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было самое ______________ (большое)здание во всей Лилипутии. Башни его были почти в __________________(человеческий) рос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Допиши слова во втором столбике. Слова записан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характеристику словам каждого столбика. Обоснуй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рода данные существи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од прилагательных, которые относятся к существительному страна. Обоснуй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(какая?) …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(какой?)… игрушечный, маленький</w:t>
      </w:r>
    </w:p>
    <w:p>
      <w:pPr>
        <w:pStyle w:val="Normal"/>
        <w:rPr/>
      </w:pPr>
      <w:r>
        <w:rPr>
          <w:sz w:val="28"/>
          <w:szCs w:val="28"/>
        </w:rPr>
        <w:t>чудище (какое?) … м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яй прилагательные местами. Что получилось? Что наблю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выв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род имени прилагательного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меняется имя прилагательн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й вопрос отвечают прилагательные мужского рода? Женского рода? Среднего род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ни имеют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общим наши знания в таблице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й, -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ются слова. Если словосочетание состоит из прилагательного мужского рода, приседают ученики первой колонки. Если женского – второй, среднего – тре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ый парус, неприятельская армия, острое оружие, подзорная труба, большой камень, счастливый путь, любезный человек, чудесное приключение, императорская гвардия, написанное прошение, лилипутская империя, крупная буква, парусный хол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Первичное закрепление</w:t>
      </w:r>
    </w:p>
    <w:p>
      <w:pPr>
        <w:pStyle w:val="Normal"/>
        <w:rPr/>
      </w:pPr>
      <w:r>
        <w:rPr>
          <w:sz w:val="28"/>
          <w:szCs w:val="28"/>
        </w:rPr>
        <w:t>К  прилагательным каждого ряда допиши подходящее существительное. Слова записан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род прилагательного и существительного, к которому они относятся. Подчеркн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ная, любопытная, вооружённая … ст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опасный, работящий … Гулли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е, незабываемое, удивительное … приклю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точек вставь подходящи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лезный, а таб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ёвка толстая, а нит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 таинственное, а оружи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Работа над пред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редложение по схеме. Выполни его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 Что? Что сделал? Во что? И что сделал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лодка, свежий, в, и, парус, погнал, ударил, вете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 на уроке? Что повторили на уроке?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Домашня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 текст, вставляя вместо точек подходящие по смыслу и форме имена  прилагательные. Вставьте нужные буквы. Раскройте скобки. Разбери одно существительное,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 xml:space="preserve">А </w:t>
        <w:tab/>
        <w:t xml:space="preserve">п(о,а)стель </w:t>
        <w:tab/>
        <w:t xml:space="preserve">для (Г,г)уливера </w:t>
        <w:tab/>
        <w:t>(из)готовили</w:t>
        <w:tab/>
        <w:t xml:space="preserve"> … </w:t>
        <w:tab/>
        <w:t xml:space="preserve">м(о,а)стера. Они (при)н(и,е)сли </w:t>
        <w:tab/>
        <w:t>(в)замок</w:t>
        <w:tab/>
        <w:t xml:space="preserve"> шестьсот </w:t>
        <w:tab/>
        <w:t>м(а,о)трацев</w:t>
        <w:tab/>
        <w:t xml:space="preserve"> … ,</w:t>
        <w:tab/>
        <w:t xml:space="preserve"> ….. </w:t>
        <w:tab/>
        <w:t xml:space="preserve">в(е,и)личины. По </w:t>
        <w:tab/>
        <w:t xml:space="preserve">сто </w:t>
        <w:tab/>
        <w:t xml:space="preserve">п(е,я,и)тьд(и,е)сят </w:t>
        <w:tab/>
        <w:t>штук</w:t>
        <w:tab/>
        <w:t xml:space="preserve"> (с)шили </w:t>
        <w:tab/>
        <w:t xml:space="preserve">они </w:t>
        <w:tab/>
        <w:t xml:space="preserve">вмест(и,е) </w:t>
        <w:tab/>
        <w:t xml:space="preserve">и </w:t>
        <w:tab/>
        <w:t xml:space="preserve">(с)делали </w:t>
        <w:tab/>
        <w:t xml:space="preserve">ч(и,е)тыре </w:t>
        <w:tab/>
        <w:t xml:space="preserve"> …. </w:t>
        <w:tab/>
        <w:t xml:space="preserve">матраца </w:t>
        <w:tab/>
        <w:t xml:space="preserve">(в)рост </w:t>
        <w:tab/>
        <w:t xml:space="preserve">Гулливера. Их (по,па)лож(и,ы)ли </w:t>
        <w:tab/>
        <w:t xml:space="preserve">один </w:t>
        <w:tab/>
        <w:t xml:space="preserve">(на)другой, </w:t>
        <w:tab/>
        <w:t>но</w:t>
        <w:tab/>
        <w:t xml:space="preserve"> всё-таки </w:t>
        <w:tab/>
        <w:t xml:space="preserve">Гулливеру </w:t>
        <w:tab/>
        <w:t>был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с(-,т)ко</w:t>
        <w:tab/>
        <w:t xml:space="preserve">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чшие, обыкновенной, лилипутской, боль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ашку </w:t>
        <w:tab/>
        <w:t xml:space="preserve">(для)(Г,г)улливера </w:t>
        <w:tab/>
        <w:t xml:space="preserve">(из)г(а,о)товили </w:t>
        <w:tab/>
        <w:t>двести</w:t>
        <w:tab/>
        <w:tab/>
        <w:t xml:space="preserve"> б(и,е)лошвеек. Для этого </w:t>
        <w:tab/>
        <w:t>они</w:t>
        <w:tab/>
        <w:t xml:space="preserve"> взяли </w:t>
        <w:tab/>
        <w:tab/>
        <w:t xml:space="preserve">самое </w:t>
        <w:tab/>
        <w:t xml:space="preserve">… </w:t>
        <w:tab/>
        <w:t xml:space="preserve">и </w:t>
        <w:tab/>
        <w:t xml:space="preserve">…. </w:t>
        <w:tab/>
        <w:t xml:space="preserve">п(о,а)л(о,а)тно, </w:t>
        <w:tab/>
        <w:t xml:space="preserve">какое </w:t>
        <w:tab/>
        <w:t xml:space="preserve">только могли </w:t>
        <w:tab/>
        <w:tab/>
        <w:t>(до)стать,</w:t>
        <w:tab/>
        <w:t xml:space="preserve"> но</w:t>
        <w:tab/>
        <w:t xml:space="preserve"> даже </w:t>
        <w:tab/>
        <w:t xml:space="preserve">его </w:t>
        <w:tab/>
        <w:t xml:space="preserve">им </w:t>
        <w:tab/>
        <w:t xml:space="preserve">(при)шлось </w:t>
        <w:tab/>
        <w:tab/>
        <w:t xml:space="preserve">слож(ы,и)ть (в)неск(о,а)лько </w:t>
        <w:tab/>
        <w:t>раз,</w:t>
        <w:tab/>
        <w:t xml:space="preserve"> а </w:t>
        <w:tab/>
        <w:t xml:space="preserve">потом </w:t>
        <w:tab/>
        <w:tab/>
        <w:t xml:space="preserve">прост(е,и,я)гать, </w:t>
        <w:tab/>
        <w:t xml:space="preserve">потому </w:t>
        <w:tab/>
        <w:t>что самый</w:t>
        <w:tab/>
        <w:tab/>
        <w:t xml:space="preserve"> …  </w:t>
        <w:tab/>
        <w:t xml:space="preserve"> …..   </w:t>
        <w:tab/>
        <w:t xml:space="preserve">холст </w:t>
        <w:tab/>
        <w:t xml:space="preserve">(в)Лилипутии </w:t>
        <w:tab/>
        <w:t xml:space="preserve">не </w:t>
        <w:tab/>
        <w:t xml:space="preserve">толще </w:t>
        <w:tab/>
        <w:tab/>
        <w:t xml:space="preserve">нашей </w:t>
        <w:tab/>
        <w:t xml:space="preserve">кисеи. Куски </w:t>
        <w:tab/>
        <w:tab/>
        <w:t>этого</w:t>
        <w:tab/>
        <w:t xml:space="preserve"> …. </w:t>
        <w:tab/>
        <w:t>полотна</w:t>
        <w:tab/>
        <w:t xml:space="preserve"> бывают </w:t>
        <w:tab/>
        <w:t xml:space="preserve">обыкновенно </w:t>
        <w:tab/>
        <w:t>длиной</w:t>
        <w:tab/>
        <w:t xml:space="preserve"> в </w:t>
        <w:tab/>
        <w:t xml:space="preserve">стр(а,о)ницу </w:t>
        <w:tab/>
        <w:tab/>
        <w:t xml:space="preserve">(из)школьной </w:t>
        <w:tab/>
        <w:t xml:space="preserve">т(и,е)тра(т,д)ки, а ш(ы,и)риной </w:t>
        <w:tab/>
        <w:t>–</w:t>
        <w:tab/>
        <w:t xml:space="preserve"> в </w:t>
        <w:tab/>
        <w:t>пол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ное, грубое, толстый, парусный, лилипутск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</w:t>
        <w:tab/>
        <w:t xml:space="preserve">ст(о,а)лицу </w:t>
        <w:tab/>
        <w:t xml:space="preserve">(М,м)ильдендо </w:t>
        <w:tab/>
        <w:t>(о)кружали</w:t>
        <w:tab/>
        <w:t xml:space="preserve"> … стены. </w:t>
        <w:tab/>
        <w:t xml:space="preserve">Стены </w:t>
        <w:tab/>
        <w:t>были такие</w:t>
        <w:tab/>
        <w:t xml:space="preserve"> … </w:t>
        <w:tab/>
        <w:t>и</w:t>
        <w:tab/>
        <w:t xml:space="preserve"> … , </w:t>
        <w:tab/>
        <w:t xml:space="preserve">что </w:t>
        <w:tab/>
        <w:t xml:space="preserve">(по)ним </w:t>
        <w:tab/>
        <w:t xml:space="preserve">св(о,а)бодно </w:t>
        <w:tab/>
        <w:tab/>
        <w:t xml:space="preserve">могла </w:t>
        <w:tab/>
        <w:t>(про)ехать</w:t>
        <w:tab/>
        <w:t xml:space="preserve"> …</w:t>
        <w:tab/>
        <w:t xml:space="preserve"> к(а,о)рета,</w:t>
        <w:tab/>
        <w:t xml:space="preserve"> запр(е,я,и)жженная </w:t>
        <w:tab/>
        <w:tab/>
        <w:t xml:space="preserve">парой </w:t>
        <w:tab/>
        <w:tab/>
        <w:t xml:space="preserve">л(о,а)шадей. </w:t>
        <w:tab/>
        <w:tab/>
        <w:t xml:space="preserve">(По)углам </w:t>
        <w:tab/>
        <w:t>(воз)вышались</w:t>
        <w:tab/>
        <w:t xml:space="preserve"> … </w:t>
        <w:tab/>
        <w:t>башни.</w:t>
        <w:tab/>
        <w:t xml:space="preserve">Гулливер            (пере)ш(а,о)гнул </w:t>
        <w:tab/>
        <w:t>чере(с,з)</w:t>
        <w:tab/>
        <w:t xml:space="preserve"> …</w:t>
        <w:tab/>
        <w:t xml:space="preserve"> (З,з)ападные </w:t>
        <w:tab/>
        <w:tab/>
        <w:t xml:space="preserve">в(о,а)рота </w:t>
        <w:tab/>
        <w:t xml:space="preserve">и </w:t>
        <w:tab/>
        <w:t xml:space="preserve">очень (о,а)сторожно, </w:t>
        <w:tab/>
        <w:t xml:space="preserve">боком, </w:t>
        <w:tab/>
        <w:t xml:space="preserve">(про)шёлся </w:t>
        <w:tab/>
        <w:t xml:space="preserve">по </w:t>
        <w:tab/>
        <w:t xml:space="preserve">… </w:t>
        <w:tab/>
        <w:t>ул(е,и)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инные, толстые, широкие, лилипутская, остроконечные, большие,глав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rPr/>
      </w:pPr>
      <w:r>
        <w:rPr/>
        <w:t xml:space="preserve">Спиши текст, вставляя вместо точек подходящие по смыслу и форме имена  прилагательные. Вставьте нужные буквы. Раскройте скобки. </w:t>
      </w:r>
    </w:p>
    <w:p>
      <w:pPr>
        <w:pStyle w:val="Normal"/>
        <w:rPr/>
      </w:pPr>
      <w:r>
        <w:rPr/>
        <w:t>Разбери одно существительное, как часть реч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  <w:tab/>
        <w:t xml:space="preserve">п(о,а)стель </w:t>
        <w:tab/>
        <w:t xml:space="preserve">для (Г,г)уливера </w:t>
        <w:tab/>
        <w:t>(из)готовили</w:t>
        <w:tab/>
        <w:t xml:space="preserve"> … </w:t>
        <w:tab/>
        <w:t xml:space="preserve">м(о,а)стера. Они (при)н(и,е)сли </w:t>
        <w:tab/>
        <w:t>(в)замок</w:t>
        <w:tab/>
        <w:t xml:space="preserve"> шестьсот </w:t>
        <w:tab/>
        <w:t>м(а,о)трацев</w:t>
        <w:tab/>
        <w:t xml:space="preserve"> … ,</w:t>
        <w:tab/>
        <w:t xml:space="preserve"> ….. </w:t>
        <w:tab/>
        <w:t xml:space="preserve">в(е,и)личины. По </w:t>
        <w:tab/>
        <w:t xml:space="preserve">сто </w:t>
        <w:tab/>
        <w:t xml:space="preserve">п(е,я,и)тьд(и,е)сят </w:t>
        <w:tab/>
        <w:t>штук</w:t>
        <w:tab/>
        <w:t xml:space="preserve"> (с)шили </w:t>
        <w:tab/>
        <w:t xml:space="preserve">они </w:t>
        <w:tab/>
        <w:t xml:space="preserve">вмест(и,е) </w:t>
        <w:tab/>
        <w:t xml:space="preserve">и </w:t>
        <w:tab/>
        <w:t xml:space="preserve">(с)делали </w:t>
        <w:tab/>
        <w:t xml:space="preserve">ч(и,е)тыре </w:t>
        <w:tab/>
        <w:t xml:space="preserve"> …. </w:t>
        <w:tab/>
        <w:t xml:space="preserve">матраца </w:t>
        <w:tab/>
        <w:t xml:space="preserve">(в)рост </w:t>
        <w:tab/>
        <w:t xml:space="preserve">Гулливера. Их (по,па)лож(и,ы)ли </w:t>
        <w:tab/>
        <w:t xml:space="preserve">один </w:t>
        <w:tab/>
        <w:t xml:space="preserve">(на)другой, </w:t>
        <w:tab/>
        <w:t>но</w:t>
        <w:tab/>
        <w:t xml:space="preserve"> всё-таки </w:t>
        <w:tab/>
        <w:t xml:space="preserve">Гулливеру </w:t>
        <w:tab/>
        <w:t>бы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с(-,т)ко</w:t>
        <w:tab/>
        <w:t xml:space="preserve">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rPr/>
      </w:pPr>
      <w:r>
        <w:rPr/>
        <w:t xml:space="preserve">Спиши текст, вставляя вместо точек подходящие по смыслу и форме имена  прилагательные. Вставьте нужные буквы. Раскройте скобки. </w:t>
      </w:r>
    </w:p>
    <w:p>
      <w:pPr>
        <w:pStyle w:val="Normal"/>
        <w:rPr/>
      </w:pPr>
      <w:r>
        <w:rPr/>
        <w:t>Разбери одно существительное,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/>
      </w:pPr>
      <w:r>
        <w:rPr>
          <w:sz w:val="28"/>
          <w:szCs w:val="28"/>
        </w:rPr>
        <w:t xml:space="preserve">Рубашку </w:t>
        <w:tab/>
        <w:t xml:space="preserve">(для)(Г,г)улливера </w:t>
        <w:tab/>
        <w:t xml:space="preserve">(из)г(а,о)товили </w:t>
        <w:tab/>
        <w:t>двести</w:t>
        <w:tab/>
        <w:tab/>
        <w:t xml:space="preserve"> б(и,е)лошвеек. Для этого </w:t>
        <w:tab/>
        <w:t>они</w:t>
        <w:tab/>
        <w:t xml:space="preserve"> взяли </w:t>
        <w:tab/>
        <w:tab/>
        <w:t xml:space="preserve">самое </w:t>
        <w:tab/>
        <w:t xml:space="preserve">… </w:t>
        <w:tab/>
        <w:t xml:space="preserve">и </w:t>
        <w:tab/>
        <w:t xml:space="preserve">…. </w:t>
        <w:tab/>
        <w:t xml:space="preserve">п(о,а)л(о,а)тно, </w:t>
        <w:tab/>
        <w:t xml:space="preserve">какое </w:t>
        <w:tab/>
        <w:t xml:space="preserve">только могли </w:t>
        <w:tab/>
        <w:tab/>
        <w:t>(до)стать,</w:t>
        <w:tab/>
        <w:t xml:space="preserve"> но</w:t>
        <w:tab/>
        <w:t xml:space="preserve"> даже </w:t>
        <w:tab/>
        <w:t xml:space="preserve">его </w:t>
        <w:tab/>
        <w:t xml:space="preserve">им </w:t>
        <w:tab/>
        <w:t xml:space="preserve">(при)шлось </w:t>
        <w:tab/>
        <w:tab/>
        <w:t xml:space="preserve">слож(ы,и)ть (в)неск(о,а)лько </w:t>
        <w:tab/>
        <w:t>раз,</w:t>
        <w:tab/>
        <w:t xml:space="preserve"> а </w:t>
        <w:tab/>
        <w:t xml:space="preserve">потом </w:t>
        <w:tab/>
        <w:tab/>
        <w:t xml:space="preserve">прост(е,и,я)гать, </w:t>
        <w:tab/>
        <w:t xml:space="preserve">потому </w:t>
        <w:tab/>
        <w:t>что самый</w:t>
        <w:tab/>
        <w:tab/>
        <w:t xml:space="preserve"> …  </w:t>
        <w:tab/>
        <w:t xml:space="preserve"> …..   </w:t>
        <w:tab/>
        <w:t xml:space="preserve">холст </w:t>
        <w:tab/>
        <w:t xml:space="preserve">(в)Лилипутии </w:t>
        <w:tab/>
        <w:t xml:space="preserve">не </w:t>
        <w:tab/>
        <w:t xml:space="preserve">толще </w:t>
        <w:tab/>
        <w:tab/>
        <w:t xml:space="preserve">нашей      кисеи. Куски </w:t>
        <w:tab/>
        <w:tab/>
        <w:t>этого</w:t>
        <w:tab/>
        <w:t xml:space="preserve"> …. </w:t>
        <w:tab/>
        <w:t>полотна</w:t>
        <w:tab/>
        <w:t xml:space="preserve"> бывают </w:t>
        <w:tab/>
        <w:t xml:space="preserve">обыкновенно </w:t>
        <w:tab/>
        <w:t xml:space="preserve">длиной  в </w:t>
        <w:tab/>
        <w:t xml:space="preserve">стр(а,о)ницу </w:t>
        <w:tab/>
        <w:tab/>
        <w:t xml:space="preserve">(из)школьной </w:t>
        <w:tab/>
        <w:t xml:space="preserve">т(и,е)тра(т,д)ки, а ш(ы,и)риной </w:t>
        <w:tab/>
        <w:t>–</w:t>
        <w:tab/>
        <w:t xml:space="preserve"> в </w:t>
        <w:tab/>
        <w:t>пол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rPr/>
      </w:pPr>
      <w:r>
        <w:rPr/>
        <w:t xml:space="preserve">Спиши текст, вставляя вместо точек подходящие по смыслу и форме имена  прилагательные. Вставьте нужные буквы. Раскройте скобки. </w:t>
      </w:r>
    </w:p>
    <w:p>
      <w:pPr>
        <w:pStyle w:val="Normal"/>
        <w:rPr/>
      </w:pPr>
      <w:r>
        <w:rPr/>
        <w:t>Разбери одно существительное,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</w:t>
        <w:tab/>
        <w:t xml:space="preserve">ст(о,а)лицу </w:t>
        <w:tab/>
        <w:t xml:space="preserve">(М,м)ильдендо </w:t>
        <w:tab/>
        <w:t>(о)кружали</w:t>
        <w:tab/>
        <w:t xml:space="preserve"> … стены. </w:t>
        <w:tab/>
        <w:t xml:space="preserve">Стены </w:t>
        <w:tab/>
        <w:t>были такие</w:t>
        <w:tab/>
        <w:t xml:space="preserve"> … </w:t>
        <w:tab/>
        <w:t>и</w:t>
        <w:tab/>
        <w:t xml:space="preserve"> … , </w:t>
        <w:tab/>
        <w:t xml:space="preserve">что </w:t>
        <w:tab/>
        <w:t xml:space="preserve">(по)ним </w:t>
        <w:tab/>
        <w:t xml:space="preserve">св(о,а)бодно </w:t>
        <w:tab/>
        <w:tab/>
        <w:t xml:space="preserve">могла </w:t>
        <w:tab/>
        <w:t>(про)ехать</w:t>
        <w:tab/>
        <w:t xml:space="preserve"> …</w:t>
        <w:tab/>
        <w:t xml:space="preserve"> к(а,о)рета,</w:t>
        <w:tab/>
        <w:t xml:space="preserve"> запр(е,я,и)жженная </w:t>
        <w:tab/>
        <w:tab/>
        <w:t xml:space="preserve">парой </w:t>
        <w:tab/>
        <w:tab/>
        <w:t xml:space="preserve">л(о,а)шадей. </w:t>
        <w:tab/>
        <w:tab/>
        <w:t xml:space="preserve">(По)углам </w:t>
        <w:tab/>
        <w:t>(воз)вышались</w:t>
        <w:tab/>
        <w:t xml:space="preserve"> … </w:t>
        <w:tab/>
        <w:t>башни.</w:t>
        <w:tab/>
        <w:t xml:space="preserve">Гулливер            (пере)ш(а,о)гнул </w:t>
        <w:tab/>
        <w:t>чере(с,з)</w:t>
        <w:tab/>
        <w:t xml:space="preserve"> …</w:t>
        <w:tab/>
        <w:t xml:space="preserve"> (З,з)ападные </w:t>
        <w:tab/>
        <w:tab/>
        <w:t xml:space="preserve">в(о,а)рота </w:t>
        <w:tab/>
        <w:t xml:space="preserve">и </w:t>
        <w:tab/>
        <w:t xml:space="preserve">очень (о,а)сторожно, </w:t>
        <w:tab/>
        <w:t xml:space="preserve">боком, </w:t>
        <w:tab/>
        <w:t xml:space="preserve">(про)шёлся </w:t>
        <w:tab/>
        <w:t xml:space="preserve">по </w:t>
        <w:tab/>
        <w:t xml:space="preserve">… </w:t>
        <w:tab/>
        <w:t>ул(е,и)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13:00Z</dcterms:created>
  <dc:creator>Виктория</dc:creator>
  <dc:description/>
  <cp:keywords/>
  <dc:language>en-US</dc:language>
  <cp:lastModifiedBy>Виктория</cp:lastModifiedBy>
  <dcterms:modified xsi:type="dcterms:W3CDTF">2010-02-13T18:16:00Z</dcterms:modified>
  <cp:revision>5</cp:revision>
  <dc:subject/>
  <dc:title/>
</cp:coreProperties>
</file>