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 окружающего мира по тем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 лукошком за грибами», 1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знакомить учащихся с царством грибов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о строением гриба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выделять группы съедобных грибов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ить примеры съедобных грибов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роль и место грибов в природе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кругозор учащихся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ниверсальные учебные действия: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и формулировать цель деятельности на уроке с помощью учите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 высказывать свое предположение на основе работы с иллюстрацией учебни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ься работать по предложенному учителем плану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сравнивать цель и результат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логически рассуждать, находить решение для проблемных ситуац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 отличать верно выполненное задание от неверного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знавательные УДД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своей системе знаний: отличать новое от  уже известного с помощью учител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учебник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ывать новые знания, находить ответы на вопросы, используя жизненный опыт и информацию, полученную на урок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выводы в результате совместной работы своего класс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ознавательные мотивы  –  интерес к чему-то новому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ппировать предметы и образы, находить соответствия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самопроверке и самоконтролю на урок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бережное отношения к природе родного кра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ь уважение к мнению товарищей. 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носить свою позицию до других, оформлять свою мысль в устной реч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ть и понимать речь други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зительно читать и усваивать прочитанный текст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ть правилам общения на уроке и соблюдать и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ассоциативное и интеллектуальное мышление учащихся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речи учащихся и кругозора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зучение нового материала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утешестви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радиционно классно – урочный с элементами группового)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ъяснительно – иллюстративные, частично – поисковые (эвристические), проблемные, словесные, наглядные, практические, стимулирование интереса к учению (познавательная игра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ронтальная, индивидуальная, парна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пьютер, проектор, слайды, мультимедийная презентация, сигнальные карточки, раздаточный материал, картинки грибов,  плакат  «Строение гриба»,  памятки по сбору гриб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ты с ягод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карточки для чтения (загадки)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ые  технологии обучения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овые технолог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доровьесберегающие технолог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проблемного обуч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пьютерные технолог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 – ориентированного обуч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льно – иллюстративного обуч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ой продуктивной и творческ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лукошком за гриб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АЙД 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рганизационный мом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смотрите, друг на друга; улыбнитесь и пожелайте друг другу успешн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 нас не совсем обычный урок, у нас много гостей. Посмотрите на них.</w:t>
      </w:r>
    </w:p>
    <w:p>
      <w:pPr>
        <w:pStyle w:val="Style19"/>
        <w:spacing w:lineRule="auto" w:line="276"/>
        <w:ind w:left="2268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А теперь посмотрите на меня!</w:t>
        <w:br/>
        <w:t>Сегодня экскурсоводом работаю я.</w:t>
        <w:br/>
        <w:t>Не теряя ни минутки,</w:t>
        <w:br/>
        <w:t>Приглашаю вас я в путь!</w:t>
        <w:br/>
        <w:t>Взять все знания в дорогу!</w:t>
        <w:br/>
        <w:t>И улыбку не забудь!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>Мобилизирующий этап, переходящий в формулирование темы и целей урок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егодня ребята, мы отправимся с вами на экскурсию. Как вы думаете, а куда можно отправиться на экскурсию?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Отгадайте загадку: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СЛАЙД 2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</w:p>
    <w:p>
      <w:pPr>
        <w:pStyle w:val="Style19"/>
        <w:spacing w:lineRule="auto" w:line="276"/>
        <w:ind w:left="2268" w:hanging="0"/>
        <w:rPr>
          <w:rStyle w:val="Appleconvertedspace"/>
          <w:rFonts w:ascii="Times New Roman" w:hAnsi="Times New Roman" w:cs="Times New Roman"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Дом со всех сторон открыт,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Он резною крышей крыт.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Заходи в зеленый дом,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Чудеса увидишь в нем.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твет: лес)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  <w:shd w:fill="FFFFFF" w:val="clear"/>
        </w:rPr>
        <w:t> 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- Что интересного можно увидеть в лесу? (ответы детей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ЛАЙ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  РОЛИК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с… Это сказочный мир доброты. Присмотритесь и прислушайтесь… Лес полон загадок и таинств. Он многих приютил. Здесь живут звери и птицы, ящерицы и лягушки, жуки и бабочки. А сколько в нем разнообразных ягод и грибов! Крупные и мелкие цветки смотрят на нас из травы. Они умоляют человека не рвать, а понюхать их, приглашают всех полюбоваться, порадоваться красоте, вдохнуть чистый и добрый лесной воздух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3 Повторение пройден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шлом уроке мы тоже побывали в лесу и узнали, какие ягоды там раст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и ягодами мы познакомились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м, какие ягоды относятся к съедобным ягодам, а какие относятся к  несъедобным яго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. Перед вами лежат конверты №1 с изображением ягод. Разделите ягоды на две групп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нтересного вы о них запомнили?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ика</w:t>
      </w:r>
      <w:r>
        <w:rPr>
          <w:rFonts w:cs="Times New Roman" w:ascii="Times New Roman" w:hAnsi="Times New Roman"/>
          <w:sz w:val="28"/>
          <w:szCs w:val="28"/>
        </w:rPr>
        <w:t>: В старину прозвали ворон-ягода. Из сока готовили чернила. Много витаминов и железа. Улучшает зрение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ника</w:t>
      </w:r>
      <w:r>
        <w:rPr>
          <w:rFonts w:cs="Times New Roman" w:ascii="Times New Roman" w:hAnsi="Times New Roman"/>
          <w:sz w:val="28"/>
          <w:szCs w:val="28"/>
        </w:rPr>
        <w:t xml:space="preserve">: Называется так, потому что как бы прижимается к земле. Вкусная, ароматная, много витаминов и полезных веществ. В лесу созревает первая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з</w:t>
      </w:r>
      <w:r>
        <w:rPr>
          <w:rFonts w:cs="Times New Roman" w:ascii="Times New Roman" w:hAnsi="Times New Roman"/>
          <w:sz w:val="28"/>
          <w:szCs w:val="28"/>
        </w:rPr>
        <w:t>: Стоит посмотреть и сразу понятно, почему ягода так называется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а расположена на 4 листочках она черного цвета. Растение ядовито. Для птиц эта ягода не страшн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чь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ыко</w:t>
      </w:r>
      <w:r>
        <w:rPr>
          <w:rFonts w:cs="Times New Roman" w:ascii="Times New Roman" w:hAnsi="Times New Roman"/>
          <w:sz w:val="28"/>
          <w:szCs w:val="28"/>
        </w:rPr>
        <w:t>: Ягоды содержат яд. Если сок попадает на кожу, то вызывает сильнейшее раздражение. Особенно опасно если сок попадает в глаз. Другое название ягоды - Волчатник смертельный. Вот почему в лесу нужно быть очень осторожным не только не есть незнакомые ягоды, но и не рвать их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ина</w:t>
      </w:r>
      <w:r>
        <w:rPr>
          <w:rFonts w:cs="Times New Roman" w:ascii="Times New Roman" w:hAnsi="Times New Roman"/>
          <w:sz w:val="28"/>
          <w:szCs w:val="28"/>
        </w:rPr>
        <w:t>: Ягоды – лекарство. Снижает жар. Содержит много витаминов. Растет в нашей местност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ябина</w:t>
      </w:r>
      <w:r>
        <w:rPr>
          <w:rFonts w:cs="Times New Roman" w:ascii="Times New Roman" w:hAnsi="Times New Roman"/>
          <w:sz w:val="28"/>
          <w:szCs w:val="28"/>
        </w:rPr>
        <w:t>: Рябина - дерево. Ягоды не такие вкусные, как другие, но зато очень полезные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годы любят птицы. Из ягод готовят лекарство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ндыш</w:t>
      </w:r>
      <w:r>
        <w:rPr>
          <w:rFonts w:cs="Times New Roman" w:ascii="Times New Roman" w:hAnsi="Times New Roman"/>
          <w:sz w:val="28"/>
          <w:szCs w:val="28"/>
        </w:rPr>
        <w:t>: Цветок мая. Скоро после белых цветов появляются ягоды красного цвета. Из ягод готовят лекарство, ягоды едят птицы ,но людям есть ягоды нельзя, они содержат яд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усника</w:t>
      </w:r>
      <w:r>
        <w:rPr>
          <w:rFonts w:cs="Times New Roman" w:ascii="Times New Roman" w:hAnsi="Times New Roman"/>
          <w:sz w:val="28"/>
          <w:szCs w:val="28"/>
        </w:rPr>
        <w:t>: Содержит много витаминов. Полезна и вкусна. Брусникой лечат болезни сердц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шина</w:t>
      </w:r>
      <w:r>
        <w:rPr>
          <w:rFonts w:cs="Times New Roman" w:ascii="Times New Roman" w:hAnsi="Times New Roman"/>
          <w:sz w:val="28"/>
          <w:szCs w:val="28"/>
        </w:rPr>
        <w:t>: Ягода ядовита. Рвать и есть нельзя. Существует очень много видов крушины. Некоторые считаются съедобными. Но трудно определить какие ягоды можно есть, поэтому ягоды крушины лучше не бер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мы поиграем в </w:t>
      </w:r>
      <w:r>
        <w:rPr>
          <w:rFonts w:cs="Times New Roman" w:ascii="Times New Roman" w:hAnsi="Times New Roman"/>
          <w:b/>
          <w:sz w:val="28"/>
          <w:szCs w:val="28"/>
        </w:rPr>
        <w:t>игру «Верно – неверно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5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сигнальные карточки-КРАСНЫЕ и ЗЕЛЕНЫЕ. Я буду читать предложения, в которых есть «подвох». Ваша задача поднять зеленую карточку - если согласны, а красную - если против.</w:t>
      </w:r>
    </w:p>
    <w:p>
      <w:pPr>
        <w:pStyle w:val="Normal"/>
        <w:autoSpaceDE w:val="false"/>
        <w:spacing w:before="6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итель читает предложения, в которых есть «подвох», а ученики говорят, верно или неверно это высказывание.)</w:t>
      </w:r>
    </w:p>
    <w:p>
      <w:pPr>
        <w:pStyle w:val="Normal"/>
        <w:autoSpaceDE w:val="false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бираем только спелые ягоды. + </w:t>
      </w:r>
      <w:r>
        <w:rPr>
          <w:rFonts w:cs="Times New Roman" w:ascii="Times New Roman" w:hAnsi="Times New Roman"/>
          <w:sz w:val="28"/>
          <w:szCs w:val="28"/>
          <w:u w:val="single"/>
        </w:rPr>
        <w:t>СЛАЙД 6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ираем ягоды земляники с кустиками (это так красиво.)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ЛАЙД 7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ираем ягоды осторожно, чтобы не повредить растение. +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ЛАЙД 8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бираем ягоды возле железнодорожных и автомобильных дорог. - </w:t>
      </w:r>
      <w:r>
        <w:rPr>
          <w:rFonts w:cs="Times New Roman" w:ascii="Times New Roman" w:hAnsi="Times New Roman"/>
          <w:sz w:val="28"/>
          <w:szCs w:val="28"/>
          <w:u w:val="single"/>
        </w:rPr>
        <w:t>СЛАЙД 9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буем незнакомые ягоды на вкус (надо же знать, вкусные они или нет). -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0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ираем только знакомые ягоды. +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ЛАЙД 11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чем мыть ягоду, кушай, ведь так вкуснее!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ЛАЙД 12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3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ядовитые ягоды полезны?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а, их едят птицы, из них готовят лекарство.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стретили незнакомую ягоду, как необходимо поступить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Введение в тему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годня ребята мы продолжим путешествие в лесное царство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 лес называют щедрым. Почему?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ти предметы.  Все ли их можно назвать подарками леса?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На предметном столике расставлены: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а земляничного варенья,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зка сухих грибов,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арственный сбор.)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, как данные предметы связаны с лесом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дном из этих подарков мы сегодня и поговорим. Отгадайте загадку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4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горке, и под горкой,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ёзой и под ёлкой,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ами и в ряд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пках молодцы стоят.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риб.) КЛИК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это ГРИБЫ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ам обсудить вот такие вопросы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: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5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ГРИБЫ?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ИЕ БЫВАЮТ ГРИБЫ?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УЮ РОЛЬ ВЫПОЛНЯЮТ ГРИБЫ В ПРИРОДЕ?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ИХ НАДО ОХРАНЯТЬ?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ИМ ПРАВИЛА СБОРА ГРИБОВ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5. Постановка учебной задач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Как вы думаете, ребята, какая у нас сегодня будет тема урока, о чем мы сегодня с вами будем говорить? (Мы сегодня будем говорить о грибах)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6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ема нашего урока: «С лукошком за грибами»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егодня на уроке мы познакомимся только со съедобными грибам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кажите, какую цель мы можем поставить перед собой на этот урок? (ответить на поставленные вопросы)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авильно, мы постараемся ответить на все интересующие нас вопросы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6. Актуализация знаний учащихся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того чтобы встретится с грибами мы пойдем в лес…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ИЗКУЛЬТМИНУТКА 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17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ти утром рано встали,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 грибами в лес пошли. (Ходьба на месте.)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седали, приседали,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елый гриб в траве нашли. (Приседание.)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пеньке растут опята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клонитесь к ним, ребята! (Наклоны.)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н на дереве орех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то подпрыгнет выше всех? (Прыжки.)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Если хочешь дотянуться,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до сильно потянуться. (Потягивания – руки вверх.)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Три часа в лесу бродили,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се тропинки исходили. (Ходьба на месте.)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омил всех долгий путь,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ти сели отдохнуть. (Дети садятся за парты.)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зучение нового материал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нимите руку те, кто из вас когда-нибудь собирал грибы?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 вы такие опытные грибники, скажите, какие грибы вам известны?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8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ы – особое царство ЖИВОЙ природы. (КЛИК)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гое время ученые спорили, куда их отнести – к царству растений (КЛИК) или к царству животных (КЛИК). Грибы не похожи на зеленые растения, у них  стебля, листьев и цветков. Они не могут питаться, как зеленые растения. Но и к животным они не относятся. Поэтому, в конце концов, их выделили в отдельное царство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ибы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КЛИК)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На доске составляется схема)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28290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ОЕМ УЧЕБНИК НА СТР 59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, какие съедобные грибы здесь изображены. Перечислим их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970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учение частей гриба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растения, грибы неподвижны. У грибов в строении тела нет таких частей, которые свойственны растениям. Отсутствуют стебель, лист, цветок. 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9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рибы не просто растут на земле. Под ними в рыхлой почве тяну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ненькие ниточки белого цвета, образующие паутину. Это грибн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амая важная часть гриба. На ней вырастают новые грибы. Эту часть гриба ученые называ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одовым тел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плодовом теле выделя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шляпку и нож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шляпке созрева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то мельчайшие «семена» грибов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гда они созревают, ветер разносит их, они попадают в почву и прорастают, образуя грибницу. А из грибницы вырастают новые грибы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 каких частей состоит гриб? (шляпки, ножки, грибницы)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Мы много сказали о грибах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9. Беседа о грибах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20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рибы обладают полезными свойствами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Их часто называют лесным мясом, они достаточно питательны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А для чего в природе нужны грибы?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какая от них польза? (дети отвечают, учитель помогает)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рмят человек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Кормят животных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21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Кормят деревья: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2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ити грибницы переплетаются тесно с корнями деревьев. Грибница всасывает из почвы воду с питательными веществами и посылает дереву.  А дерево отдает грибу питательные вещества, которые образуются в зеленых листьях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тывая деревья, грибы, тем самым, помогают им раст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частвуют в переработке растительных остатков в лесу: разрушенные пни, упавшие сучья, отмершую листву. Это санитары лес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адуют нас внешним видом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ы с вами узнали, что такое грибы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Выступление учащихся. Защита проектов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ть наши ребята еще маленькие, но мы пытались делать проекты о грибах. Сейчас мы будем их защищать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лушаем о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лый гриб СЛАЙД 23    Невзоров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гриб называют королем леса. Белый, потому, что в отличие от других грибов он не темнеет даже при варке или жарке. Растет медленнее других грибов. Ножка у него толстая, а шляпка напоминает подушку.  А боровиком его называют за то, что он часто растет в темном сосновом или еловом бору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осиновик СЛАЙД 24     Толоконников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х местах этот гриб зовут по-своему: осиновик, красный гриб из – за ярко – красной шапочки. У молодых грибов шляпка словно наперсток, надетый на палец.  Ножка у подосиновика крепкая, похожая расцветкой на ствол берёзы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сички   СЛАЙД 25    Поцелуев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и-сестрички — так иногда называют этот гриб. Лисичкой за ярко-рыжую окраску, как  наряд у лисы. «Сестричкой» - за то, что эти грибы никогда не встретишь поодиночке. Они растут всегда целой  семьей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ята    СЛАЙД 26     Смелянцев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ы растут группами. Опёнок растёт большими группами на пнях, корнях и около стволов живых и погибших деревьев. Появляются грибы в конце лета и осенью в таком количестве, что грибники собирают их мешками. Мякоть у опят белая с приятным запахом. Употребляют их в вареном, жареном, соленом и сушеном виде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ыроежки    СЛАЙД 27    Климашевская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разноцветная семейка! Название все они получили из-за того, что некоторые из них можно есть в сыром виде с солью. А может потому, что расти они любят в сырых местах. Сыроежки очень ломкие, и поэтому не все грибники любят их собирать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одберёзовик    СЛАЙД 28     Хамдамов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ного похож на белый гриб. Но шляпка у него более мягкая, ножка тоньше и длиннее. Цвет шляпки бывает разным: от тёмно-коричневого до белого. Это очень распространённый съедобный гриб. Растёт одиноко и группам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мпиньон      СЛАЙД 29     Алмасов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й – гриб белого или сероватого цвета. Мякоть белая, но на разрезе розовеет. Шампиньон можно встретить на лугу.  Шампиньон ценный съедобный гриб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ы рассказали о съедобных грибах,  много нового узнали сам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ора немного отдохнуть. Приглашаю вас на Лесную физкультминутку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30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репление изученного материала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31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ой кузовок полон разными грибами. Возьми загадку и найди отгадку. 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Загадки из леса «Лучший грибник». 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н в </w:t>
      </w:r>
      <w:r>
        <w:rPr>
          <w:rFonts w:cs="Times New Roman" w:ascii="Times New Roman" w:hAnsi="Times New Roman"/>
          <w:b/>
          <w:sz w:val="28"/>
          <w:szCs w:val="28"/>
        </w:rPr>
        <w:t>осиннике родился</w:t>
      </w:r>
      <w:r>
        <w:rPr>
          <w:rFonts w:cs="Times New Roman" w:ascii="Times New Roman" w:hAnsi="Times New Roman"/>
          <w:sz w:val="28"/>
          <w:szCs w:val="28"/>
        </w:rPr>
        <w:t>. Как в траве ни притаился,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равно его найдем: шляпка красная на нем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ab/>
        <w:tab/>
        <w:tab/>
        <w:tab/>
        <w:tab/>
        <w:tab/>
        <w:t>(подосиновик)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ета первая примета: </w:t>
      </w:r>
      <w:r>
        <w:rPr>
          <w:rFonts w:cs="Times New Roman" w:ascii="Times New Roman" w:hAnsi="Times New Roman"/>
          <w:b/>
          <w:sz w:val="28"/>
          <w:szCs w:val="28"/>
        </w:rPr>
        <w:t>под березой</w:t>
      </w:r>
      <w:r>
        <w:rPr>
          <w:rFonts w:cs="Times New Roman" w:ascii="Times New Roman" w:hAnsi="Times New Roman"/>
          <w:sz w:val="28"/>
          <w:szCs w:val="28"/>
        </w:rPr>
        <w:t>, в холодке,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иб коричневого цвета на пятнистом корешке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>(подберезовик)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т грибов дружней, чем эти, – знают взрослые и дети, 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пеньках растут в лесу</w:t>
      </w:r>
      <w:r>
        <w:rPr>
          <w:rFonts w:cs="Times New Roman" w:ascii="Times New Roman" w:hAnsi="Times New Roman"/>
          <w:sz w:val="28"/>
          <w:szCs w:val="28"/>
        </w:rPr>
        <w:t>, как веснушки на носу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ab/>
        <w:tab/>
        <w:tab/>
        <w:tab/>
        <w:tab/>
        <w:tab/>
        <w:t>(опенок)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доль лесных дорожек много белых ножек 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шляпках разноцветных</w:t>
      </w:r>
      <w:r>
        <w:rPr>
          <w:rFonts w:cs="Times New Roman" w:ascii="Times New Roman" w:hAnsi="Times New Roman"/>
          <w:sz w:val="28"/>
          <w:szCs w:val="28"/>
        </w:rPr>
        <w:t>, издали заметных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бирай, не мешкай: это... 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сыроежки)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тоял на </w:t>
      </w:r>
      <w:r>
        <w:rPr>
          <w:rFonts w:cs="Times New Roman" w:ascii="Times New Roman" w:hAnsi="Times New Roman"/>
          <w:b/>
          <w:sz w:val="28"/>
          <w:szCs w:val="28"/>
        </w:rPr>
        <w:t>крепкой белой ножке</w:t>
      </w:r>
      <w:r>
        <w:rPr>
          <w:rFonts w:cs="Times New Roman" w:ascii="Times New Roman" w:hAnsi="Times New Roman"/>
          <w:sz w:val="28"/>
          <w:szCs w:val="28"/>
        </w:rPr>
        <w:t>, теперь лежит в лукошке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ab/>
        <w:tab/>
        <w:tab/>
        <w:tab/>
        <w:tab/>
        <w:tab/>
        <w:t>(белый гриб)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Ходят  </w:t>
      </w:r>
      <w:r>
        <w:rPr>
          <w:rFonts w:cs="Times New Roman" w:ascii="Times New Roman" w:hAnsi="Times New Roman"/>
          <w:b/>
          <w:sz w:val="28"/>
          <w:szCs w:val="28"/>
        </w:rPr>
        <w:t>рыженьких беретах</w:t>
      </w:r>
      <w:r>
        <w:rPr>
          <w:rFonts w:cs="Times New Roman" w:ascii="Times New Roman" w:hAnsi="Times New Roman"/>
          <w:sz w:val="28"/>
          <w:szCs w:val="28"/>
        </w:rPr>
        <w:t>, осень в лес приносят летом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ень дружные сестрички – золотистые... 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лисички)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 Грибы хитрые и спрятались в ребусах? Разгадаем их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Ребусы о грибах    </w:t>
      </w:r>
      <w:r>
        <w:rPr>
          <w:rFonts w:cs="Times New Roman" w:ascii="Times New Roman" w:hAnsi="Times New Roman"/>
          <w:sz w:val="28"/>
          <w:szCs w:val="28"/>
          <w:u w:val="single"/>
        </w:rPr>
        <w:t>СЛАЙД 32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ята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сички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ыроежки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Включение знаний в систему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ому миру живой природы относятся грибы? (грибы составляют отдельное царство)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строение гриба. (гриб состоит из шляпки со спорами, ножки, грибницы)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акие вы знаете правила сбора грибов?   </w:t>
      </w:r>
      <w:r>
        <w:rPr>
          <w:rFonts w:cs="Times New Roman" w:ascii="Times New Roman" w:hAnsi="Times New Roman"/>
          <w:sz w:val="28"/>
          <w:szCs w:val="28"/>
          <w:u w:val="single"/>
        </w:rPr>
        <w:t>СЛАЙД 36</w:t>
      </w:r>
    </w:p>
    <w:p>
      <w:pPr>
        <w:pStyle w:val="Style19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i/>
          <w:sz w:val="28"/>
          <w:szCs w:val="28"/>
        </w:rPr>
        <w:t>На экране слайд «Правила сбора грибов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зай гриб ножом, чтобы не повредить грибниц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бери грибы, которых не знаешь.</w:t>
      </w:r>
    </w:p>
    <w:p>
      <w:pPr>
        <w:pStyle w:val="Normal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обирайте грибы вблизи автомобильных дорог. Автомобильный транспорт выбрасывает в воздух много вредных веществ. Такие грибы опасны для здоровья.</w:t>
      </w:r>
    </w:p>
    <w:p>
      <w:pPr>
        <w:pStyle w:val="Normal"/>
        <w:numPr>
          <w:ilvl w:val="0"/>
          <w:numId w:val="7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Собирайте грибы не в ведра и пакеты, а именно в корзины (лукошки).  Пока вы будите ходить по лесу, через щели корзины будут высыпаться споры собранных тобой грибов. Так вы станете «сеятелями грибов» в лесу, что очень хорошо.</w:t>
      </w:r>
    </w:p>
    <w:p>
      <w:pPr>
        <w:pStyle w:val="Normal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бы не вырывают из земли, чтобы не повредить грибницу.</w:t>
      </w:r>
    </w:p>
    <w:p>
      <w:pPr>
        <w:pStyle w:val="Normal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ые, перезрелые грибы не собирают, но и не сбивают ногами. Ведь ими будут питаться насекомые и другие животные. В шляпках старых грибов созревают споры, а значит, появляется много грибов. Собирать следует только хорошо известные съедобные грибы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то обозначает этот экологический знак?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ЛАЙД 37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drawing>
          <wp:inline distT="0" distB="0" distL="0" distR="0">
            <wp:extent cx="667385" cy="667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резай гриб ножом, чтобы не повредить грибницу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ОВИЦА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ский народ сложил немало пословиц и поговорок о грибах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Учитель читает пословицу (поговорку) – дети объясняют ее смысл.)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сякий гриб в руки берут, да не всякий в корзину кладут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дведение итогов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собенно понравилось, запомнилось?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е ли вопросы, которые ставили в начале урока, мы сумели ответить?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ГРИБЫ? (Особое царство природы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БЫВАЮТ ГРИБЫ? (Съедобные и несъедобные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УЮ РОЛЬ ВЫПОЛНЯЮТ ГРИБЫ В ПРИРОДЕ? (Приносят пользу  природе и являются санитарами леса, кормят деревья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ЧЕМУ ГРИБЫ НАДО ОХРАНЯТЬ? (Приносят пользу человеку и животным. Обладают целебными свойствами.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ИМ ПРАВИЛА СБОРА ГРИБОВ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</w:rPr>
        <w:t>а следующем уроке мы познакомимся с несъедобными грибами, которые нельзя употреблять в пищу человеку. Узнаем об их пользе для человека и животных. Повторим  правила  сбора гриб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активно работали ____________________________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Если вам понравился урок, поднимите зеленую карточку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Если не понравился урок, поднимите красную карточ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амять о сегодняшнем уроке, вам, ребята, и нашим гостям я хочу подарить  памятку с правилами сбора грибов и рисунками грибов нашего края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к я хочу закончить стихотворением: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о грибов в лесу найдем,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ойдем полянку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ы обшарим все дубы,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Елки и осинки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 хорошие гриб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iCs/>
          <w:sz w:val="28"/>
          <w:szCs w:val="28"/>
        </w:rPr>
        <w:t>Соберем в корзи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tabs>
          <w:tab w:val="clear" w:pos="708"/>
          <w:tab w:val="left" w:pos="1247" w:leader="none"/>
        </w:tabs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03:00Z</dcterms:created>
  <dc:creator>елена</dc:creator>
  <dc:description/>
  <cp:keywords/>
  <dc:language>en-US</dc:language>
  <cp:lastModifiedBy>Юлия</cp:lastModifiedBy>
  <cp:lastPrinted>2014-03-16T16:33:00Z</cp:lastPrinted>
  <dcterms:modified xsi:type="dcterms:W3CDTF">2014-03-16T13:34:00Z</dcterms:modified>
  <cp:revision>29</cp:revision>
  <dc:subject/>
  <dc:title/>
</cp:coreProperties>
</file>