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>1. В этом году мне исполнилось, ребята, сорок лет. Значит, выходит, что я сорок раз видел новогоднюю ёлку. Это 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первые три года жизни я, наверно, не понимал, что такое ёлка. Наверно, мама выносила меня на ручках. И наверно, я своими чёрными глазёнками без интереса смотрел на разукрашенное дере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так говорит о себе и в каком рассказ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И я рассердился на этого мальчика и ударил его по руке игрушкой. И он так отчаянно заревел, что его собственная мама взяла его на ручки и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этих пор я не буду приходить к вам в гости с моим маль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я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е уходить, и тогда паровозик мне оста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а мама удивилась моим словам и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, ваш мальчик будет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м должен стать герой рассказа, по словам приглашённой мам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И вдруг в комнату вошёл наш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ое воспитание губит моих детей. Я не хочу, чтоб мои дети были … и … . И я не хочу, чтобы они …, …. и …… . Им будет трудно … , и они умрут в …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 пропущенные слова. Из какого рассказа этот отрывок? Согласны ли вы с мнением пап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4. Она каждый месяц приезжала к нам в гости и дарила нам игрушки. И вдобавок приносила с собой целую корзинку пирож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ком говорится в этом отрывке? Из какого рассказа этот отрывок? Чем эта героиня обижала Лёлю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 когда были собраны все монетки, кроме одной, бабушка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ите, как правильно я поступила, что не дала Лёльке ни одной монеты. Вот она какая завистливая особа, если думает: не мне, так и не ему. Где, кстати, эта злодейка в настоящий мо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избежать трёпки, Лёля, оказывается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же сделала Лёль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И вот дети прошло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апины слова я до сих пор великолепно пом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, мне, может быть, не удалось стать очень хорошим. Это очень трудно. Но к этому, дети, я всегда стремил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ужно делать мальчику. Чтобы стать лучшим на свете? В каком рассказе об этом говоритс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должи папины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же вранья – это то, что вы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кажите своё мнение, как правильно должны были поступить дети из рассказа «Галоши и мороженое», чтобы не быть наказанными? Каково было наказание детей? Согласны ли вы с решением папы о наказани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- Сегодня у нас в классе была уборка, и за книжным шкафом мы нашли его. Как вам нравится этот маленький врун и обманщик, бросивший этот предмет с тем, чтобы вы его не увид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предмет был найден за шкафом и почему папа не рассердился на слова учител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до любить и жалеть людей, хотя бы тех, которые хорошие. И надо дарить им иногда какие – нибудь подарки. И  тогда у тех, кто дарит, и у тех, кто получает, становится прекрасно на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огда ничего не дарят людям, а вместо этого преподносят им неприятные сюрпризы, - у тех бывает мрачно и противно на душе. Такие люди чахнут, сохнут и хворают нервной экземой. Память у них ослабевает и ум затемняется. И они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происходит тогда с людьми?  А с добрыми людьми что происходит?  Почему Минька, когда вырос, пришёл к такому вывод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 тогда моя мама, взяв меня на руки, сказала па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место того чтобы заступаться за прохожего и этим доводить детей до слёз, ты бы лучше объяснил им, что есть плохого в том, что они сделали. Лично я этого не вижу. И всё расцениваю как невинную детскую заб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па не нашёлся что ответ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папа и мама по – разному отнеслись к поступку детей? Когда Минька пожалел о том, что совершил в детств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конец стало темнеть. Стёпка бросил мешок на землю. И мы решили тут заноче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обрали хворосту для костра. И Стёпка извлёк из мешка предмет, чтоб разжечь костё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остал Стёпка из мешка? Удалось ли Стёпке разжечь костёр и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ёпка проснулся с первыми лучами солнца и, посмотрев на свои ноги,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и бы мы были, если бы я лёг ногами куда п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тёпка махнул рукой по направлению дороги, по которой мы шли вчера. И Стёпка то и дело раскрывал рот от удивления. Тем не менее он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осветное путешествие тем и отличается от других путешествий, что всё повторяется, так кА Земля есть кру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у удивлялся Стёпка и почему так произошл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, вздохнув, сказ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х, у меня дурацкие дети! Идти в кругосветное путешествие, не зная этих предметов и этого, - ну что это тако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должны знать по мнению мамы и папы люди, которые отправляются в кругосветное путеше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а, улыбнувшись сказ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не гадкие дети, а глупые. Конечно, с одной стороны, хорошо, что они беспрекословно исполняют приказания. Надо и впредь так же поступать  - исполнять приказания и придерживаться правил, которые существуют, Но всё это надо делать с умом. Всё надо делать с учётом изменившейся обстанов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у пытался научить своих детей папа, произнося эти слова? Почему в рассказе они называются «золотыми»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ёрный я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узыкальная пау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47:00Z</dcterms:created>
  <dc:creator>Виктория</dc:creator>
  <dc:description/>
  <cp:keywords/>
  <dc:language>en-US</dc:language>
  <cp:lastModifiedBy>Виктория</cp:lastModifiedBy>
  <dcterms:modified xsi:type="dcterms:W3CDTF">2010-03-08T11:56:00Z</dcterms:modified>
  <cp:revision>4</cp:revision>
  <dc:subject/>
  <dc:title/>
</cp:coreProperties>
</file>