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uppressAutoHyphens w:val="true"/>
        <w:spacing w:lineRule="atLeast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"/>
        <w:suppressAutoHyphens w:val="true"/>
        <w:spacing w:lineRule="atLeast" w:line="24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КЛАССНОЕ МЕРОПРИЯТИЕ ДЛЯ ОБУЧАЮЩИХСЯ НАЧАЛЬНОЙ ШКОЛ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ЕНЬ СЛАВЯНСКОЙ ПИСЬМЕННОСТ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знания и представления учащихся об истории возникновения славянской письменности и его роли в развитии человечест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дить интерес к истории письменности и культуры своего народ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речь, мышление, творческие способности учащихс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важение и понимание русской культуры,  славянских традиц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сцен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амья, стол летописца с зажженной свечой, гусиным пером, свитком с надписью из кириллицы, Русской азбу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(учител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инаем наш праздник, посвященный Дню славянской культуры. В старину наши далекие предки начинали свой день с обращения к силам природы, к солнцу. Давайте и мы с вами прослушаем это древнее приветств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(дет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 глубокого колодца </w:t>
      </w:r>
      <w:r>
        <w:rPr>
          <w:rFonts w:cs="Times New Roman" w:ascii="Times New Roman" w:hAnsi="Times New Roman"/>
          <w:i/>
          <w:sz w:val="24"/>
          <w:szCs w:val="24"/>
        </w:rPr>
        <w:t>(руки "О”)</w:t>
      </w:r>
      <w:r>
        <w:rPr>
          <w:rFonts w:cs="Times New Roman" w:ascii="Times New Roman" w:hAnsi="Times New Roman"/>
          <w:sz w:val="24"/>
          <w:szCs w:val="24"/>
        </w:rPr>
        <w:br/>
        <w:t>Солнце медленно встает (</w:t>
      </w:r>
      <w:r>
        <w:rPr>
          <w:rFonts w:cs="Times New Roman" w:ascii="Times New Roman" w:hAnsi="Times New Roman"/>
          <w:i/>
          <w:sz w:val="24"/>
          <w:szCs w:val="24"/>
        </w:rPr>
        <w:t>руки поднимаются над головой)</w:t>
      </w:r>
      <w:r>
        <w:rPr>
          <w:rFonts w:cs="Times New Roman" w:ascii="Times New Roman" w:hAnsi="Times New Roman"/>
          <w:sz w:val="24"/>
          <w:szCs w:val="24"/>
        </w:rPr>
        <w:br/>
        <w:t xml:space="preserve">Свет его на нас прольется </w:t>
      </w:r>
      <w:r>
        <w:rPr>
          <w:rFonts w:cs="Times New Roman" w:ascii="Times New Roman" w:hAnsi="Times New Roman"/>
          <w:i/>
          <w:sz w:val="24"/>
          <w:szCs w:val="24"/>
        </w:rPr>
        <w:t>(руки вытянуты перед собой ладошками вверх)</w:t>
        <w:br/>
      </w:r>
      <w:r>
        <w:rPr>
          <w:rFonts w:cs="Times New Roman" w:ascii="Times New Roman" w:hAnsi="Times New Roman"/>
          <w:sz w:val="24"/>
          <w:szCs w:val="24"/>
        </w:rPr>
        <w:t xml:space="preserve">Луч его нам улыбнется </w:t>
      </w:r>
      <w:r>
        <w:rPr>
          <w:rFonts w:cs="Times New Roman" w:ascii="Times New Roman" w:hAnsi="Times New Roman"/>
          <w:i/>
          <w:sz w:val="24"/>
          <w:szCs w:val="24"/>
        </w:rPr>
        <w:t>(руки параллельно вниз)</w:t>
        <w:br/>
      </w:r>
      <w:r>
        <w:rPr>
          <w:rFonts w:cs="Times New Roman" w:ascii="Times New Roman" w:hAnsi="Times New Roman"/>
          <w:sz w:val="24"/>
          <w:szCs w:val="24"/>
        </w:rPr>
        <w:t xml:space="preserve">Новый день оно начнет </w:t>
      </w:r>
      <w:r>
        <w:rPr>
          <w:rFonts w:cs="Times New Roman" w:ascii="Times New Roman" w:hAnsi="Times New Roman"/>
          <w:i/>
          <w:sz w:val="24"/>
          <w:szCs w:val="24"/>
        </w:rPr>
        <w:t>(руки вниз широк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ру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одной Беларуси</w:t>
        <w:br/>
        <w:t>Я встречаю зарю,</w:t>
        <w:br/>
        <w:t>Всем мальчишкам, девочкам</w:t>
        <w:br/>
        <w:t>"Добрый дзень!” – говор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у голос родимый</w:t>
        <w:br/>
        <w:t>Городов, деревень.</w:t>
        <w:br/>
        <w:t>Говорит Украина: – Здоровэнько булы!</w:t>
        <w:br/>
        <w:t>– Добрый дэн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нива росистая,</w:t>
        <w:br/>
        <w:t>Даль прозрачная, ясная.</w:t>
        <w:br/>
        <w:t>Отзовется Россия.</w:t>
        <w:br/>
        <w:t>– Здравствуй! – скажет 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да не поеду</w:t>
        <w:br/>
        <w:t>В те ли, эти края,-</w:t>
        <w:br/>
        <w:t>Всюду, словом привета</w:t>
        <w:br/>
        <w:t>Встретят братья, друз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</w:t>
        <w:br/>
        <w:t>Русоволосые и сероглазые,</w:t>
        <w:br/>
        <w:t>Лицом все светлые и сердцем славн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ляне, русичи, поляне,</w:t>
        <w:br/>
        <w:t>Скажите, кто вы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/ Они хором/</w:t>
      </w:r>
      <w:r>
        <w:rPr>
          <w:rFonts w:cs="Times New Roman" w:ascii="Times New Roman" w:hAnsi="Times New Roman"/>
          <w:sz w:val="24"/>
          <w:szCs w:val="24"/>
        </w:rPr>
        <w:t xml:space="preserve"> Мы – славян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трудно поверить, но когда-то у нас не было печатных кни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акое время, когда наши предки славяне не имели письменности. Не знали букв. Письма они писали, но не буквами, а рисунками. Каждый предмет у наших предков что-нибудь обозначал, символизиров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наконец, научились изображать не предметы, а передавать знаками их названия. Сохранились упоминания о том, что древние славяне пользовались узелковой письменностью, "чертами и резами", а также руническим письмом...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монах с зажженной свечой, садится за стол, пишет гусиным пер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астырской келье узкой,</w:t>
        <w:br/>
        <w:t>В четырех глухих стенах</w:t>
        <w:br/>
        <w:t xml:space="preserve">О земле о древнерусской </w:t>
        <w:br/>
        <w:t>Быль записывал мон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исал зимой и летом,</w:t>
        <w:br/>
        <w:t>Озаренный тусклым светом.</w:t>
        <w:br/>
        <w:t>Он писал из года в год</w:t>
        <w:br/>
        <w:t>Про великий наш наро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Звучит колокольный звон в аудиозаписи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писец (встав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ирокой Руси – нашей матушке</w:t>
        <w:br/>
        <w:t>Колокольный звон разливается.</w:t>
        <w:br/>
        <w:t xml:space="preserve">Ныне братья святые Кирилл и Мефодий </w:t>
        <w:br/>
        <w:t>За труды свои прославля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ют Кирилла и Мефодия,</w:t>
        <w:br/>
        <w:t xml:space="preserve">Братьев славных, равноапостольных, </w:t>
        <w:br/>
        <w:t>В Белоруссии, в Македонии,</w:t>
        <w:br/>
        <w:t>В Польше, Чехии и Словакии,</w:t>
        <w:br/>
        <w:t xml:space="preserve">Хвалят братьев премудрых в Болгарии, </w:t>
        <w:br/>
        <w:t>В Украине, Хорватии, Серб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пис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оды, что пишут кириллицей,</w:t>
        <w:br/>
        <w:t>Что зовутся издревле славянскими,</w:t>
        <w:br/>
        <w:t>Славят подвиг первоучителей,</w:t>
        <w:br/>
        <w:t>Христианских своих просвети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(на лавочке сидят два брата, позади ходит с книгой школьный учитель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гу тёплого моря стоит город Солунь (сейчас он называется Салоники.) Здесь кончалась Византия, дальше шли необъятные земли славян, наших предков. Многие жители Солуни тоже были славя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 здесь два брата, сыновья военачальника. Отец их был греком, но мать-славянка говорила с детьми на родном славянском языке. Настало время мальчикам идти в школу. Сначала начал учиться старший брат, через несколько лет пошёл в школу младший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школе казалось ему ужасно интересным и удивительным, и он то и дело приставал к старшему брату с вопрос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учитель всё время говорит по-гречески? Я слышал, в лавке он прекрасно говорил по-славян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это в лавке. А в школе можно только на греческом языке. Потому, что книги, знания-всё от гре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почему у славян нет своих кни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ому что писать на славянском языке нельз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мимо проходил школьный учитель. Он услышал разговор брат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е вы не знаете, что только культурные языки достойны чернил и пергамента – латынь и греческий. Все другие языки – грубые и варварские, и писать на них нельз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, можно! – заявил младший брат. Вот я вырасту и придумаю славянские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 Входит летописец с Азбукой, садится за ст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и годы. Младший брат учился очень примерно и скоро стал самым лучшим учеником во всей школе. Его послали дальше, в столицу Византии, город Константинополь. Но и там, при дворе императора, он не забывал о своей мечте – создать  азбуку славя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их братьев греческий царь Михаил послал к славянам в ответ на просьбу славянского князя Ростислава. (Просил Ростислав прислать в Моравию учителей, которые смогли бы рассказать славянам о святых христианских книгах, неизвестных им книжных словах и смысле и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т братья Константин и Мефодий приехали к славянам, чтобы создать славянскую азбу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писец (держит в руках книгу "Русская азбука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я зримая мала книжица </w:t>
        <w:br/>
        <w:t>По-реченному алфавица,</w:t>
        <w:br/>
        <w:t>Напечатана бысть по царскому велению</w:t>
        <w:br/>
        <w:t>Всем младым детям к научению.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азбука – начало все начал.</w:t>
        <w:br/>
        <w:t>Открыл букварь – и детством так и дунул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нстантин-философ по ночам</w:t>
        <w:br/>
        <w:t>Не спал, наверно, буковки выдумывал.</w:t>
        <w:br/>
        <w:t>Шептал. Перо в чернила окун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нимал, что буковки – основа</w:t>
        <w:br/>
        <w:t>Грядущего неписанного слова,</w:t>
        <w:br/>
        <w:t>Великого, как Тихий оке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оявилась славянская азбука, которая впоследствии стала называться кириллицей. (В честь Константина, который, приняв монашество, получил имя Кирилл) В ней 43 буквы. Каждая имеет свое назв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(уч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мая 863 года в Болгарии Кирилл и Мефодий объявили о создании алфавита. Они постарались, чтобы каждая буква первой славянской азбуки была простой и четкой. Они помнили о том, чтобы человек, едва увидев букву, сразу бы захотел овладеть письм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укв они взяли из греческого алфавита, а часть специально создали для передачи тех звуков, которых не было в греческом язы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(уч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сравним греческие и славянские букв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прочесть название первых букв греческого алфавита, возникает вопрос: а почему он так назван?  </w:t>
      </w:r>
      <w:r>
        <w:rPr>
          <w:rFonts w:cs="Times New Roman" w:ascii="Times New Roman" w:hAnsi="Times New Roman"/>
          <w:i/>
          <w:sz w:val="24"/>
          <w:szCs w:val="24"/>
        </w:rPr>
        <w:t>( Ответы за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егодня мы называем порядковое сочетание букв любого язы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читаем название букв славянского алфав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чему названа книга, по которой вы учились читать, Азбукой? ( Ответы за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смотрим на первый славянский алфавит – кириллицу. (Читаем хор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- 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и– буквы, кни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 – ведать, зн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ь – говорю, сло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– добр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– е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е – жиз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– зем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– ка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– лю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те – мыслит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буквы стоят именно в таком поряд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ели сказать потомкам создатели азбук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ажное значение хотели зашифровать Кирилл и Мефод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ец со свит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емся найти след тайных слов азбуки. Составим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по свит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нига, знающая слово добро, есть жизнь земли, и как люди мыс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буквы, знающие и говорящие добро, есть жизнь земли, и как люди мыс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(уч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азбука учит добру, она рассказывает о жизни зем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легко давалось людям учение. Народные пословицы сохранили воспоминания о трудности изучения азбуки. (Доскажи словечк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"Аз, буки, веди, страшны как… медведи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"Азбуку учат, на всю избу… кричат.”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"Сперва АЗ да БУКИ, потом и …науки.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"Собери пословицу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зале зрители получают листы с "рассыпанными" пословиц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ставить целую послови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без книги, как птица без крыл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асна птица пером, красна ум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 добывают из земли, а знания с кни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ма, что теплый дождь для в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 пользу книги читать, коли только вершки в них хват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исано пером, не вырубишь топо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ное слово – было да нет, а написанное живет 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в счастье украшает, а в несчастье утеш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питает тепло, а книга питает разу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рти братья Кирилл и Мефодий были причислены к лику святых. На иконах, как можно здесь видеть, их всегда изображают вместе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24 мая у славянских народов отмечается особый праздник – День славянской письменности и куль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е внесли бесценный вклад в сокровищницу мировой культуры великими произведениями литературы, музыки, архитектурными памятниками, научными открыт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ая речь – Отечеству основа,</w:t>
        <w:br/>
        <w:t>    Не замути Божественный родник –</w:t>
        <w:br/>
        <w:t>    Храни себя – душа рождает слово –</w:t>
        <w:br/>
        <w:t>    Великий святорусский наш язы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ны просвещенью, наука – солнце, душу грей,</w:t>
        <w:br/>
        <w:t>Рукой отцов благославленный иди в историю смелей.</w:t>
        <w:br/>
        <w:t>К апостолам высокославным любовь святая глубока</w:t>
        <w:br/>
        <w:t>Дела Кирилла и Мефодия в России будут жить 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будет славить Русь родная святых апостолов славян…</w:t>
        <w:br/>
        <w:t>    И сладким звуком их имен, свои молитвы оглашая,</w:t>
        <w:br/>
        <w:t>    Из века в век, из рода в род, она их память соблюда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 (все артис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ава Кириллу, слава Мефодию – братьям святы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 прочитали замечательные стихи, ребята, а сейчас мы послушаем песню, посвященную создателям славянской азбуки. Слова к этой песне написал Михаил Розенгейм, а музыку – Владимир Главач. Песня называется "Слава вам, братья славян просветители”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колокольный звон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20" w:hanging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08:00Z</dcterms:created>
  <dc:creator>gerasimovaz</dc:creator>
  <dc:description/>
  <cp:keywords/>
  <dc:language>en-US</dc:language>
  <cp:lastModifiedBy>User</cp:lastModifiedBy>
  <cp:lastPrinted>2013-05-08T14:23:00Z</cp:lastPrinted>
  <dcterms:modified xsi:type="dcterms:W3CDTF">2013-05-25T13:11:00Z</dcterms:modified>
  <cp:revision>4</cp:revision>
  <dc:subject/>
  <dc:title>ОТДЕЛ  ОБРАЗОВАНИЯ, ОПЕКИ И ПОПЕЧИТЕЛЬСТВА </dc:title>
</cp:coreProperties>
</file>