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ФГОС на основе педагогической системы Л.В.Занкова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! Мы живём в информационном мире, который стремительно меняется день ото дня, вместе с этим - меняется и образование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тябре 2009 года Министерством образования и науки Российской Федерации был утверждён  новый федеральный государственный образовательный стандарт началь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10-2011 учебном году 1 классы государственных учреждений, в том числе  и наша гимназия,   перешли к реализации нового ФГО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ем отличается стандарт первого поколения от новых стандартов?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 хочется напомнить вам старую притчу о том, как пришел мудрец к бедным и сказал: "Я вижу, вы голодны. Давайте, я дам вам рыбу, чтобы вы утолили голод". Притча гласит: не надо давать рыбу, надо научить ловить ее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ём эту притчу в наше время и на систему образования. Стандарт 2004 года «давал рыбу»,  этот подход можно назвать традиционным подходом, "ЗУНовским", «дрессурным» подходом. Он сводит образование к знаниям, умениям и навы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андарт нового поколения учит «ловить рыбу»,  именно в действии порождается знание, этот подход называется системно-деятельностным.  Он помогает овладеть </w:t>
      </w:r>
      <w:r>
        <w:rPr>
          <w:rFonts w:cs="Times New Roman" w:ascii="Times New Roman" w:hAnsi="Times New Roman"/>
          <w:i/>
          <w:iCs/>
          <w:sz w:val="28"/>
          <w:szCs w:val="28"/>
        </w:rPr>
        <w:t>универсальными учебными действиями</w:t>
      </w:r>
      <w:r>
        <w:rPr>
          <w:rFonts w:cs="Times New Roman" w:ascii="Times New Roman" w:hAnsi="Times New Roman"/>
          <w:sz w:val="28"/>
          <w:szCs w:val="28"/>
        </w:rPr>
        <w:t>, без которых ничего не может быть, и которые формируют фундаментальное ядр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17 лет начальная школа гимназии работает по развивающей системы Л.В.Занкова, </w:t>
      </w:r>
      <w:r>
        <w:rPr>
          <w:rFonts w:cs="Times New Roman" w:ascii="Times New Roman" w:hAnsi="Times New Roman"/>
          <w:b/>
          <w:sz w:val="28"/>
          <w:szCs w:val="28"/>
        </w:rPr>
        <w:t>целью которой</w:t>
      </w:r>
      <w:r>
        <w:rPr>
          <w:rFonts w:cs="Times New Roman" w:ascii="Times New Roman" w:hAnsi="Times New Roman"/>
          <w:sz w:val="28"/>
          <w:szCs w:val="28"/>
        </w:rPr>
        <w:t xml:space="preserve"> является достижение оптимального общего развития каждого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тандартах нового поколения определено, что 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личности – смысл и цель современного образования», как видим, цель развивающего обучения и цель стандартов поколения совпадают.</w:t>
      </w:r>
      <w:r>
        <w:rPr>
          <w:rFonts w:cs="Times New Roman" w:ascii="Times New Roman" w:hAnsi="Times New Roman"/>
          <w:sz w:val="28"/>
          <w:szCs w:val="28"/>
        </w:rPr>
        <w:t xml:space="preserve"> Развивающая система Занкова соответствует новым стандар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Личность – высшая степень </w:t>
      </w:r>
      <w:r>
        <w:rPr>
          <w:rFonts w:cs="Times New Roman" w:ascii="Times New Roman" w:hAnsi="Times New Roman"/>
          <w:i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морально-нравственных, психологических, духовных качеств челове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основе стандартов 2009 года лежит системно-деятельностный подход, который у нас  реализуется через принципы развивающего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ый принцип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на высоком уровне трудности с соблюдением меры трудности</w:t>
      </w:r>
      <w:r>
        <w:rPr>
          <w:rFonts w:cs="Times New Roman" w:ascii="Times New Roman" w:hAnsi="Times New Roman"/>
          <w:sz w:val="28"/>
          <w:szCs w:val="28"/>
        </w:rPr>
        <w:t xml:space="preserve"> (поисковая деятельность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следующий пример: как рекомендуется изучать тему части речи в развивающей  системе обучения. На доске записываются слова. Предлагается прочитать слова. Далее  распределить на группы слова,  которые даются дополнительно .</w:t>
      </w:r>
    </w:p>
    <w:tbl>
      <w:tblPr>
        <w:tblW w:w="5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1"/>
      </w:tblGrid>
      <w:tr>
        <w:trPr>
          <w:trHeight w:val="31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ый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жал </w:t>
            </w:r>
          </w:p>
        </w:tc>
      </w:tr>
      <w:tr>
        <w:trPr>
          <w:trHeight w:val="31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л</w:t>
            </w:r>
          </w:p>
        </w:tc>
      </w:tr>
      <w:tr>
        <w:trPr>
          <w:trHeight w:val="32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н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мал</w:t>
            </w:r>
          </w:p>
        </w:tc>
      </w:tr>
      <w:tr>
        <w:trPr>
          <w:trHeight w:val="31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ный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Вопросы, как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лов, входящих в каждую группу,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равнение групп, "прикидка" нового сл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очередное сопоставление с каждой группой, установление неких общих черт с одной из групп, отнесение слова к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ывают у детей активную работу мысли, развивают УУД, такие как научно- познавательные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достаточно сложная, но она доступна первоклассникам. Кто-то из детей обязательно уже на первый вопрос дает ответ, дает обоснование своему решению, пусть самое приблизительное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ругих возникает мысль по аналогии, начинается живое, подлинно активное обсуждение вопроса. Учитель подхватывает возникшую мысль, развивает ее дальше, вместе с учащимися делается  обобщение и вводятся термины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иводятся свои примеры и соотносят с группой. Постепенно учащиеся начинают сами употреблять названные учителем термины, выявляют с помощью учителя грамматические признаки частей реч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.о. реализуется… -  системно-деятельностный подход обучения, принцип… - обучение на высоком уровне трудности с соблюдением меры трудности, метод… - частично-поисковы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хочется отметить, что в учебнике русского языка есть «дозированная помощь», которая помогает выполнить задание.</w:t>
      </w:r>
    </w:p>
    <w:p>
      <w:pPr>
        <w:pStyle w:val="Style15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такого типа способствуют саморазвитию личности, мотивации учени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этого принципа созд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</w:t>
      </w:r>
      <w:r>
        <w:rPr>
          <w:rFonts w:cs="Times New Roman" w:ascii="Times New Roman" w:hAnsi="Times New Roman"/>
          <w:sz w:val="28"/>
          <w:szCs w:val="28"/>
        </w:rPr>
        <w:t xml:space="preserve">для проявления индивидуальных и </w:t>
      </w:r>
      <w:r>
        <w:rPr>
          <w:rFonts w:cs="Times New Roman" w:ascii="Times New Roman" w:hAnsi="Times New Roman"/>
          <w:b/>
          <w:sz w:val="28"/>
          <w:szCs w:val="28"/>
        </w:rPr>
        <w:t>возрастных особенностей</w:t>
      </w:r>
      <w:r>
        <w:rPr>
          <w:rFonts w:cs="Times New Roman" w:ascii="Times New Roman" w:hAnsi="Times New Roman"/>
          <w:sz w:val="28"/>
          <w:szCs w:val="28"/>
        </w:rPr>
        <w:t xml:space="preserve"> учащихся. </w:t>
      </w:r>
    </w:p>
    <w:p>
      <w:pPr>
        <w:pStyle w:val="Style15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создаётся  атмосфера доверительного общения. Ученики не боятся высказать своё мнение, ошибиться. Принцип предусматривает организацию коллективной учебной деятельности на уроке, которая ведет к решению задачи, с которой ребенок не может справиться самостоятельно, но оказывается в состоянии реш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отрудничестве с учителем и одноклассниками. Всё это способствует формированию коммуникативных УУД. </w:t>
      </w:r>
    </w:p>
    <w:p>
      <w:pPr>
        <w:pStyle w:val="Style15"/>
        <w:spacing w:lineRule="auto" w:line="240" w:before="0" w:after="0"/>
        <w:ind w:left="1077" w:firstLine="35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ой принцип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ведущей роли теоретических знани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разрывно связан с принципом обучения на высоком уровне трудности. Этот принцип нацеливает не на простое заучивание формулировок, терминов, а на осознание связей и зависимостей между теоретическим материалом и  практическим материало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 уроке  раскрывают и осознают внутренние взаимосвязи между понятиями, а только потом заучивают термины.</w:t>
      </w:r>
      <w:r>
        <w:rPr>
          <w:rFonts w:cs="Times New Roman" w:ascii="Times New Roman" w:hAnsi="Times New Roman"/>
          <w:sz w:val="28"/>
          <w:szCs w:val="28"/>
        </w:rPr>
        <w:t xml:space="preserve"> Важным аспектом данного принципа является усвоение детьми терминов. Усвоение терминов нельзя рассматривать как простое заучивание слов, обозначающих те или иные явления. Термин – это необходимое условие правильного обобщения и, следовательно, формирования понятия.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Если спросить у учащихся, обучающихся по традиционной системе к какой части речи относятся слова: юбилей, день рождения, изморозь, радость и др. им очень трудно ответить на этот вопрос, потому как правило, которое предлагаетс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диционной….. существительные – это слова, которые обозначают предметы.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вающей….. существительные – это слова, которые обозначают предметы, явления природы, события и др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тий принцип:</w:t>
      </w:r>
    </w:p>
    <w:p>
      <w:pPr>
        <w:pStyle w:val="Style15"/>
        <w:spacing w:lineRule="auto" w:line="240" w:before="0" w:after="0"/>
        <w:ind w:left="71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процесса учения (Сознательность в «традиционке»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нципом обучение строится так, чтобы ученики осознали не  только закономерность последовательности материала и взаимосвязь понятий, но и сам процесс добывания знаний, чтобы они оценили свои возм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на уроках окружающего мира учитель предлагает детям задуматься над вопросами: как люди узнали о том, что представляет из себя Северный Ледовитый океан, какова там природа?   А как мы узнаем об этом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математики учитель направляет детей на размышление о том, как возникли цифры, почему цифр так мало,   А как обо всем этом узнаем м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роках литературного чтения при изучении исторических сведений дети осмысливают, как, из каких источников они получили то,  или иное сведение по истории., в том числе учащимся предлагается обратиться к собственному опыту или опыту своей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еделенной степени ученики начальных классов могут подводиться и подводятся в наших классах к осознанию видов знаний, с которыми они имеют дело при изучении тех или иных учеб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твёртый принцип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ый темп прохождения учебного материал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затрагивает не столько количественную, сколько качественную характеристику обучения. Процесс познания строится так,  что более быстрое продвижение вперед идет одновременно с возвращением к пройденному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2 класс «Безударная гласная». В традиционном учебнике предлагается выполнить (в разделе одного параграфа и раздела «повторение») 26 упражнений друг за другом, а в нашем учебнике 56 упражнений в течение года, что даёт возможность осознать знания, пропустить их через себ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ь это можно с поливом почвы. Можно сделать быстро, поливая быстрой струёй. А можно, как в засушливых странах, обеспечивать постоянное пропитывание почвы при помощи капельного орошения. И оказывается, что во втором случае результат и самый экономный, и самый высокий.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истемно-деятельностный подход, лежащий,   в основе новых стандартов предполага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образие организационных форм и с учетом индивидуа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особенностей каждого обучающегося</w:t>
      </w:r>
      <w:r>
        <w:rPr>
          <w:rFonts w:cs="Times New Roman" w:ascii="Times New Roman" w:hAnsi="Times New Roman"/>
          <w:b/>
          <w:i/>
          <w:sz w:val="28"/>
          <w:szCs w:val="28"/>
        </w:rPr>
        <w:t>, что созвучно с пятым принципом системы Зан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ятый принцип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ая и систематическая работа над общим развитием всех учащихся, в том числе и слабы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т принцип предусматривает такое осуществление индивидуального подхода в обучении, при котором каждый ученик проходит своеобразный путь в своем развитии); отражает цель нашей системы.</w:t>
      </w:r>
    </w:p>
    <w:p>
      <w:pPr>
        <w:pStyle w:val="Style15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занятиями в классе широко практикуются экскурсии (в музеи, театры, на концерты, в природу, на предприятия – в зависимости от предмета изучаемого материала), а также занятия в библиотеке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ебно-методические пособия могут быть использованы как в урочной, так и внеурочной деятельности, вне зависимости от того, по какой системе работает школ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ботая по системе развивающей обучения Л.В.Занкова,  мы реализуем новые станда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45:00Z</dcterms:created>
  <dc:creator>User</dc:creator>
  <dc:description/>
  <cp:keywords/>
  <dc:language>en-US</dc:language>
  <cp:lastModifiedBy>User</cp:lastModifiedBy>
  <dcterms:modified xsi:type="dcterms:W3CDTF">2013-05-12T17:19:00Z</dcterms:modified>
  <cp:revision>8</cp:revision>
  <dc:subject/>
  <dc:title>Реализация ФГОС на основе педагогической системы Л</dc:title>
</cp:coreProperties>
</file>