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общеобразовательное учреждение лицей № 4 города Ейска муниципального образования Ейский район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2"/>
        <w:tabs>
          <w:tab w:val="clear" w:pos="708"/>
          <w:tab w:val="left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: « Использование в учебном процесс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фровых образовательных ресурсов»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927"/>
      </w:tblGrid>
      <w:tr>
        <w:trPr/>
        <w:tc>
          <w:tcPr>
            <w:tcW w:w="4851" w:type="dxa"/>
            <w:tcBorders/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: Журавлева Надежда Петров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лицея № 4 г. Ейск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Ейский район</w:t>
            </w:r>
          </w:p>
        </w:tc>
      </w:tr>
    </w:tbl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йск,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г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……3стр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нятия ЦОР</w:t>
      </w:r>
    </w:p>
    <w:p>
      <w:pPr>
        <w:pStyle w:val="Style15"/>
        <w:shd w:fill="FFFFFF" w:val="clear"/>
        <w:jc w:val="both"/>
        <w:rPr>
          <w:bCs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1.1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Преимущества использования ЦОР……………………………4стр.</w:t>
      </w:r>
    </w:p>
    <w:p>
      <w:pPr>
        <w:pStyle w:val="Normal"/>
        <w:shd w:fill="FFFFFF" w:val="clear"/>
        <w:spacing w:lineRule="auto" w:line="240" w:before="0" w:after="0"/>
        <w:ind w:right="150" w:hanging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  <w:lang w:eastAsia="ru-RU"/>
        </w:rPr>
        <w:t>.Задачи ЦОР…………………………………………………………4стр.</w:t>
      </w:r>
    </w:p>
    <w:p>
      <w:pPr>
        <w:pStyle w:val="NoSpacing"/>
        <w:ind w:left="720" w:hanging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Эффективность применения ЦОР в образовательном процессе..4-5стр.</w:t>
      </w:r>
    </w:p>
    <w:p>
      <w:pPr>
        <w:pStyle w:val="Normal"/>
        <w:shd w:fill="FFFFFF" w:val="clear"/>
        <w:spacing w:lineRule="auto" w:line="240" w:before="0" w:after="75"/>
        <w:ind w:right="150" w:hanging="0"/>
        <w:rPr>
          <w:rStyle w:val="C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2.1.Использование различных обучающих программ…………….5 -8стр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2.Использование ресурсов Интернет……………………………..8-9стр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……………………….9-10стр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Основные поняти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Цифровой образовательный ресурс (ЦОР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– продукт, используемый в образовательных целях, для воспроизведения которого нужен компьютер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ЦОР уместны на всех этапах урока: от актуализации знаний, контроля и оценки знаний, умений и навыков до подготовки домашнего задания. Много планов спектр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целей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я ЦОР и создания новых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ОР – необходимые для организации учебного процесса и представленные в цифровой форме фотографии, видеофрагменты, модели, ролевые игры, картографические материалы, отобранные в соответствии с содержанием конкретного учебника, “привязанных” к поурочному планированию и снабженные необходимыми методическими рекомендац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Актуальнос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ключается в том, что невозможно представить образовательный процесс, отвечающий требованиям современного информационного общества без использования ЦОР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ОР - важнейшая составляющая всех направлений деятельности современного учителя, способствующая оптимизации и интеграции учебной и внеучебной деятельности. Дополняя широкий спектр педагогических (образовательных) технологий, ИКТ помогают решить вопросы формирования общей коммуникативной компетенции - условия успешной социализации выпуск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Проблем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едрение ЦОР в образовательный процесс в настоящее время осуществляется неравномерно. Наряду с педагогическими работниками, активно использующими ИКТ, достаточно много педагогов, имеющих поверхностные представления об информационных ресурсах и технологиях, возможностях их применения для повышения эффективности педагогической деятельности. Для того чтобы формировать данную компетентность у учащихся, педагог сам должен обладать информационно-коммуникативной компетентностью, уметь ориентироваться в различных видах ЦОР, иметь возможность использовать цифровые образовательные ресурсы для решения различных педагогических задач: мотивирования учащихся, постановки целей и задач, организации педагогической деятельности, оценки результатов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Гипотез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ьзование современных ЦОР  не дополняют сложившийся традиционный учебный процесс, а приводят к изменению в содержании образования, технологии обучения и отношениях между участниками образовательного процесса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23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понятия ЦОР</w:t>
      </w:r>
    </w:p>
    <w:p>
      <w:pPr>
        <w:pStyle w:val="23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ифровые образовательные ресурсы - это представленные в цифровой форме фотографии, видеофрагменты, статические и динамические модели, объекты виртуальной реальности и интерактивного моделирования, картографические материалы, звукозаписи, символьные объекты и деловая графика.</w:t>
      </w:r>
    </w:p>
    <w:p>
      <w:pPr>
        <w:pStyle w:val="23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держание ЦОР входят демонстрационные материалы (плакаты, интерактивные схемы, рисунки, таблицы, презентации, видеоролики), учебные модули, материалы для практических занятий (интерактивные модели, вопросы, задания, задания-конструкторы, тренажеры) и материалы для контроля и аттестации (тесты, контрольные рабо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1. Преимущества использования ЦОР:</w:t>
      </w:r>
    </w:p>
    <w:p>
      <w:pPr>
        <w:pStyle w:val="23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ОР позволяет увеличить на уроке объем изучаемого материала; наглядность способствует лучшему его усвоению; развивается воображение, логическое мышление, зрительная память; повышается интерес к урокам; развиваются межличностные отношения ученик ↔ учитель, ученик ↔ ученик.</w:t>
      </w:r>
    </w:p>
    <w:p>
      <w:pPr>
        <w:pStyle w:val="23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бор цифровых образовательных ресурсов можно использовать на всех этапах обучения русскому языку, математике: при предъявлении нового материала, закреплении, повторении, контроле знаний, умений и навыков.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5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2.Задачи ЦОР</w:t>
      </w:r>
    </w:p>
    <w:p>
      <w:pPr>
        <w:pStyle w:val="Normal"/>
        <w:shd w:fill="FFFFFF" w:val="clear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мощь учителю при подготовке к уроку.</w:t>
      </w:r>
    </w:p>
    <w:p>
      <w:pPr>
        <w:pStyle w:val="Normal"/>
        <w:shd w:fill="FFFFFF" w:val="clear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мощь учителю при проведении урока.</w:t>
      </w:r>
    </w:p>
    <w:p>
      <w:pPr>
        <w:pStyle w:val="Normal"/>
        <w:shd w:fill="FFFFFF" w:val="clear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мощь учащимся при подготовке домашнего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Эффективность применения ЦОР в образовательном процесс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фровые образовательные ресурсы не так-то просто внедрить в сложившийся веками учебный процесс. Необходимо уделять внимание тому, как  наладить этот процесс, как освоить новые подходы, способы, методы, формы работы при использовании ЦОР в преподавательской деятельности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ое развитие информационных технологий определяет необходимость поиска новых подходов к организации процесса обучения. Современный учитель должен эффективно применять информационные и коммуникационные технологии в учебном процессе. Некоторые технологии используются почти всеми учителями. Например, широкое распространение получило использование презентаций. Они удобны и для учителя, и для учеников. Презентация кроме текста может включать картинки, графики, таблицы, видео и музыкальное сопровождение. Текст может быть начитан носителями языка. Но составление презентации требует большой подготовки учителя по подбору материала, продумывания структуры презентации, выбора оформления и т.д. В настоящее время широкое распространение в школах получило и компьютерное тестирование. Этот способ контроля знаний имеет свои недостатки, но возможность за короткое время оценить многих и сделать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 достаточно объективно обеспечивает этой технологии широкую популярность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эффективной технологией, на мой взгляд, является использование на уроках электронных учебников, но сегодня довольно ограниченный круг учителей использует эту технологию, несмотря на большой выбор разнообразных по качеству электронных учебников.</w:t>
      </w:r>
    </w:p>
    <w:p>
      <w:pPr>
        <w:pStyle w:val="Normal"/>
        <w:shd w:fill="FFFFFF" w:val="clear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 должен рационально использовать цифровые образовательные ресурсы на занятиях различных видов (уроках, лекциях, занятиях элективного курса, практических занятиях и т.д.).</w:t>
      </w:r>
    </w:p>
    <w:p>
      <w:pPr>
        <w:pStyle w:val="Normal"/>
        <w:shd w:fill="FFFFFF" w:val="clear"/>
        <w:spacing w:lineRule="auto" w:line="240" w:before="0" w:after="0"/>
        <w:ind w:right="147" w:firstLine="448"/>
        <w:jc w:val="both"/>
        <w:rPr>
          <w:rStyle w:val="C4"/>
          <w:rFonts w:ascii="Times New Roman" w:hAnsi="Times New Roman" w:cs="Times New Roman"/>
          <w:sz w:val="28"/>
          <w:szCs w:val="28"/>
        </w:rPr>
      </w:pPr>
      <w:r>
        <w:rPr/>
        <w:t> </w:t>
      </w:r>
      <w:r>
        <w:rPr>
          <w:rFonts w:eastAsia="Calibri"/>
        </w:rPr>
        <w:t xml:space="preserve">    </w:t>
      </w:r>
      <w:r>
        <w:rPr>
          <w:rStyle w:val="C4"/>
          <w:rFonts w:cs="Times New Roman" w:ascii="Times New Roman" w:hAnsi="Times New Roman"/>
          <w:sz w:val="28"/>
          <w:szCs w:val="28"/>
        </w:rPr>
        <w:t xml:space="preserve">Уроки с использованием компьютерных технологий позволяют сделать их более интересными, продуманными, мобильными. Используется практически любой материал, нет необходимости готовить к уроку массу энциклопедий, репродукций, аудио-сопровождения — всё это уже заранее </w:t>
      </w:r>
    </w:p>
    <w:p>
      <w:pPr>
        <w:pStyle w:val="Normal"/>
        <w:shd w:fill="FFFFFF" w:val="clear"/>
        <w:spacing w:lineRule="auto" w:line="240" w:before="0" w:after="0"/>
        <w:ind w:right="150" w:hanging="0"/>
        <w:jc w:val="both"/>
        <w:rPr/>
      </w:pPr>
      <w:r>
        <w:rPr>
          <w:rStyle w:val="C4"/>
          <w:rFonts w:cs="Times New Roman" w:ascii="Times New Roman" w:hAnsi="Times New Roman"/>
          <w:sz w:val="28"/>
          <w:szCs w:val="28"/>
        </w:rPr>
        <w:t>готово и содержатся на маленьком компакт-диске. Уроки с использованием ИКТ особенно актуальны в начальной школе. Ученики 1—4 классов имеют наглядно-образное мышление, поэтому очень важно строить их обучение, применяя как можно больше качественного иллюстративного материала, вовлекая в процесс восприятия нового не только зрение, но и слух, эмоции, воображение. Здесь, как нельзя, кстати, приходится яркость и занимательность компьютерных слайдов, анимации.</w:t>
      </w:r>
    </w:p>
    <w:p>
      <w:pPr>
        <w:pStyle w:val="Normal"/>
        <w:shd w:fill="FFFFFF" w:val="clear"/>
        <w:spacing w:lineRule="auto" w:line="240" w:before="0" w:after="0"/>
        <w:ind w:right="150" w:hanging="0"/>
        <w:rPr>
          <w:rStyle w:val="C4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right="150" w:hanging="0"/>
        <w:rPr>
          <w:rStyle w:val="C4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C4"/>
          <w:rFonts w:cs="Times New Roman" w:ascii="Times New Roman" w:hAnsi="Times New Roman"/>
          <w:b/>
          <w:color w:val="000000"/>
          <w:sz w:val="28"/>
          <w:szCs w:val="28"/>
        </w:rPr>
        <w:t>2.1.Использование различных обучающих програм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ногие учителя отмечают широкие потенциальные возможности электронных учебных материалов, благодаря которым успешно решаются следующие дидактическ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ъявление учебн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ационно-справочное обеспечение всех видов за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делирование и демонстрация изучаемых объектов, явлений и проце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держка различных активных форм за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енаж навыков и умений различного характера, решение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 и оценка знаний учащихс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своем опыте, учитывая, что основным видом деятельности детей семи – десяти лет является игра, я убедилась, что использование ЦОР на уроках в начальной школе способствует не только обогащению словаря, но и качеству усвоения материал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Хочу остановиться на видах демонстрационных материалов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лакаты (слайды) – могут содержать правила, формулировки, их можно распечатать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огут быть интерактивные ( ребенок имеет возможность отвечать и управлять)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гут быть музыкальные, с голосовым сопровождение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зентация – несколько последовательных слайдов с чертежами и подписями.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идеоролики. К тому же эмоциональный фон создает звуковое сопровождение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атериалы, обеспечивающие практическую работу (слайды с условиями задач и задания, предполагающие индивидуальную работу ребенка со средствами ИКТ)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ая по УМК «Перспектива» я использую:</w:t>
      </w:r>
    </w:p>
    <w:p>
      <w:pPr>
        <w:pStyle w:val="Normal"/>
        <w:shd w:fill="FFFFFF" w:val="clear"/>
        <w:spacing w:lineRule="auto" w:line="240" w:before="0" w:after="0"/>
        <w:ind w:right="147" w:hanging="0"/>
        <w:jc w:val="both"/>
        <w:rPr>
          <w:rStyle w:val="C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1.электронные приложения к учебникам по УМК «Перспектива»</w:t>
      </w:r>
    </w:p>
    <w:p>
      <w:pPr>
        <w:pStyle w:val="Normal"/>
        <w:shd w:fill="FFFFFF" w:val="clear"/>
        <w:spacing w:lineRule="auto" w:line="240" w:before="0" w:after="0"/>
        <w:ind w:right="147" w:hanging="0"/>
        <w:jc w:val="both"/>
        <w:rPr/>
      </w:pP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-Л.Ф.Климановой, С.Г.Макеевой «Азбука», 1 класс;</w:t>
      </w:r>
    </w:p>
    <w:p>
      <w:pPr>
        <w:pStyle w:val="Normal"/>
        <w:shd w:fill="FFFFFF" w:val="clear"/>
        <w:spacing w:lineRule="auto" w:line="240" w:before="0" w:after="0"/>
        <w:ind w:right="147" w:hanging="0"/>
        <w:jc w:val="both"/>
        <w:rPr>
          <w:rStyle w:val="C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-  Л.Ф.Климановой, С.Г.Макеевой «Русский язык»1-2 классы;</w:t>
      </w:r>
    </w:p>
    <w:p>
      <w:pPr>
        <w:pStyle w:val="Normal"/>
        <w:shd w:fill="FFFFFF" w:val="clear"/>
        <w:spacing w:lineRule="auto" w:line="240" w:before="0" w:after="0"/>
        <w:ind w:right="147" w:hanging="0"/>
        <w:jc w:val="both"/>
        <w:rPr>
          <w:rStyle w:val="C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- Л.Г. Петерсон « Математика» 1-4 классы;</w:t>
      </w:r>
    </w:p>
    <w:p>
      <w:pPr>
        <w:pStyle w:val="Normal"/>
        <w:shd w:fill="FFFFFF" w:val="clear"/>
        <w:spacing w:lineRule="auto" w:line="240" w:before="0" w:after="0"/>
        <w:ind w:right="150" w:hanging="0"/>
        <w:jc w:val="both"/>
        <w:rPr>
          <w:rStyle w:val="C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- Н.И. Роговцевой «Технология», 1 класс;</w:t>
      </w:r>
    </w:p>
    <w:p>
      <w:pPr>
        <w:pStyle w:val="Normal"/>
        <w:shd w:fill="FFFFFF" w:val="clear"/>
        <w:spacing w:lineRule="auto" w:line="240" w:before="0" w:after="0"/>
        <w:ind w:right="150" w:hanging="0"/>
        <w:jc w:val="both"/>
        <w:rPr>
          <w:rStyle w:val="C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4"/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1899285" cy="185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4"/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1888490" cy="184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4"/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1816735" cy="1840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150" w:hanging="0"/>
        <w:jc w:val="both"/>
        <w:rPr/>
      </w:pP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2. электронные тренажеры к учебникам :</w:t>
      </w:r>
    </w:p>
    <w:p>
      <w:pPr>
        <w:pStyle w:val="Normal"/>
        <w:shd w:fill="FFFFFF" w:val="clear"/>
        <w:spacing w:lineRule="auto" w:line="240" w:before="0" w:after="0"/>
        <w:ind w:right="150" w:hanging="0"/>
        <w:jc w:val="both"/>
        <w:rPr/>
      </w:pP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- Л.Г. «Математика» 1-4 класс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1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16"/>
          <w:lang w:eastAsia="ru-RU"/>
        </w:rPr>
        <w:t>-  «Тренажер по математике для начальной школы.» И.Г. Ермолаево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4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16"/>
          <w:lang w:eastAsia="ru-RU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8"/>
          <w:szCs w:val="16"/>
          <w:lang w:eastAsia="ru-RU"/>
        </w:rPr>
        <w:t xml:space="preserve">На уроках русского языка я использую  мультимедийное учебное пособие «Уроки Кирилла и Мефодия. Русский язык. 2, 3 класс» </w:t>
      </w:r>
      <w:r>
        <w:rPr>
          <w:rFonts w:cs="Times New Roman" w:ascii="Times New Roman" w:hAnsi="Times New Roman"/>
          <w:color w:val="000000"/>
          <w:sz w:val="28"/>
          <w:szCs w:val="16"/>
          <w:lang w:eastAsia="ru-RU"/>
        </w:rPr>
        <w:t xml:space="preserve"> Занимательные интерактивные задания учебника помогают  мне  в увлекательной игровой форме давать  знания по русскому языку по программе 2, 3 класса начальной шко</w:t>
        <w:softHyphen/>
        <w:t>лы . Мы учимся различать части слова, части речи, части предложения, правописанию сложных слогов и безударных гласных, разбирать слова и предложения, и многому другому.</w:t>
      </w:r>
    </w:p>
    <w:p>
      <w:pPr>
        <w:pStyle w:val="Normal"/>
        <w:shd w:fill="FFFFFF" w:val="clear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color w:val="000000"/>
          <w:sz w:val="28"/>
          <w:szCs w:val="16"/>
          <w:lang w:val="en-US" w:eastAsia="ru-RU"/>
        </w:rPr>
      </w:pPr>
      <w:r>
        <w:rPr>
          <w:rStyle w:val="C4"/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1623695" cy="2282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4"/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1619250" cy="2269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color w:val="000000"/>
          <w:sz w:val="28"/>
          <w:szCs w:val="16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16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1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16"/>
          <w:lang w:eastAsia="ru-RU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16"/>
          <w:lang w:eastAsia="ru-RU"/>
        </w:rPr>
        <w:t>Уроки обучения грамоте помогает проводить мультимедийная игра  для обучения чтению «Уроки Кирилла и Мефодия. Обучение грамоте. 1 класс»</w:t>
      </w:r>
      <w:r>
        <w:rPr>
          <w:rFonts w:cs="Times New Roman" w:ascii="Times New Roman" w:hAnsi="Times New Roman"/>
          <w:bCs/>
          <w:color w:val="EA0005"/>
          <w:sz w:val="28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16"/>
          <w:lang w:eastAsia="ru-RU"/>
        </w:rPr>
        <w:t>Учебный материал представ</w:t>
        <w:softHyphen/>
        <w:t>лен в увлекательной анимированной форме, которая помогает мне позна</w:t>
        <w:softHyphen/>
        <w:t xml:space="preserve">комить детей с буквами русского алфавита,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16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16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4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6"/>
          <w:lang w:eastAsia="ru-RU"/>
        </w:rPr>
        <w:t>научить быстро их распознавать и прочитывать в составе слогов и слов. Игра направлена на развитие познава</w:t>
        <w:softHyphen/>
        <w:t>тельных способностей и интеллектуальных навыков.</w:t>
      </w:r>
    </w:p>
    <w:p>
      <w:pPr>
        <w:pStyle w:val="Normal"/>
        <w:shd w:fill="FFFFFF" w:val="clear"/>
        <w:spacing w:lineRule="auto" w:line="240" w:before="0" w:after="0"/>
        <w:ind w:right="150" w:hanging="0"/>
        <w:rPr>
          <w:rStyle w:val="C4"/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16"/>
          <w:lang w:eastAsia="ru-RU"/>
        </w:rPr>
        <w:t>Электронное приложение «Супердетки» я использую при проведении кружка «Умники и умницы», тренируя арифметические способности детей</w:t>
      </w:r>
    </w:p>
    <w:p>
      <w:pPr>
        <w:pStyle w:val="C1"/>
        <w:shd w:fill="FFFFFF" w:val="clear"/>
        <w:spacing w:before="0" w:after="0"/>
        <w:ind w:firstLine="284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        </w:t>
      </w:r>
      <w:r>
        <w:rPr>
          <w:rStyle w:val="C4"/>
          <w:sz w:val="28"/>
          <w:szCs w:val="28"/>
        </w:rPr>
        <w:t>Мультимедийное сопровождение на различных уроках в начальной школе позволяет перейти от объяснительно-иллюстрированного способа обучения к деятельностному, при котором ребёнок становится активным субъектом учебной деятельности. Считаю, что это способствует осознанному усвоению знаний учащимися.</w:t>
      </w:r>
    </w:p>
    <w:p>
      <w:pPr>
        <w:pStyle w:val="C8c10"/>
        <w:shd w:fill="FFFFFF" w:val="clear"/>
        <w:spacing w:before="0" w:after="0"/>
        <w:ind w:firstLine="568"/>
        <w:jc w:val="both"/>
        <w:rPr/>
      </w:pPr>
      <w:r>
        <w:rPr>
          <w:rStyle w:val="C9c4"/>
          <w:bCs/>
          <w:sz w:val="28"/>
          <w:szCs w:val="28"/>
        </w:rPr>
        <w:t>Приведу пример использования ЦОР на уроке окружающий мир (1а класс).</w:t>
      </w:r>
    </w:p>
    <w:p>
      <w:pPr>
        <w:pStyle w:val="C8c10"/>
        <w:shd w:fill="FFFFFF" w:val="clear"/>
        <w:spacing w:before="0" w:after="0"/>
        <w:ind w:firstLine="568"/>
        <w:jc w:val="center"/>
        <w:rPr>
          <w:rStyle w:val="C9c4"/>
          <w:bCs/>
          <w:sz w:val="28"/>
          <w:szCs w:val="28"/>
          <w:lang w:val="en-US"/>
        </w:rPr>
      </w:pPr>
      <w:r>
        <w:rPr/>
      </w:r>
    </w:p>
    <w:p>
      <w:pPr>
        <w:pStyle w:val="C1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Тема урока «Живая и неживая природа».</w:t>
      </w:r>
    </w:p>
    <w:p>
      <w:pPr>
        <w:pStyle w:val="C13"/>
        <w:shd w:fill="FFFFFF" w:val="clear"/>
        <w:spacing w:before="0" w:after="0"/>
        <w:jc w:val="both"/>
        <w:rPr/>
      </w:pPr>
      <w:r>
        <w:rPr>
          <w:rStyle w:val="C4"/>
          <w:sz w:val="28"/>
          <w:szCs w:val="28"/>
        </w:rPr>
        <w:t>Используемый ресурс -</w:t>
      </w:r>
      <w:r>
        <w:rPr>
          <w:rStyle w:val="Appleconvertedspace"/>
          <w:sz w:val="28"/>
          <w:szCs w:val="28"/>
        </w:rPr>
        <w:t> </w:t>
      </w:r>
      <w:hyperlink r:id="rId7">
        <w:bookmarkStart w:id="0" w:name="id.560aee140af8"/>
        <w:bookmarkEnd w:id="0"/>
        <w:r>
          <w:rPr>
            <w:rStyle w:val="InternetLink"/>
            <w:color w:val="000000"/>
            <w:sz w:val="28"/>
            <w:szCs w:val="28"/>
          </w:rPr>
          <w:t>«Мир природы»</w:t>
        </w:r>
      </w:hyperlink>
      <w:r>
        <w:rPr>
          <w:rStyle w:val="C4"/>
          <w:sz w:val="28"/>
          <w:szCs w:val="28"/>
        </w:rPr>
        <w:t> </w:t>
      </w:r>
    </w:p>
    <w:p>
      <w:pPr>
        <w:pStyle w:val="C13"/>
        <w:shd w:fill="FFFFFF" w:val="clear"/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57655" cy="1544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ind w:firstLine="284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   </w:t>
      </w:r>
      <w:r>
        <w:rPr>
          <w:rStyle w:val="C4"/>
          <w:sz w:val="28"/>
          <w:szCs w:val="28"/>
        </w:rPr>
        <w:t>Электронное учебное пособие «Мир природы» представляет собой программные познавательные материалы по окружающему миру, продукт дидактического назначения, который обеспечивает реальную поддержку образовательного процесса, позволяет с учетом условий обучения и специфики предметной области реализовать образовательную, воспитательную и развивающую функции образования, наполнить содержательную, процессуальную и оценочно-контролирующую сторону учебного процесса по предметам «Окружающий мир» 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Style w:val="C2c9"/>
          <w:rFonts w:cs="Times New Roman" w:ascii="Times New Roman" w:hAnsi="Times New Roman"/>
          <w:bCs/>
          <w:sz w:val="28"/>
          <w:szCs w:val="28"/>
        </w:rPr>
        <w:t xml:space="preserve">Разгадывание загадок 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 с целью: сформировать представление школьников об изучаемом объект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284"/>
        <w:jc w:val="both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Учитель дает задание учащимся: найди лишний объект, раздели объекты на 2 группы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Style w:val="C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ind w:left="284" w:firstLine="284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Каждый выходит и выполняет задание у доски.</w:t>
      </w:r>
    </w:p>
    <w:p>
      <w:pPr>
        <w:pStyle w:val="C8"/>
        <w:shd w:fill="FFFFFF" w:val="clear"/>
        <w:spacing w:before="0" w:after="0"/>
        <w:ind w:left="284" w:firstLine="284"/>
        <w:jc w:val="center"/>
        <w:rPr>
          <w:rStyle w:val="C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Учитель дает задание учащимся: «Сделать вывод: что относится к живой и неживой природе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284"/>
        <w:jc w:val="both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Закрепление материала , вывод по слайду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Style w:val="C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ind w:left="284" w:firstLine="284"/>
        <w:jc w:val="both"/>
        <w:rPr>
          <w:color w:val="000000"/>
          <w:sz w:val="20"/>
          <w:szCs w:val="20"/>
        </w:rPr>
      </w:pPr>
      <w:r>
        <w:rPr>
          <w:rStyle w:val="C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так, мы  видим, что с применением ИКТ на уроках, учебный процесс направлен на развитие логического и критического мышления, воображения, самостоятельности. Дети заинтересованы, приобщены к творческому поиску; активизирована  мыслительная  деятельность  каждого. Процесс становится не скучным, однообразным, а творческим. А эмоциональный фон урока становится более благоприятным, что очень важно для учебной деятельности ребёнка.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 </w:t>
      </w:r>
      <w:r>
        <w:rPr>
          <w:rFonts w:eastAsia="Times New Roman"/>
          <w:color w:val="000000"/>
          <w:sz w:val="28"/>
          <w:szCs w:val="28"/>
        </w:rPr>
        <w:t>Проведение интегрированных уроков; результативность  проектной, исследовательской деятельности повышается  при использовании ЦОРов.</w:t>
        <w:br/>
        <w:t> Но не стоит безмерно увлекаться цифровыми ресурсами. Ведь непродуманное  применение компьютера влияет на здоровье детей. Непрерывная длительность занятий с ПК не должна превышать для учащихся:  1 классов – 10 минут; 2 – 4 классов – 15 минут.</w:t>
        <w:br/>
        <w:t xml:space="preserve">            При подготовке  к уроку необходимо продумать, насколько оправданным  является применение ПК. Надо всегда помнить, что ИКТ – это не цель, а средство обучения. Компьютеризация должна касаться лишь той части учебного процесса, где  ЦОР применить необходимо.  </w:t>
        <w:br/>
      </w:r>
      <w:r>
        <w:rPr>
          <w:b/>
          <w:color w:val="000000"/>
          <w:sz w:val="28"/>
          <w:szCs w:val="28"/>
        </w:rPr>
        <w:t>2.2.Использование ресурсов Интернет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годня представление о том, что школа должна давать прежде все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, умения и навыки, т.е. служить своего рода «раздаточным пунктом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ых знаний, уже неактуально. Двадцать первый век требует от образованных людей таких способностей, как способность самостоятельно ориентироваться во всех видах обширной информации, способность решать многочисленные задачи, требующие умения разбираться в любой ситуации и находить рациональные реш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ежду тем, до сих пор учебный процесс в начальной школе построен так, что все временное учебное пространство отдано уроку, который част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и проводится методами традиционной дидактики. В условия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новому ФГОС начального образования урок должен не тольк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ать быть единицей планирования и анализа обучения, но освободит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для появления других форм организации учебного процесса в начальной  школе. Теперь перед учителями начальных классов ФГОС ставит задачу использования в своей работе материально-технического и информационного оснащения образовательного процесса, который обеспечивает ученикам возможност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и использования информации ( в том числе запись и обработ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й и звука, выступление с аудио- и видео-сопровождением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м сопровождением 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информации различными способами (поиск в сети Internet, работа в библиотеке и др.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экспериментов с использованием виртуально-наглядных модел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материальных объектов, в том числе произведений искусств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ботка материалов с использованием технологических инструментов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я и конструир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еализации всех этих задач учителям начальных классов должно помоч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и информационное обеспечение, а также доступ к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ным и электронным образовательным ресурсам (ЭОР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обую помощь учителям окажут учебники с электронным приложением. Они помогут ответить на такие, всегда актуальные, вопрос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бучать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создать в классе соответствующую новому способу обуч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ую сред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омощью чего учить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иболее эффективно реализовать поставленные ФГОС задач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временный учебный процесс, протекающий в условиях информатизации  и массовой коммуникации всех сфер общественной жизни, требует существенного расширения арсенала средств обучения, связанных, в частности, с использованием электронных образовательных ресурсов (ЭОР), под которыми будем понимать специальным образом сформированные блоки разнообразных информационных ресурсов (источников и инструментов), предназначенных для использования в учебном (образовательном) процессе, для воспроизведения и функционирования которых необходимы средства вычислительной техни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6"/>
        <w:rPr>
          <w:color w:val="000000"/>
        </w:rPr>
      </w:pPr>
      <w:r>
        <w:rPr>
          <w:rFonts w:eastAsia="Calibri"/>
        </w:rPr>
        <w:t xml:space="preserve">            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Использование ЦОР позволяет при минимальных затратах времени создавать наглядные пособия и как следствие повысить наглядность и увлекательность урока, визуализировать урок с помощью мультимедийных элементов, которые, в отличие от плакатов, можно корректировать по мере необходимости. Так же немаловажное значение имеет и тот факт, что такие наглядные пособия хранятся в электронном виде и не требуют много места в лаборантских помещениях. Кроме того, занятие можно проводить не только в специально оборудованном классе, но и в любом другом помещении, в </w:t>
      </w:r>
    </w:p>
    <w:p>
      <w:pPr>
        <w:pStyle w:val="Style15"/>
        <w:shd w:fill="FFFFFF" w:val="clear"/>
        <w:tabs>
          <w:tab w:val="clear" w:pos="708"/>
          <w:tab w:val="left" w:pos="408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0</w:t>
      </w:r>
    </w:p>
    <w:p>
      <w:pPr>
        <w:pStyle w:val="Style15"/>
        <w:shd w:fill="FFFFFF" w:val="clear"/>
        <w:tabs>
          <w:tab w:val="clear" w:pos="708"/>
          <w:tab w:val="left" w:pos="408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ом можно развернуть экран и видеопроекционное оборудование с компьютером (ноутбуком)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           </w:t>
      </w:r>
      <w:r>
        <w:rPr>
          <w:rStyle w:val="StrongEmphasis"/>
          <w:b w:val="false"/>
          <w:color w:val="000000"/>
          <w:sz w:val="28"/>
          <w:szCs w:val="28"/>
        </w:rPr>
        <w:t>Использование ЦОР позволяет:</w:t>
      </w:r>
      <w:r>
        <w:rPr>
          <w:color w:val="000000"/>
          <w:sz w:val="28"/>
          <w:szCs w:val="28"/>
        </w:rPr>
        <w:br/>
        <w:t>1. улучшить эффективность и качество образования;</w:t>
        <w:br/>
        <w:t>2. ориентироваться на современные цели обучения;</w:t>
        <w:br/>
        <w:t>3. повысить мотивацию учащихся к обучению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спользовать взаимосвязанное обучение различным видам деятельности;</w:t>
        <w:br/>
        <w:t>5. учитывать страноведческий аспект;</w:t>
        <w:br/>
        <w:t>6. сделать уроки эмоциональными и запоминающимися;</w:t>
        <w:br/>
        <w:t>7. реализовать индивидуальный подход;</w:t>
        <w:br/>
        <w:t>8. усилить самостоятельность школьников;</w:t>
        <w:br/>
        <w:t>9. изменить характера взаимодействия учителя и ученика;</w:t>
        <w:br/>
        <w:t>10. объективно оценивать знания учащихся;</w:t>
        <w:br/>
        <w:t>11. повысить качество наглядности;</w:t>
        <w:br/>
        <w:t>12. облегчить труд учител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       </w:t>
      </w:r>
      <w:r>
        <w:rPr>
          <w:rStyle w:val="StrongEmphasis"/>
          <w:b w:val="false"/>
          <w:color w:val="000000"/>
          <w:sz w:val="28"/>
          <w:szCs w:val="28"/>
        </w:rPr>
        <w:t>Использование ЦОР в педагогической деятельности дает возможность учителю:</w:t>
      </w:r>
      <w:r>
        <w:rPr>
          <w:color w:val="000000"/>
          <w:sz w:val="28"/>
          <w:szCs w:val="28"/>
        </w:rPr>
        <w:br/>
        <w:t>• излагать материал более доходчиво, за меньшее время, с большим пониманием со стороны учеников;</w:t>
        <w:br/>
        <w:t>• находить основные и дополнительные материалы для уроков или элективного курса;</w:t>
        <w:br/>
        <w:t>• экономить время для речевой практики;</w:t>
        <w:br/>
        <w:t>• организовывать индивидуальную, групповую и фронтальную работу с классом, упростить контролирование учебной деятельности учеников;</w:t>
        <w:br/>
        <w:t>• заинтересовать учеников, повысить их мотивацию, вовлечь в творческий процесс учения, увеличить быстроту и надежность усвоения знаний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2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Список литературы:</w:t>
      </w:r>
    </w:p>
    <w:p>
      <w:pPr>
        <w:pStyle w:val="Normal"/>
        <w:tabs>
          <w:tab w:val="clear" w:pos="708"/>
          <w:tab w:val="left" w:pos="-776" w:leader="none"/>
          <w:tab w:val="left" w:pos="-492" w:leader="none"/>
          <w:tab w:val="left" w:pos="-208" w:leader="none"/>
          <w:tab w:val="left" w:pos="76" w:leader="none"/>
        </w:tabs>
        <w:suppressAutoHyphens w:val="true"/>
        <w:spacing w:lineRule="auto" w:line="240" w:before="0" w:after="0"/>
        <w:ind w:left="567" w:right="-2" w:hanging="0"/>
        <w:jc w:val="both"/>
        <w:rPr>
          <w:rFonts w:ascii="Times New Roman" w:hAnsi="Times New Roman" w:eastAsia="Calibri" w:cs="Times New Roman"/>
          <w:color w:val="000000"/>
          <w:shd w:fill="FFFFFF" w:val="clear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lang w:eastAsia="ar-SA"/>
        </w:rPr>
        <w:t>1.</w:t>
      </w:r>
      <w:r>
        <w:rPr>
          <w:rFonts w:eastAsia="Calibri" w:cs="Times New Roman" w:ascii="Times New Roman" w:hAnsi="Times New Roman"/>
          <w:color w:val="000000"/>
          <w:sz w:val="14"/>
          <w:lang w:eastAsia="ar-SA"/>
        </w:rPr>
        <w:t xml:space="preserve">                     </w:t>
      </w:r>
      <w:r>
        <w:rPr>
          <w:rFonts w:eastAsia="Calibri" w:cs="Times New Roman" w:ascii="Times New Roman" w:hAnsi="Times New Roman"/>
          <w:color w:val="000000"/>
          <w:sz w:val="28"/>
          <w:lang w:eastAsia="ar-SA"/>
        </w:rPr>
        <w:t xml:space="preserve">Арженовский С.А., Архипова О.А.  и  др. Уроки русского языка с применением информационных технологий. 1 – 4 классы,  издательство «Глобус», М, 2010. </w:t>
      </w:r>
    </w:p>
    <w:p>
      <w:pPr>
        <w:pStyle w:val="Normal"/>
        <w:tabs>
          <w:tab w:val="clear" w:pos="708"/>
          <w:tab w:val="left" w:pos="-776" w:leader="none"/>
          <w:tab w:val="left" w:pos="-492" w:leader="none"/>
          <w:tab w:val="left" w:pos="-208" w:leader="none"/>
          <w:tab w:val="left" w:pos="76" w:leader="none"/>
        </w:tabs>
        <w:suppressAutoHyphens w:val="true"/>
        <w:spacing w:lineRule="auto" w:line="240" w:before="0" w:after="0"/>
        <w:ind w:left="567" w:right="-2" w:hanging="0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2.</w:t>
      </w:r>
      <w:r>
        <w:rPr>
          <w:rFonts w:eastAsia="Calibri" w:cs="Times New Roman" w:ascii="Times New Roman" w:hAnsi="Times New Roman"/>
          <w:sz w:val="14"/>
          <w:szCs w:val="14"/>
          <w:lang w:eastAsia="ar-SA"/>
        </w:rPr>
        <w:t xml:space="preserve">                    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Бунеев Р.Н., Бунеева Е.В., Пронина О.В., Русский язык, Образовательная система «Школа 2100», изд. «Баласс», Москва.</w:t>
      </w:r>
    </w:p>
    <w:p>
      <w:pPr>
        <w:pStyle w:val="Normal"/>
        <w:tabs>
          <w:tab w:val="clear" w:pos="708"/>
          <w:tab w:val="left" w:pos="-776" w:leader="none"/>
          <w:tab w:val="left" w:pos="-492" w:leader="none"/>
          <w:tab w:val="left" w:pos="-208" w:leader="none"/>
          <w:tab w:val="left" w:pos="76" w:leader="none"/>
        </w:tabs>
        <w:suppressAutoHyphens w:val="true"/>
        <w:spacing w:lineRule="auto" w:line="240" w:before="0" w:after="0"/>
        <w:ind w:left="567"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</w:t>
      </w:r>
      <w:r>
        <w:rPr>
          <w:rFonts w:eastAsia="Calibri" w:cs="Times New Roman" w:ascii="Times New Roman" w:hAnsi="Times New Roman"/>
          <w:sz w:val="14"/>
          <w:szCs w:val="14"/>
          <w:lang w:eastAsia="ar-SA"/>
        </w:rPr>
        <w:t xml:space="preserve">                     </w:t>
      </w:r>
      <w:r>
        <w:rPr>
          <w:rFonts w:eastAsia="Calibri" w:cs="Times New Roman" w:ascii="Times New Roman" w:hAnsi="Times New Roman"/>
          <w:sz w:val="28"/>
          <w:lang w:eastAsia="ar-SA"/>
        </w:rPr>
        <w:t xml:space="preserve">Лошкарёва Н.А. – Особенности развития внимания младшего школьника и его коррекция -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eastAsia="ar-SA"/>
          </w:rPr>
          <w:t>http://festival.1september.ru/articles/533153/</w:t>
        </w:r>
      </w:hyperlink>
    </w:p>
    <w:p>
      <w:pPr>
        <w:pStyle w:val="Normal"/>
        <w:tabs>
          <w:tab w:val="clear" w:pos="708"/>
          <w:tab w:val="left" w:pos="-776" w:leader="none"/>
          <w:tab w:val="left" w:pos="-492" w:leader="none"/>
          <w:tab w:val="left" w:pos="-208" w:leader="none"/>
          <w:tab w:val="left" w:pos="76" w:leader="none"/>
        </w:tabs>
        <w:suppressAutoHyphens w:val="true"/>
        <w:spacing w:lineRule="auto" w:line="240" w:before="0" w:after="0"/>
        <w:ind w:left="567" w:right="-2" w:hanging="0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sz w:val="28"/>
          <w:lang w:eastAsia="ar-SA"/>
        </w:rPr>
        <w:t>4.</w:t>
      </w:r>
      <w:r>
        <w:rPr>
          <w:rFonts w:eastAsia="Calibri" w:cs="Times New Roman" w:ascii="Times New Roman" w:hAnsi="Times New Roman"/>
          <w:sz w:val="14"/>
          <w:lang w:eastAsia="ar-SA"/>
        </w:rPr>
        <w:t xml:space="preserve">                    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инкина О. А. – Использование ЦОР в начальной школе -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eastAsia="ar-SA"/>
          </w:rPr>
          <w:t>http://nachalnaja.26206s013.edusite.ru/p15aa1.html</w:t>
        </w:r>
      </w:hyperlink>
    </w:p>
    <w:p>
      <w:pPr>
        <w:pStyle w:val="Normal"/>
        <w:tabs>
          <w:tab w:val="clear" w:pos="708"/>
          <w:tab w:val="left" w:pos="-776" w:leader="none"/>
          <w:tab w:val="left" w:pos="-492" w:leader="none"/>
          <w:tab w:val="left" w:pos="-208" w:leader="none"/>
          <w:tab w:val="left" w:pos="76" w:leader="none"/>
        </w:tabs>
        <w:suppressAutoHyphens w:val="true"/>
        <w:spacing w:lineRule="auto" w:line="240" w:before="0" w:after="0"/>
        <w:ind w:left="567" w:right="-2" w:hanging="0"/>
        <w:jc w:val="both"/>
        <w:rPr>
          <w:rFonts w:ascii="Times New Roman" w:hAnsi="Times New Roman" w:eastAsia="Calibri" w:cs="Times New Roman"/>
          <w:color w:val="000000"/>
          <w:sz w:val="28"/>
          <w:shd w:fill="FFFFFF" w:val="clear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lang w:eastAsia="ar-SA"/>
        </w:rPr>
        <w:t>5.</w:t>
      </w:r>
      <w:r>
        <w:rPr>
          <w:rFonts w:eastAsia="Calibri" w:cs="Times New Roman" w:ascii="Times New Roman" w:hAnsi="Times New Roman"/>
          <w:color w:val="000000"/>
          <w:sz w:val="14"/>
          <w:lang w:eastAsia="ar-SA"/>
        </w:rPr>
        <w:t xml:space="preserve">                    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Попов Р.Н., Валькова Д.П., Маловицкий Л.Я., Федоров А.К. “Современный русский язык”, </w:t>
      </w:r>
      <w:r>
        <w:rPr>
          <w:rFonts w:eastAsia="Calibri" w:cs="Times New Roman" w:ascii="Times New Roman" w:hAnsi="Times New Roman"/>
          <w:color w:val="000000"/>
          <w:sz w:val="28"/>
          <w:lang w:eastAsia="ar-SA"/>
        </w:rPr>
        <w:t>М., 1978.</w:t>
      </w:r>
    </w:p>
    <w:p>
      <w:pPr>
        <w:pStyle w:val="Normal"/>
        <w:tabs>
          <w:tab w:val="clear" w:pos="708"/>
          <w:tab w:val="left" w:pos="-776" w:leader="none"/>
          <w:tab w:val="left" w:pos="-492" w:leader="none"/>
          <w:tab w:val="left" w:pos="-208" w:leader="none"/>
          <w:tab w:val="left" w:pos="76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6.</w:t>
      </w:r>
      <w:r>
        <w:rPr>
          <w:rFonts w:eastAsia="Calibri" w:cs="Times New Roman" w:ascii="Times New Roman" w:hAnsi="Times New Roman"/>
          <w:sz w:val="14"/>
          <w:szCs w:val="14"/>
          <w:lang w:eastAsia="ar-SA"/>
        </w:rPr>
        <w:t xml:space="preserve">                    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Регламент описания ресурсов (Спецификации метаданных и транспорта цифровых образовательных ресурсов) -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ar-SA"/>
        </w:rPr>
        <w:t xml:space="preserve">Редакция 2-28 от 06.11.2007 года. -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http://school-</w:t>
      </w:r>
      <w:r>
        <w:rPr>
          <w:rFonts w:eastAsia="Calibri" w:cs="Times New Roman" w:ascii="Times New Roman" w:hAnsi="Times New Roman"/>
          <w:sz w:val="28"/>
          <w:szCs w:val="28"/>
          <w:lang w:val="en-US" w:eastAsia="ar-SA"/>
        </w:rPr>
        <w:t>c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ollection.edu.ru/files/materials/83/regulation_metadata.doc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11"/>
      <w:type w:val="nextPage"/>
      <w:pgSz w:w="11906" w:h="16838"/>
      <w:pgMar w:left="1418" w:right="926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Из опыта работы учителя начальных классов Журавлевой Н.П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eastAsia="Calibri"/>
      <w:sz w:val="28"/>
      <w:szCs w:val="24"/>
      <w:lang w:val="ru-RU" w:bidi="ar-SA"/>
    </w:rPr>
  </w:style>
  <w:style w:type="character" w:styleId="Style14">
    <w:name w:val="Ниж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2">
    <w:name w:val="Основной текст 2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Заголовок 2 Знак"/>
    <w:basedOn w:val="Style12"/>
    <w:qFormat/>
    <w:rPr>
      <w:rFonts w:eastAsia="Arial Unicode MS"/>
      <w:b/>
      <w:sz w:val="28"/>
    </w:rPr>
  </w:style>
  <w:style w:type="character" w:styleId="C9c4">
    <w:name w:val="c9 c4"/>
    <w:basedOn w:val="Style12"/>
    <w:qFormat/>
    <w:rPr/>
  </w:style>
  <w:style w:type="character" w:styleId="C4c9">
    <w:name w:val="c4 c9"/>
    <w:basedOn w:val="Style12"/>
    <w:qFormat/>
    <w:rPr/>
  </w:style>
  <w:style w:type="character" w:styleId="C9c4c19">
    <w:name w:val="c9 c4 c19"/>
    <w:basedOn w:val="Style12"/>
    <w:qFormat/>
    <w:rPr/>
  </w:style>
  <w:style w:type="character" w:styleId="C4">
    <w:name w:val="c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17c4">
    <w:name w:val="c17 c4"/>
    <w:basedOn w:val="Style12"/>
    <w:qFormat/>
    <w:rPr/>
  </w:style>
  <w:style w:type="character" w:styleId="C2c9">
    <w:name w:val="c2 c9"/>
    <w:basedOn w:val="Style12"/>
    <w:qFormat/>
    <w:rPr/>
  </w:style>
  <w:style w:type="character" w:styleId="C2">
    <w:name w:val="c2"/>
    <w:basedOn w:val="Style12"/>
    <w:qFormat/>
    <w:rPr/>
  </w:style>
  <w:style w:type="character" w:styleId="C4c21">
    <w:name w:val="c4 c21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2" w:color="000000"/>
      </w:pBd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Calibri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8c10">
    <w:name w:val="c8 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c14">
    <w:name w:val="c8 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c10">
    <w:name w:val="c13 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c26">
    <w:name w:val="c13 c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nsportal.ru/nachalnaya-shkola/obshchepedagogicheskie-tekhnologii/primenenie-elektronnykh-obrazovatelnykh-resurso" TargetMode="External"/><Relationship Id="rId8" Type="http://schemas.openxmlformats.org/officeDocument/2006/relationships/image" Target="media/image6.jpeg"/><Relationship Id="rId9" Type="http://schemas.openxmlformats.org/officeDocument/2006/relationships/hyperlink" Target="http://festival.1september.ru/articles/533153/" TargetMode="External"/><Relationship Id="rId10" Type="http://schemas.openxmlformats.org/officeDocument/2006/relationships/hyperlink" Target="http://nachalnaja.26206s013.edusite.ru/p15aa1.html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8:18:00Z</dcterms:created>
  <dc:creator>Марго</dc:creator>
  <dc:description/>
  <cp:keywords/>
  <dc:language>en-US</dc:language>
  <cp:lastModifiedBy>Админ</cp:lastModifiedBy>
  <cp:lastPrinted>2012-10-16T14:38:00Z</cp:lastPrinted>
  <dcterms:modified xsi:type="dcterms:W3CDTF">2013-02-10T07:49:00Z</dcterms:modified>
  <cp:revision>20</cp:revision>
  <dc:subject/>
  <dc:title/>
</cp:coreProperties>
</file>