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851" w:right="851" w:hanging="0"/>
        <w:jc w:val="center"/>
        <w:rPr>
          <w:b/>
          <w:b/>
        </w:rPr>
      </w:pPr>
      <w:r>
        <w:rPr>
          <w:b/>
        </w:rPr>
        <w:t>Развитие творческого воображения младших школьников на уроках изобразительного искусства и технологии</w:t>
      </w:r>
    </w:p>
    <w:p>
      <w:pPr>
        <w:pStyle w:val="Style14"/>
        <w:ind w:left="851" w:right="851" w:hanging="0"/>
        <w:rPr>
          <w:b/>
          <w:b/>
        </w:rPr>
      </w:pPr>
      <w:r>
        <w:rPr>
          <w:b/>
        </w:rPr>
        <w:t>И.Ю.Васильева</w:t>
      </w:r>
    </w:p>
    <w:p>
      <w:pPr>
        <w:pStyle w:val="Style14"/>
        <w:ind w:left="851" w:right="851" w:hanging="0"/>
        <w:rPr>
          <w:b/>
          <w:b/>
        </w:rPr>
      </w:pPr>
      <w:r>
        <w:rPr>
          <w:b/>
        </w:rPr>
        <w:t>МОБУ СОШ №18, г. Сочи, Краснодарский край.</w:t>
      </w:r>
    </w:p>
    <w:p>
      <w:pPr>
        <w:pStyle w:val="Style14"/>
        <w:ind w:left="851" w:right="851" w:firstLine="589"/>
        <w:jc w:val="both"/>
        <w:rPr/>
      </w:pPr>
      <w:r>
        <w:rPr/>
        <w:t>В данной статье рассматривается актуальность развития творческого воображения в наше время, понятие «воображение». При помощи каких приемов и методов возможно достичь наилучшего результата в развитии творческого воображения младших школьников на уроках изобразительного искусства и технологии.</w:t>
      </w:r>
    </w:p>
    <w:p>
      <w:pPr>
        <w:pStyle w:val="Normal"/>
        <w:ind w:left="851" w:right="851" w:firstLine="565"/>
        <w:jc w:val="both"/>
        <w:rPr/>
      </w:pPr>
      <w:r>
        <w:rPr/>
      </w:r>
    </w:p>
    <w:p>
      <w:pPr>
        <w:pStyle w:val="Normal"/>
        <w:ind w:left="851" w:right="851" w:firstLine="565"/>
        <w:jc w:val="both"/>
        <w:rPr/>
      </w:pPr>
      <w:r>
        <w:rPr/>
      </w:r>
    </w:p>
    <w:p>
      <w:pPr>
        <w:pStyle w:val="Normal"/>
        <w:ind w:left="851" w:right="851" w:firstLine="565"/>
        <w:jc w:val="both"/>
        <w:rPr/>
      </w:pPr>
      <w:r>
        <w:rPr/>
      </w:r>
    </w:p>
    <w:p>
      <w:pPr>
        <w:pStyle w:val="Normal"/>
        <w:ind w:left="851" w:right="851" w:firstLine="565"/>
        <w:jc w:val="both"/>
        <w:rPr/>
      </w:pPr>
      <w:r>
        <w:rPr/>
        <w:t xml:space="preserve">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>Под воображением в самом широком смысле понимают процесс, протекающий в образах. В этой связи память, воспроизводящая образы прежде воспринятого, представляется «лишь одним из видов воображения» (Ф.Кейра, А.Селли, П.П.Блонский и др.)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ворческое воображение – это создание новых образов без опоры на готовое описание или условное изображение (чертеж, схема).</w:t>
      </w:r>
    </w:p>
    <w:p>
      <w:pPr>
        <w:pStyle w:val="Normal"/>
        <w:ind w:left="851" w:right="851" w:hanging="0"/>
        <w:jc w:val="both"/>
        <w:rPr/>
      </w:pPr>
      <w:r>
        <w:rPr/>
        <w:t>Воображение и творчество теснейшим образом связаны между собой: воображение формируется в процессе творческой деятельности. (См. Приложение 1) Творческий процесс в искусстве связан с активным воображением. Чтобы создать новые образы и нарисовать картину, максимально соблюдая условия объективной действительности, нужны особая оригинальность, пластичность и творческая самостоятельность воображ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 xml:space="preserve">Ряд исследователей (Е.Е.Кравцова, О.М.Дьяченко, Р.С.Немов) отмечают, что в младшем школьном возрасте творческое воображение имеет тенденцию к постепенному угасанию. Это обусловлено установкой обучения на усвоение системы образцов, использование однообразных и стереотипных действий [3]. Вместе с тем, анализ основных психологических новообразований и характера ведущей деятельности детей младшего школьного возраста позволяет предположить наличие значительных возможностей для развития творческого воображения в процессе учебной деятельности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О.М.Дьяченко обращает внимание на необходимость и своевременность развития творческого воображения в младшем школьном возрасте, отмечает, что в процессе школьного обучения тренируются такие психические процессы, как память, восприятие, и мышление, а развитию творческого воображения уделяется недостаточное внима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уществующая система уроков по изобразительному искусству в начальной школе не обеспечивает необходимого уровня развития творческого воображения учащихся. Данный тезис был подтвержден в ходе эксперимента, проведенного на базе МОБУ СОШ №18 города Сочи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бор диагностических данных проводился по двум группам показателей: диагностика творческого воображения; особенности поведения и предпочтения второклассников во время занятий рисованием. Второклассникам (2А, 2Б) было предложено придумать и дорисовать предметы</w:t>
      </w:r>
      <w:r>
        <w:rPr>
          <w:rStyle w:val="FootnoteCharacters"/>
          <w:rStyle w:val="FootnoteAnchor"/>
        </w:rPr>
        <w:footnoteReference w:id="5"/>
      </w:r>
      <w:r>
        <w:rPr/>
        <w:t xml:space="preserve"> (Методика «Дорисуй круг до образа»). Учащиеся испытывали значительные трудности в выполнении указанного задания. Несколько детей сдали практически пустые листы, в некоторых часть работы осталась без прорисовки. Образы не отличались необычностью, оригинальностью, глубиной и проработанностью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</w:t>
      </w:r>
      <w:r>
        <w:rPr/>
        <w:t>Оригинальными среди полученных рисунков 2 А класса можно назвать единичные изображения цыпленка, блина, сачка, снеговика, колеса и таблетки, руля. Немного отличается ситуация во 2 классе «Б». Оригинальных изображений было 12, вот некоторые из них: светофор, снеговик, страус, мороженое, очки, пицца, бублик. Традиционные изображения ягод, яблока, глобуса были выполнены лишь несколькими учениками (8% из 54 детей). Во время рисования дети пытались найти предметы круглой формы в классе, после этого перенести их на бумагу.</w:t>
      </w:r>
    </w:p>
    <w:p>
      <w:pPr>
        <w:pStyle w:val="Normal"/>
        <w:ind w:left="851" w:right="851" w:hanging="0"/>
        <w:jc w:val="both"/>
        <w:rPr/>
      </w:pPr>
      <w:r>
        <w:rPr/>
        <w:t xml:space="preserve">     </w:t>
      </w:r>
      <w:r>
        <w:rPr/>
        <w:t>Этот же эксперимент был проведен в классе, где я являюсь классным руководителем. Данные существенно расходятся (см. Приложение 2). Оригинальными среди полученных рисунков можно назвать следующие изображения:  магнит, чайник, апельсин, камера, мороженое, пульт, гвоздь, рыба, медведь, руль, арбуз, вертолет, очки, палитра, машина, стиральная машина, фотоаппарат, розетка, колонка, велосипед, нота, гиря.  22 различных изображения были представлены единично! Что  подтверждает гипотезу о том, что п</w:t>
      </w:r>
      <w:r>
        <w:rPr>
          <w:rStyle w:val="C4"/>
        </w:rPr>
        <w:t>остроение процесса обучения, специально ориентированного на развитие творческого воображения, принципиально изменяет позицию ученика – существенное место занимает роль творца свое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Отсюда и необходимость строить обучение так, чтобы ученик преодолевал небольшие трудности, с некоторым напряжением добивался результата. Отсюда – направленность процесса обучения на решение поисковых и творческих задач. Отсюда – уважение  к возможностям школьника и создание условий для их полноценного использования. Ведь в основе сознательного акта учения лежит способность человека к продуктивному (творческому) воображению и мышлению. Более того, без высокого уровня развития этих процессов вообще  невозможны ни успешное обучение, ни успешное самообучение. Именно они  определяют развитие творческого потенциала человека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Развитие – это не количество знаний, которые получил школьник, а умение пользоваться ими, применять их в разнообразной самостоятельной деятельности (Например: ученик может не только повторить тот или иной прием работы, но и самостоятельно его использовать в новом виде)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Для осуществления развивающих целей обучения  необходимо активизировать познавательную деятельность, создать ситуацию заинтересованности. Целенаправленное, интенсивное развитие ученика становится одной из центральных задач обучения, важнейшей проблемой его теории и практики. Развивающее обучение – это обучение, при котором учащиеся не только запоминают факты, усваивают  правила и определения, но и обучаются рациональным приёмам применения знаний на практике, переносу своих знаний и умений, как в аналогичные, так и в изменённые условия. Оптимальным условием, обеспечивающим интенсивное развитие творческих способностей школьников, выступает планомерное, целенаправленное  предъявление их системе, отвечающей следующим требованиям, которые в большей степени зависят от учителя: психологический климат в классе, на уроке, наличие эмоциональных разрядок; стиль педагогического общения учителя с учащимися; степень реализации учителем индивидуального подхода к ученикам; степень ограничения в свободе естественных телесных, эмоциональных и мыслительных проявлений учащихся на уроке (вообще во время пребывания в школе); обременённость учителя собственными проблемами, его способность психоэмоционального переключения; степень педагогической автономии и возможности инновационной деятельности учите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   </w:t>
      </w:r>
      <w:r>
        <w:rPr>
          <w:rStyle w:val="C4"/>
        </w:rPr>
        <w:t>Задача учителя начальных классов – заложить основу начала развития творческих способностей учащихся и сохранить их физическое и психическое здоровье. Положительный эмоциональный настрой учителя должен вызвать спокойную атмосферу урока, привлечь учащихся к активно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  </w:t>
      </w:r>
      <w:r>
        <w:rPr>
          <w:rStyle w:val="C4"/>
        </w:rPr>
        <w:t>Далее стоит сказать о целенаправленности обучения на уроке. Любой вид работы соотносится с постановкой цели. Причём важно заметить, на первых этапах обучения цели ставит учитель, затем их ставят дети и своей деятельностью добиваются этих целей. Любой вид работы на уроке соотносится с постановкой цели. Причём, очень важно заметить, на первых этапах обучения цели урока ставит учитель, потом этому учит детей, затем дети ставят их сами. И своей деятельностью стараются добиться поставленных целей урока. Последний этап свидетельствует о творческом характере личности. Приведу пример, учитель готовится с детьми провести  «Игру Вообразилию» (дети «отправляются в путешествие», где они встречаются с теми персонажами (предметами и др.), над которыми им предстоит работать в течение урока, представляют какими они будут, какие черты наиболее ярко выражены, на что надо обратить свое внимание, что получить ожидаемый результат), а для чего она нужна, зачем надо повторять ее на каждом уроке изобразительного искусства или технологии. Чтобы дети смогли сформулировать  тему и цель предстоящего урока.   Серьёзная проработка учителем постановки целей урока способствует развитию познавательного интереса учащихся. Для этого цели урока можно ставить  в необычной форме: сказки – загадки, решение «сказочной задачи», сообщение исторических сведений, постановка цели-проблемы. Целенаправленное обучение позволяет ученику почувствовать уверенность в своих силах, помогает самообразовываться, учит ставить перед собой цели и достигать их – это неотъемлемая часть творческого развития человека.  А также целенаправленное  обучение способствует развитию самооценки и самоконтро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. Для развития творческого воображения детей большую роль играют такие приёмы изложения как: занимательность передачи информации; необычная форма преподнесения материала, вызывающая удивление у учащихся; эмоциональность речи; ситуация спора и дискуссии (возможно применение уже во втором классе); сюжетно-ролевые и дидактические игры, нестандартные уроки и нетрадиционные формы обучения.</w:t>
      </w:r>
    </w:p>
    <w:p>
      <w:pPr>
        <w:pStyle w:val="C3"/>
        <w:shd w:fill="FFFFFF" w:val="clear"/>
        <w:spacing w:before="0" w:after="0"/>
        <w:ind w:left="851" w:righ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C4"/>
        </w:rPr>
        <w:t xml:space="preserve">В соответствии с особенностями и целями применения различного рода задач  занятия включают в себя четыре последовательных этапа:  </w:t>
      </w:r>
      <w:r>
        <w:rPr>
          <w:rStyle w:val="C4"/>
          <w:i/>
        </w:rPr>
        <w:t>разминку (См. Приложение 3), развитие творческих механизмов, выполнение развивающих частично-поисковых задач, решение творческих задач.</w:t>
      </w:r>
    </w:p>
    <w:p>
      <w:pPr>
        <w:pStyle w:val="Normal"/>
        <w:shd w:fill="FFFFFF" w:val="clear"/>
        <w:ind w:left="851" w:righ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C4"/>
        </w:rPr>
        <w:t xml:space="preserve">                   </w:t>
      </w:r>
      <w:r>
        <w:rPr>
          <w:rStyle w:val="C4"/>
        </w:rPr>
        <w:t>Учитель должен сам компоновать задания в зависимости от возраста детей и уровня их подготовки. Нельзя забывать и об очень больших перегрузках учащихся, что может повлечь за собой утомляемость, понижение интереса к учению, а это значит – отсутствие предпосылок к развитию творческих способностей учащихся. При развитии этих способностей без здоровьесберегающих технологий не обойтись (</w:t>
      </w:r>
      <w:r>
        <w:rPr>
          <w:rStyle w:val="C4"/>
          <w:i/>
        </w:rPr>
        <w:t>проведение утренней гимнастики и подвижных больших перемен; от 4 до 7 разнообразных видов деятельности на уроке; максимальная продолжительность одного вида работы 7 минут; проведение минут релаксации; необходимо разнообразие методов работы: словесный, аудиовизуальный, наглядный, самостоятельная работа проводится только в конце урока; психологический климат на уроке, наличие эмоциональной разрядки, шутки, похвалы).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ab/>
        <w:t>По итогам проведенного нами исследования, можно сделать следующие выводы: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>1. Анализ современного состояния профессиональ-ной</w:t>
      </w:r>
      <w:r>
        <w:rPr>
          <w:rStyle w:val="Appleconvertedspace"/>
        </w:rPr>
        <w:t> </w:t>
      </w:r>
      <w:r>
        <w:rPr>
          <w:rStyle w:val="Hl"/>
        </w:rPr>
        <w:t>компетентности</w:t>
      </w:r>
      <w:r>
        <w:rPr>
          <w:rStyle w:val="Appleconvertedspace"/>
        </w:rPr>
        <w:t> </w:t>
      </w:r>
      <w:r>
        <w:rPr/>
        <w:t>учителей младших классов в области развития творческого воображения младших школьников показал, что долгое время данной проблеме не уделялось должного внимания. Работа по развитию воображения считалась для</w:t>
      </w:r>
      <w:r>
        <w:rPr>
          <w:rStyle w:val="Appleconvertedspace"/>
        </w:rPr>
        <w:t> </w:t>
      </w:r>
      <w:r>
        <w:rPr>
          <w:rStyle w:val="Hl"/>
        </w:rPr>
        <w:t xml:space="preserve">учеников </w:t>
      </w:r>
      <w:r>
        <w:rPr/>
        <w:t>общеобразовательных учреждений слишком сложной, а развитие творческого воображения не осуществимым, так как это не предусмотрено традицион-ной</w:t>
      </w:r>
      <w:r>
        <w:rPr>
          <w:rStyle w:val="Appleconvertedspace"/>
        </w:rPr>
        <w:t> </w:t>
      </w:r>
      <w:r>
        <w:rPr>
          <w:rStyle w:val="Hl"/>
        </w:rPr>
        <w:t>школьной</w:t>
      </w:r>
      <w:r>
        <w:rPr>
          <w:rStyle w:val="Appleconvertedspace"/>
        </w:rPr>
        <w:t> </w:t>
      </w:r>
      <w:r>
        <w:rPr/>
        <w:t>программой и не создаются необходимые условия для внедрения новых программ.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>2. Эффективность развития творческого воображения у младших школьников и высокий уровень конечного результата зависят от многих факторов: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>1) создания организационных условий, таких как, наличие  качественных художественных материалов для практической работы учащихся;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>2) правильной организации процессов восприятия и наблюдения за окружающей нас действительностью;</w:t>
      </w:r>
    </w:p>
    <w:p>
      <w:pPr>
        <w:pStyle w:val="Style14"/>
        <w:shd w:fill="F7F7F7" w:val="clear"/>
        <w:spacing w:before="75" w:after="0"/>
        <w:ind w:left="851" w:right="851" w:firstLine="480"/>
        <w:jc w:val="both"/>
        <w:rPr/>
      </w:pPr>
      <w:r>
        <w:rPr/>
        <w:t>3) мотивации отдельных действий ребенка и всей учебной деятельности;</w:t>
      </w:r>
    </w:p>
    <w:p>
      <w:pPr>
        <w:pStyle w:val="Style14"/>
        <w:shd w:fill="F7F7F7" w:val="clear"/>
        <w:spacing w:before="0" w:after="0"/>
        <w:ind w:left="851" w:right="851" w:firstLine="480"/>
        <w:jc w:val="both"/>
        <w:rPr/>
      </w:pPr>
      <w:r>
        <w:rPr/>
        <w:t>4) наличие</w:t>
      </w:r>
      <w:r>
        <w:rPr>
          <w:rStyle w:val="Appleconvertedspace"/>
        </w:rPr>
        <w:t> </w:t>
      </w:r>
      <w:r>
        <w:rPr>
          <w:rStyle w:val="Hl"/>
        </w:rPr>
        <w:t>наглядных</w:t>
      </w:r>
      <w:r>
        <w:rPr>
          <w:rStyle w:val="Appleconvertedspace"/>
        </w:rPr>
        <w:t> </w:t>
      </w:r>
      <w:r>
        <w:rPr/>
        <w:t>пособий, выполненных с учетом возрастных особенностей младших школьников;</w:t>
      </w:r>
    </w:p>
    <w:p>
      <w:pPr>
        <w:pStyle w:val="Style14"/>
        <w:shd w:fill="F7F7F7" w:val="clear"/>
        <w:spacing w:before="0" w:after="0"/>
        <w:ind w:left="851" w:right="851" w:firstLine="480"/>
        <w:jc w:val="both"/>
        <w:rPr/>
      </w:pPr>
      <w:r>
        <w:rPr/>
        <w:t>5) комплекс ежедневных упражнений, направленных на развитие творческого воображения.</w:t>
      </w:r>
    </w:p>
    <w:p>
      <w:pPr>
        <w:pStyle w:val="Style14"/>
        <w:shd w:fill="F7F7F7" w:val="clear"/>
        <w:spacing w:before="0" w:after="0"/>
        <w:ind w:left="851" w:right="851" w:firstLine="480"/>
        <w:jc w:val="both"/>
        <w:rPr/>
      </w:pPr>
      <w:r>
        <w:rPr/>
        <w:t>4. Теоретически и экспериментально доказано, что внедрение «творческих» занятий, включение специальных упражнений играют решающую роль в вопросе развития творческого воображения младших школьников.</w:t>
      </w:r>
    </w:p>
    <w:p>
      <w:pPr>
        <w:pStyle w:val="Style14"/>
        <w:shd w:fill="F7F7F7" w:val="clear"/>
        <w:spacing w:before="0" w:after="0"/>
        <w:ind w:left="851" w:right="851" w:firstLine="482"/>
        <w:jc w:val="both"/>
        <w:rPr/>
      </w:pPr>
      <w:r>
        <w:rPr/>
        <w:t>5. Развитие творческого воображения связано с применением комплекса методов: игровых</w:t>
      </w:r>
      <w:r>
        <w:rPr>
          <w:rStyle w:val="Appleconvertedspace"/>
        </w:rPr>
        <w:t> </w:t>
      </w:r>
      <w:r>
        <w:rPr>
          <w:rStyle w:val="Hl"/>
        </w:rPr>
        <w:t>упражнений</w:t>
      </w:r>
      <w:r>
        <w:rPr>
          <w:rStyle w:val="Appleconvertedspace"/>
        </w:rPr>
        <w:t> </w:t>
      </w:r>
      <w:r>
        <w:rPr/>
        <w:t xml:space="preserve">на овладение техническими навыками работы с образом, </w:t>
      </w:r>
      <w:r>
        <w:rPr>
          <w:rStyle w:val="Hl"/>
        </w:rPr>
        <w:t>ролевых</w:t>
      </w:r>
      <w:r>
        <w:rPr>
          <w:rStyle w:val="Appleconvertedspace"/>
        </w:rPr>
        <w:t> </w:t>
      </w:r>
      <w:r>
        <w:rPr/>
        <w:t>игр, интегрированных занятий, сочетающих восприятие цвета, музыки и художественного слова; художественно-творческих заданий на ассоциативно-образное восприятие окружающего мира.</w:t>
      </w:r>
    </w:p>
    <w:p>
      <w:pPr>
        <w:pStyle w:val="Style14"/>
        <w:shd w:fill="F7F7F7" w:val="clear"/>
        <w:spacing w:before="0" w:after="0"/>
        <w:ind w:left="851" w:right="851" w:firstLine="482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7F7F7" w:val="clear"/>
        <w:spacing w:before="0" w:after="0"/>
        <w:ind w:left="851" w:right="851" w:firstLine="482"/>
        <w:jc w:val="right"/>
        <w:rPr>
          <w:b/>
          <w:b/>
        </w:rPr>
      </w:pPr>
      <w:r>
        <w:rPr>
          <w:b/>
        </w:rPr>
        <w:t xml:space="preserve">Васильева Ирина Юрьевна, учитель начальных классов </w:t>
      </w:r>
    </w:p>
    <w:p>
      <w:pPr>
        <w:pStyle w:val="Style14"/>
        <w:shd w:fill="F7F7F7" w:val="clear"/>
        <w:spacing w:before="0" w:after="0"/>
        <w:ind w:left="851" w:right="851" w:firstLine="482"/>
        <w:jc w:val="right"/>
        <w:rPr>
          <w:b/>
          <w:b/>
        </w:rPr>
      </w:pPr>
      <w:r>
        <w:rPr>
          <w:b/>
        </w:rPr>
        <w:t>МОБУ СОШ № 18 города Сочи Краснода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>
          <w:b/>
        </w:rPr>
        <w:t xml:space="preserve">Библиография </w:t>
      </w:r>
    </w:p>
    <w:p>
      <w:pPr>
        <w:pStyle w:val="Footnote"/>
        <w:ind w:left="851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 Дьяченко О.М. Об основных направлениях развития воображения у детей // Вопросы психологии. – 1988. - № 6.</w:t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жохина С.К. Путешествие в мир искусства: программа развития детей дошкольного и младшего школьного возраста. – М., 2002. </w:t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  <w:t xml:space="preserve">3. Рубинштейн С.Л. Основы общей психологии. – Спб., 2002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2"/>
        <w:gridCol w:w="1463"/>
        <w:gridCol w:w="311"/>
        <w:gridCol w:w="1459"/>
        <w:gridCol w:w="198"/>
        <w:gridCol w:w="2856"/>
      </w:tblGrid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Кляксография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86710" cy="1947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34640" cy="19392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Витраж»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468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250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24685" cy="2521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Волшебный пластилин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2920" cy="1834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64815" cy="1860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 технологии по теме: «Рождественские колокольчики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1940" cy="1939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69590" cy="1940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Что можно сделать из киндер-яйца?!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21940" cy="18872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2920" cy="18694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Городецкая роспись»</w:t>
            </w:r>
          </w:p>
        </w:tc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Хохломская роспись»</w:t>
            </w:r>
          </w:p>
        </w:tc>
        <w:tc>
          <w:tcPr>
            <w:tcW w:w="3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й 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ки, подаренные природой»</w:t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59940" cy="23241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14575" cy="2400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2358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технологии по теме: «Кубань, любим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ктивная работа)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51480" cy="1878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30500" cy="1843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Птицы нашего края»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38780" cy="195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21940" cy="188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«Дорисуй круг до образ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«В» класс МОБУ СОШ №18 г.Сочи Краснодарского края)</w:t>
      </w:r>
    </w:p>
    <w:p>
      <w:pPr>
        <w:pStyle w:val="Normal"/>
        <w:rPr/>
      </w:pPr>
      <w:r>
        <w:rPr/>
        <w:t xml:space="preserve">  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0"/>
        <w:gridCol w:w="651"/>
      </w:tblGrid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, нарисовавших рисун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общее кол-во – 2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20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одсолну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ая игруш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, глобу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, мяч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к, кошка, заяц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, светофор, ежик, пицц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, курица (цыпленок)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ьными среди полученных рисунков можно назвать следующие изображения:  магнит, чайник, апельсин, камера, мороженое, пульт, гвоздь, рыба, медведь, руль, арбуз, вертолет, очки, палитра, машина, стиральная машина, фотоаппарат, розетка, колонка, велосипед, нота, гиря.  22 различных изображения были представлены единичн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Heading3"/>
        <w:spacing w:before="280" w:after="7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Heading3"/>
        <w:spacing w:before="280" w:after="75"/>
        <w:jc w:val="center"/>
        <w:rPr/>
      </w:pPr>
      <w:r>
        <w:rPr>
          <w:rFonts w:cs="Arial" w:ascii="Arial" w:hAnsi="Arial"/>
          <w:i/>
          <w:sz w:val="20"/>
          <w:szCs w:val="20"/>
        </w:rPr>
        <w:t>Упражнения, направленные на развитие творческого воображения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54"/>
        <w:gridCol w:w="3551"/>
      </w:tblGrid>
      <w:tr>
        <w:trPr>
          <w:trHeight w:val="29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735" cy="1882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10385" cy="1881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30070" cy="1884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смотри внимательно, на что похожа каждая фигурка? Назови несколько вариантов, а потом можешь её дорисовать так, как ты себе это представляеш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исуй линии и фигуры так, чтобы получился волшебный лес со своими обитател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думай, как можно эти фигуры превратить в подарки для твоих друзей. Попробуй дорисовать</w:t>
            </w:r>
          </w:p>
        </w:tc>
      </w:tr>
      <w:tr>
        <w:trPr>
          <w:trHeight w:val="37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2110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2111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75790" cy="2233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12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 внимательно на каждую кляксу и подумай, на что она похожа. Попробуй дорисова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исуй эти кружки так, чтобы из них получилась картинка. Можешь несколько кружков объединить в одну картин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, как можно, соединяя точки, сделать рисунок. Попробуй нарисовать что-нибудь сам, соединяя точки.</w:t>
            </w:r>
          </w:p>
        </w:tc>
      </w:tr>
      <w:tr>
        <w:trPr>
          <w:trHeight w:val="307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1870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52600" cy="1881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4190" cy="1943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 узоры остались только у одной бабочки. Придумай узоры для остальных бабочек и раскрась и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думай, что можно нарисовать из этих геометрических фигур. Каждую фигуру можно использовать по нескольку раз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 лицо, выражающее доброту, радость, грусть и др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Основы общей психологии. – Спб., 2002. – С.2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Указ соч. - 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ьяченко О.М. Об основных направлениях развития воображения у детей // Вопросы психологии. – 1988. - №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охина С.К. Путешествие в мир искусства: программа развития детей дошкольного и младшего школьного возраста. – М., 2002. – С. 29-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Методика </w:t>
      </w:r>
      <w:r>
        <w:rPr>
          <w:color w:val="000000"/>
          <w:sz w:val="18"/>
          <w:szCs w:val="18"/>
        </w:rPr>
        <w:t>определения уровня воображения // Психология от А до Я. – М. 2000. – 320 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кова О. Развиваем творческие способности/[рисунки] – М.: Изд-во Розовый слон, 2002. – 10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 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0:00Z</dcterms:created>
  <dc:creator>АРТЕМ</dc:creator>
  <dc:description/>
  <cp:keywords/>
  <dc:language>en-US</dc:language>
  <cp:lastModifiedBy>1</cp:lastModifiedBy>
  <cp:lastPrinted>2012-02-07T22:16:00Z</cp:lastPrinted>
  <dcterms:modified xsi:type="dcterms:W3CDTF">2013-02-10T08:27:00Z</dcterms:modified>
  <cp:revision>5</cp:revision>
  <dc:subject/>
  <dc:title>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</dc:title>
</cp:coreProperties>
</file>