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0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цепция духовно-нравственного развития и воспитания личности гражданина России (далее — Концепция) является методологической основой разработки и реализации федерального государственного образовательного стандарта общего образования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уховно-нравственное воспитание личности граждани</w:t>
        <w:softHyphen/>
        <w:t>на России — педагогически организованный процесс усвоения и принятия обучающимся базовых национальных ценностей, имеющих иерархическую структуру и сложную организацию. Носителями их ценностей являются многонациональный на</w:t>
        <w:softHyphen/>
        <w:t>род Российской Федерации, государство, семья, культурно-тер</w:t>
        <w:softHyphen/>
        <w:t>риториальные сообщества, традиционные российские религиоз</w:t>
        <w:softHyphen/>
        <w:t>ные объединения (христианские, прежде всего в форме русского православия, исламские, иудаистские, буддистские), мировое сообществ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ю отводится ключевая роль в духовно-нравственной консолидации российского общества, в его сплочении перед лицом внешних и внутренних вызовов, в укреплении социальной солидарности, в повышении уровня доверия человека к жизни в России, к согражданам, обществу, государству, настоящему и будущему своей стран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кола играет важнейшую роль в подготовке подрастающего поколения к творческой деятельности, основанной на соединении теории с практикой. Школа – первый шаг в подготовке к квалифицированному труду. Школа дает ученику систематизированные знания и именно в ней должны даваться знания о своем крае, прививаться соответственное отношение к тому, что окружает школьника, бережное отношение к природе, истории, культуре своего народ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Цель работы - </w:t>
      </w:r>
      <w:r>
        <w:rPr>
          <w:sz w:val="24"/>
          <w:szCs w:val="24"/>
        </w:rPr>
        <w:t xml:space="preserve"> способствовать воспитанию патриотических чувств, формированию патриотического сознания учащихся, пробуждению интереса и бережного отношения к историческим и культурным ценностям, воспитанию любви к родному краю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работ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ователь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и углубление знаний учащихся дополняющих школьную программу по истории, биологии, географии, литературе, ОБЖ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знаний, умений и навыков в краеведческой работ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Развивающие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развитие творческой и исполнительской активности учащихся в процессе освоения краеведческого материала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развитие потребности к самостоятельному получению знаний, умения преодолевать трудност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спитыва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гармоничному развитию личности школь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духовных и физических потреб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жизненной самостоятельности и деловых каче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уманное отношение к окружающей сре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патриотизма, любви к родному кра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олагаемые результа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концу первого года обучения учащиеся должны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А)  знать:</w:t>
      </w:r>
      <w:r>
        <w:rPr>
          <w:sz w:val="24"/>
          <w:szCs w:val="24"/>
        </w:rPr>
        <w:t xml:space="preserve"> замечательные «странички» истории своей семьи, школы; имя, отчество, профессии членов семьи, домашний адрес и  телефон, адрес школы, названия улиц в микрорайоне школы и дома; </w:t>
      </w:r>
      <w:r>
        <w:rPr>
          <w:iCs/>
          <w:sz w:val="24"/>
          <w:szCs w:val="24"/>
        </w:rPr>
        <w:t>основные памятные места поселка;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ату основания поселка; основные улицы поселка; памятные и исторические мес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а поведения дома, в школе, на улице, в транспорте и общественных места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) уметь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вести разговор с членами семьи по заданной теме;</w:t>
      </w:r>
      <w:r>
        <w:rPr>
          <w:sz w:val="24"/>
          <w:szCs w:val="24"/>
        </w:rPr>
        <w:t xml:space="preserve"> ориентироваться в окрестностях школы, своего дома; изобразить виденное в рассказе, рисунк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К концу четвертого года обучения учащиеся должны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) знать: </w:t>
      </w:r>
      <w:r>
        <w:rPr>
          <w:sz w:val="24"/>
          <w:szCs w:val="24"/>
        </w:rPr>
        <w:t>символику Российской Федерации, основные моменты истории происхождения и становления Российского государства, основные даты, имена в истории, города-герои, народы и области на территории Росс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) уметь: </w:t>
      </w:r>
      <w:r>
        <w:rPr>
          <w:sz w:val="24"/>
          <w:szCs w:val="24"/>
        </w:rPr>
        <w:t>поддержать разговор по заданной теме, ориентироваться в картах по истории, показать основные события на карте, пересказать тек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по краеведению призвана изложить содержание нового учебного предмета – «Краеведение» и полнее раскрыть неиспользованные резервы, главным образом в структуре и организации обу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едмета отражает комплексно-системный подход к родному краю как некой целостности, представленной во всём многообразии составляющих её процессов и явлений. Такой подход позволяет рассматривать природные, исторические, социальные и культурные факторы, формирующие и изменяющие состояние изучаемого региона, в их равноправном взаимодействии. Это наиболее эффективный путь формирования мировоззрения, целостной картины среды обитания, системы научно-обоснованных экологических и социокультурных взглядов, ценностного отношения учащихся к родному краю не только на эмоциональном, но и рациональном уров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краеведения помогает учащимся стать настоящим гражданином как своей страны, так и мира. Личные впечатления, которые появляются у учащихся в процессе деятельности с использованием краеведческих материалов (походов, экскурсий) усиливают эффективность всех аспектов воспитания – нравственного, гражданского, эстетическо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многогодичная и состоит из нескольких взаимосвязанных тематических блоков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 класс «Знатоки родного города» (Моя малая Родина – поселок Пироговский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грамма первого года обучения предполагает формирование понятий о малой родине, воспитание любви к родному дому, семье, школе, городу, в котором живёшь. Важнейшая задача: познакомить детей с их окружением (дома, улицы, природа). Среда обитания и человек неразрывно связаны; необходимо для собственного блага и блага других людей грамотно взаимодействовать с окружающим микромиром. Содержание раздела содействует формированию практических умений ориентироваться в окружающем мире (умение определить свой адрес, найти нужный адрес); этики поведения, взаимоотношений детей и взрослых, показывает разнообразие профессий, дает понятие родственных отношений в семье, знакомит с поселк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изучение данной программы рекомендуется 2 час в неделю в виде интегрированных курсов с предметами «Окружающий мир», Литературное чтение», «Технология», ИЗО, в виде классных часов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класс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рамма второго года обучения предполагает знакомство учащихся с городами Москвы и Московской области, их историей, промышленностью, экономикой. Ребята рассказывают о том, где они побывали в Москве и Московской области, как выглядят города и села для них. Учащиеся знакомятся с природой  области. Происходит знакомство с символикой Москвы и Московской област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ласс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третьего года обучения предполагает начальное знакомство с историей России через изучение сказок, былин, эпосов. Происходит знакомство с героям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ласс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четвертого года обучения предполагает знакомство учащихся с историей России, с происхождением Русского государства с самого начала. Также учитель знакомит с символикой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программы рассчитано на занятия с учащимися 1 класса образовательной школы,  проявляющих интерес к естествознанию, физической культуре, туризму и краеведению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мерная учебная программа  рассчитана на 66 часов, с сентября по май включительно. Педагог имеет возможность с учетом местных традиций и личностных творческих особенностей, исходя из времени года и погодно-климатических условий, самостоятельно распределять последовательность изучения тем программы, устанавливать продолжительность занятий. В каникулярное время педагог, как правило, может увеличивать количество и продолжительность занятий при условии организации активной оздоровительно-познавательной деятельности занимающихся на свежем воздухе в природной сред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ждая тема занятий предполагает организацию как познавательно-творческой деятельности обучающихся (беседы, рисование, коллективное чтение и обсуждение литературных произведений, просмотр видеофильмов, экскурсии), так и активной оздоровительной (подвижные игры, мини-соревнования в помещении и на природе, туристские и оздоровительные прогул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нимающиеся  непосредственно знакомятся с окружающим их миром – своей семьей, своим классом, своей школой, своим микрорайоном, ближайшей зеленой зоной (парком, лесом, рекой); у них формируются начальные навыки здорового образа жизни и безопасного поведения в окружающем ми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сновной формой занятий  является беседа, художественное чтение, игра, рисунок, экскурсия, простейшие формы тестирования с обязательным анализом результа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разовательный процесс строится таким образом, чтобы от занятия к занятию интерес к курсу усиливался, так как на многие привычные вещи ребята учатся смотреть другими глазами. Объекты изучения близки (семья, улица, город и т.д.), что способствует укреплению мотивации на дальнейшую работ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ктивно применяются групповые формы работы, в ходе которых у ребят вырабатываются следующие качества: самостоятельность, взаимопонимание, взаимовыручка, коллективизм, друж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625"/>
        <w:gridCol w:w="2955"/>
      </w:tblGrid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Название темы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5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 четверть -16 час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 с занятиями в клубе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поселок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моя школьная семья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2 четверть – 16 час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моя семья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гражданин Росси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3 четверть -16 час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хорошего поведения.</w:t>
              <w:tab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доброты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4 четверть -16 час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экологи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аленькие сказки большого леса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осторожност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ндарно-тематический пла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"/>
        <w:gridCol w:w="4221"/>
        <w:gridCol w:w="1500"/>
        <w:gridCol w:w="1323"/>
        <w:gridCol w:w="7"/>
        <w:gridCol w:w="1587"/>
      </w:tblGrid>
      <w:tr>
        <w:trPr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 четверть – 16 час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занятиями в клуб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й посел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оего  поселк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 поселка. Дом в котором я живу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и памятные места поселк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наряд поселк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. Конкурс листье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 Мой поселок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и моя школьная семь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моя школьная семь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ой клас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священию в первоклассник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в первоклассни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2 четверть – 16 ча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и моя семь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и моя семья. Конкурс рисунк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я? Создание портфолио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мама и папа.  Конкурс рисунк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 родственники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фессии моих родственников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 Я и моя семь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Я-маленький гражданин Росси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– маленький гражданин Рос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народы живут в России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«</w:t>
            </w:r>
            <w:r>
              <w:rPr>
                <w:b/>
                <w:sz w:val="24"/>
                <w:szCs w:val="24"/>
              </w:rPr>
              <w:t>Я-маленький гражданин России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 -16 ча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и хорошего повед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ести себя нельзя, — дома.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вести себя нельзя, — в школе, на уроке, на перемене, в столовой…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ести себя нельзя, — на улице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и доброт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ириться, если с другом в ссоре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берегать маленьких и беззащитных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 — настоящая дружба.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ценить красоту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е надо бояться врачей и другие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ги звезду добр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 и зло вокруг нас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доброты и вежливости. Путешествие по маршруту добрых чувств, поступков, дел и отнош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Уроки доброты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 четверть – 16 час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енькие сказки большого лес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ердолобик. Грязнуля. Гусеница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ем быть?    Обещание. Про грибы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ользе меда. Заяц и рос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Большой лес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и осторожност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тво. Ожоги. Фейерверки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ые предметы. Лекарства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ибор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. Прибор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держание программы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едение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детьми. Введение в образовательную программу. Дерево как символ класса, представление себя на этом мест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ок в котором я живу.</w:t>
      </w:r>
    </w:p>
    <w:p>
      <w:pPr>
        <w:pStyle w:val="Normal"/>
        <w:widowControl/>
        <w:autoSpaceDE w:val="true"/>
        <w:ind w:left="284" w:hanging="0"/>
        <w:jc w:val="both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Мой поселок.</w:t>
      </w:r>
    </w:p>
    <w:p>
      <w:pPr>
        <w:pStyle w:val="Normal"/>
        <w:jc w:val="both"/>
        <w:rPr/>
      </w:pPr>
      <w:r>
        <w:rPr>
          <w:sz w:val="24"/>
          <w:szCs w:val="24"/>
        </w:rPr>
        <w:t>История основания поселка. Место основания поселка. Название поселка. Образ города в литературе и изобразительном искусстве.</w:t>
      </w:r>
    </w:p>
    <w:p>
      <w:pPr>
        <w:pStyle w:val="Style20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лицы нашего посел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е улицы города, их облик; название и расположение в разные периоды жизни город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дом, в котором  я жи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отдельных наиболее интересных объектов микрорайона. Их прошлое и настоящее. Характеристика улиц микрорайона, история их наимен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Практика: </w:t>
      </w:r>
      <w:r>
        <w:rPr>
          <w:sz w:val="24"/>
          <w:szCs w:val="24"/>
        </w:rPr>
        <w:t>экскурсия на объекты, оформление альбома по итогам экскурсии прогулка по улицам микрорайона.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 xml:space="preserve">  </w:t>
      </w:r>
    </w:p>
    <w:p>
      <w:pPr>
        <w:pStyle w:val="Style20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амятники и памятные места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мятники истории и архитектуры, скульптурные памятники. Памятники культовой архитектуры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Практика:  </w:t>
      </w:r>
      <w:r>
        <w:rPr>
          <w:sz w:val="24"/>
          <w:szCs w:val="24"/>
        </w:rPr>
        <w:t>Экскурсия к памятникам, работа с открытками, фотографиями, буклетами.</w:t>
      </w:r>
    </w:p>
    <w:p>
      <w:pPr>
        <w:pStyle w:val="Style20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5.Современная жизнь поселка.</w:t>
      </w:r>
    </w:p>
    <w:p>
      <w:pPr>
        <w:pStyle w:val="TextBody"/>
        <w:rPr/>
      </w:pPr>
      <w:r>
        <w:rPr>
          <w:iCs/>
          <w:sz w:val="24"/>
          <w:szCs w:val="24"/>
        </w:rPr>
        <w:t>Музеи, библиотеки, театры,  другие культурные, научные и религиозные центры города.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сновные промышленные предприятия города. Транспор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Практика:  </w:t>
      </w:r>
      <w:r>
        <w:rPr>
          <w:sz w:val="24"/>
          <w:szCs w:val="24"/>
        </w:rPr>
        <w:t xml:space="preserve">  посещение ДК «Подмосковье», библиотеки, СДШИ, стадион…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.6. Зеленый наряд посел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ки, скверы. Породы деревьев и кустарников, озеленяющих город. Охраняемые растения,  экологическая обстановка  в поселк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 и моя семь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онятие «родина», «край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Я, мое имя, его значение. С кем я живу. В этом доме я живу. Пословицы, поговорки о доме, семье.  Место работы, учебы членов семь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Что умеет моя мама (бабушка), мой папа (дедушка)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одержание работы членов семь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 Как мы проводим выходные дни. Песни родителей, бабушек, дедушек.</w:t>
      </w:r>
    </w:p>
    <w:p>
      <w:pPr>
        <w:pStyle w:val="TextBodyIndent"/>
        <w:rPr/>
      </w:pPr>
      <w:r>
        <w:rPr>
          <w:sz w:val="24"/>
          <w:szCs w:val="24"/>
        </w:rPr>
        <w:t>5.  Мой лучший дру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6. Практические занятия: </w:t>
      </w:r>
      <w:r>
        <w:rPr>
          <w:sz w:val="24"/>
          <w:szCs w:val="24"/>
        </w:rPr>
        <w:t xml:space="preserve">  рисунки, устные  рассказы, прослушивание аудиозаписе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ение – одна из форм воспитания духовно-нравственной личности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Как учителя, мы не случайно обратились к проблеме использования краеведения на уроке и во внеурочной деятельности. Анализируя работу по природоведению, развитию устной и письменной речи на уроках чтения и русского языка, т.е. преподавания основных предметов, пришли к выводу, что учащиеся мало знают о малой родине, родном крае, не знакомы в достаточной степени с его прошлым и настоящим. Но даже имеющийся небольшой объем материала носит абстрактный характер. Неконкретность приводит к сложности восприятия и понимания данного материала. Чтобы повысить познавательный интерес к истории края, его прошлого, настоящего и будущего, к природе родного края, мы обратилась к анализу данной проблемы и поиску путей ее решения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Для чего же следует изучать свой край? Что изучать? Как преподавать краеведческий материал?</w:t>
      </w:r>
    </w:p>
    <w:p>
      <w:pPr>
        <w:pStyle w:val="Style21"/>
        <w:rPr/>
      </w:pPr>
      <w:r>
        <w:rPr>
          <w:sz w:val="24"/>
          <w:szCs w:val="24"/>
        </w:rPr>
        <w:t>Не менее важным этапом работы по краеведению является целенаправленная внеклассная и внешкольная воспитательная работа. Большое значение имеет связь с социосредой (родителями, учреждениями города, способными помочь в освоении социальной, культурной, природной среды родного края). Такая организация краеведческой работы способствует осознанию своего места в окружающем мире (“Я — мой город”), значения Московской области в истории и культуре России (“Я — мой город, мой край, мое Отечество”). Она не позволяет скатиться на позиции местничества при изучении края и в то же время содействует формированию гражданственности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Для чего же изучается свой край в начальной школе? Остановимся на этом более подробно. Именно в начальной школе закладываются основы познавательного интереса к изучению города как окружающего ребенка микроклимата, создаются условия для формирования нравственных чувств. Ребенок на доступном для него уровне осознает важность и ценность лично для него окружающего микроклимата; в привычном окружении он открывает новые стороны, учится грамотно с ним взаимодействовать и т.д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Краеведение предполагает комплексное изучение родного края. Широкое поле деятельности представляет изучение предмета “природоведение”. Здесь, на мой взгляд, необходимо систематизировать и расширять представления учащихся о своем крае, природных условиях и ресурсах, об особенностях взаимодействия человека и природы. Основными направлениями являются геологическое строение, климатические условия, растительный и животный мир... Понимая, что только на основе знаний можно убедить учащихся в необходимости заботливо относиться к природе, выбираю разнообразные формы и методы ознакомления: экскурсии, беседы, творческие работы, встречи с людьми разные профессий и т.п.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Благочестивая мать и жена, любящая, нежная, твердая и терпеливая в жизненных невзгодах, опора семье и Отечеству – это и идеал русской женщины и наша история, это боль, тревога и забота наших дней. Как воспитать девочку такой? Конечно, это немыслимо без восстановления исторической памяти, возрождения русской национальной традиции. В конце каждого учебного года учителя подводят итоги, было ли интересно жить ребятам в школе. Для этого предложили детям анкету. Первый вопрос был такой: “Какие наши общие дела тебе показались интересными и больше всего запомнились? Ребята перечислили много мероприятий, проведенных за год, а те ребята, которые пришли вновь, написали: “Я узнала, что в школе можно не скучать, а жить интересно и весело”. На вопрос “Чему научили тебя наши дела?” дети написали, что они научились любить Родину, свой город, научились охранять природу, добросовестно трудиться, узнали цену честности и доброты, вежливости, научились помогать друг другу и не оставлять товарища в беде.</w:t>
      </w:r>
    </w:p>
    <w:p>
      <w:pPr>
        <w:pStyle w:val="Style21"/>
        <w:rPr/>
      </w:pPr>
      <w:r>
        <w:rPr>
          <w:sz w:val="24"/>
          <w:szCs w:val="24"/>
        </w:rPr>
        <w:t xml:space="preserve">Все эти годы мы наблюдали, как дети ведут себя во время общих дел, каких-либо событий в классе, на переменах и после уроков. Наблюдения показали, что у ребят сложились товарищеские отношения, они умеют быстро договориться, редко ссорятся, хотя и спорят по деловым вопросам. Общее поручение выполняют дружно, видят, кому нужна помощь, активно помогают друг другу, слушаются старосту и вожатых. Детские коллективы живут согласно урокам хороших манер.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Очень важно воспитывать в детях доброту, щедрость души, уверенность в себе, умение наслаждаться окружающим миром. Это подготовит ребят к вступлению во “взрослую” жизнь, с ее нормами и требованиями, привьёт им оптимистическое восприятие жизни, сделает их коллективистами, стремящимися сделать нашу землю еще лучше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Качественное образование – это, прежде всего, становление человека, обретение им себя, своего образа, неповторимой индивидуальности, духовности, творческого начала. Качественно образовать человека – значит помочь ему жить в мире и согласии с людьми, Богом, природой, культурой, цивилизацией.</w:t>
      </w:r>
      <w:r>
        <w:rPr>
          <w:sz w:val="24"/>
          <w:szCs w:val="24"/>
        </w:rPr>
        <w:br w:type="textWrapping" w:clear="all"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курс краеведение реализует гражданско-патриотическое направление во внеурочной деятельности в 1 классе в рамках федерального государственного образовательного стандарта общего образования второго поколения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sz w:val="20"/>
      <w:szCs w:val="20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FooterChar">
    <w:name w:val="Footer Char"/>
    <w:basedOn w:val="Style12"/>
    <w:qFormat/>
    <w:rPr>
      <w:sz w:val="20"/>
      <w:szCs w:val="20"/>
    </w:rPr>
  </w:style>
  <w:style w:type="character" w:styleId="Style14">
    <w:name w:val="Нижний колонтитул Знак"/>
    <w:basedOn w:val="Style12"/>
    <w:qFormat/>
    <w:rPr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2"/>
    <w:qFormat/>
    <w:rPr>
      <w:sz w:val="0"/>
      <w:szCs w:val="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Знак2"/>
    <w:basedOn w:val="Style12"/>
    <w:qFormat/>
    <w:rPr/>
  </w:style>
  <w:style w:type="character" w:styleId="Style16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Номер 1"/>
    <w:basedOn w:val="Heading1"/>
    <w:qFormat/>
    <w:pPr>
      <w:widowControl/>
      <w:numPr>
        <w:ilvl w:val="0"/>
        <w:numId w:val="0"/>
      </w:numPr>
      <w:suppressAutoHyphens w:val="tru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20:00Z</dcterms:created>
  <dc:creator>Реймер Надежда Васильевна учитель  информатики,  </dc:creator>
  <dc:description/>
  <cp:keywords/>
  <dc:language>en-US</dc:language>
  <cp:lastModifiedBy>Комп</cp:lastModifiedBy>
  <cp:lastPrinted>2011-09-21T23:02:00Z</cp:lastPrinted>
  <dcterms:modified xsi:type="dcterms:W3CDTF">2011-09-22T19:40:00Z</dcterms:modified>
  <cp:revision>14</cp:revision>
  <dc:subject/>
  <dc:title>Использование метода эвристической беседы в преподавании информатики в начальной школе</dc:title>
</cp:coreProperties>
</file>