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6867525" cy="1143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БОУ "Овсянниковская средняя общеобразовательная шко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17.85pt;margin-top:-36pt;width:540.7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БОУ "Овсянниковская средняя общеобразовательная школа"</w:t>
                      </w:r>
                    </w:p>
                  </w:txbxContent>
                </v:textbox>
                <v:path textpathok="t"/>
                <v:textpath on="t" fitshape="t" string="МБОУ &quot;Овсянниковская средняя общеобразовательная школа&quot;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9.25pt;width:454.4pt;height:149.15pt;mso-wrap-style:none;v-text-anchor:middle;mso-position-vertical:top" type="_x0000_t136">
            <v:path textpathok="t"/>
            <v:textpath on="t" fitshape="t" string="Личный творческий план&#10;по самообразованию" style="font-family:&quot;Arial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Тема: «Здоровьесбережение как необходимое услов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</w:t>
      </w:r>
      <w:r>
        <w:rPr>
          <w:b/>
          <w:color w:val="333333"/>
          <w:sz w:val="40"/>
          <w:szCs w:val="40"/>
        </w:rPr>
        <w:t xml:space="preserve">формирования образовательной сре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младших школь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 xml:space="preserve">Учитель: Иванушкина Лариса Ивановна,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color w:val="33333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33333"/>
          <w:sz w:val="32"/>
          <w:szCs w:val="32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color w:val="333333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333333"/>
          <w:sz w:val="32"/>
          <w:szCs w:val="32"/>
        </w:rPr>
        <w:t xml:space="preserve">высшая  квалификационная категория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C3"/>
        <w:spacing w:before="0" w:after="0"/>
        <w:ind w:firstLine="708"/>
        <w:jc w:val="both"/>
        <w:rPr>
          <w:rStyle w:val="C1"/>
          <w:color w:val="444444"/>
        </w:rPr>
      </w:pPr>
      <w:r>
        <w:rPr>
          <w:b/>
          <w:color w:val="333333"/>
          <w:sz w:val="32"/>
          <w:szCs w:val="32"/>
        </w:rPr>
      </w:r>
    </w:p>
    <w:p>
      <w:pPr>
        <w:pStyle w:val="C3"/>
        <w:spacing w:before="0" w:after="0"/>
        <w:ind w:firstLine="708"/>
        <w:jc w:val="both"/>
        <w:rPr>
          <w:rStyle w:val="C1"/>
          <w:color w:val="444444"/>
        </w:rPr>
      </w:pPr>
      <w:r>
        <w:rPr/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Программа формирования ценности здоровья и здорового образа жизни на ступени начального общего образования сформирована с учётом</w:t>
      </w:r>
      <w:r>
        <w:rPr>
          <w:rStyle w:val="Appleconvertedspace"/>
          <w:color w:val="444444"/>
        </w:rPr>
        <w:t xml:space="preserve">  </w:t>
      </w:r>
      <w:r>
        <w:rPr>
          <w:rStyle w:val="C9c1"/>
          <w:rFonts w:eastAsia="Calibri"/>
          <w:b/>
          <w:bCs/>
          <w:i/>
          <w:iCs/>
          <w:color w:val="444444"/>
        </w:rPr>
        <w:t>факторов, оказывающих существенное влияние на состояние здоровья детей</w:t>
      </w:r>
      <w:r>
        <w:rPr>
          <w:rStyle w:val="C1"/>
          <w:color w:val="444444"/>
        </w:rPr>
        <w:t>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9c1"/>
          <w:rFonts w:eastAsia="Calibri"/>
          <w:b/>
          <w:bCs/>
          <w:i/>
          <w:iCs/>
          <w:color w:val="444444"/>
        </w:rPr>
        <w:t>Задачи формирования культуры здорового и безопасного образа жизни обучающихся</w:t>
      </w:r>
      <w:r>
        <w:rPr>
          <w:rStyle w:val="C1"/>
          <w:color w:val="444444"/>
        </w:rPr>
        <w:t>: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оспитание нравственных чувств и этического сознания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оспитание трудолюбия, творческого отношения к учению, труду, жизни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Формирование ценностного отношения к здоровью и здоровому образу жизни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оспитание ценностного отношения к природе, окру жающей среде (экологическое воспитание)</w:t>
      </w:r>
    </w:p>
    <w:p>
      <w:pPr>
        <w:pStyle w:val="Normal"/>
        <w:numPr>
          <w:ilvl w:val="0"/>
          <w:numId w:val="2"/>
        </w:numPr>
        <w:shd w:fill="FFFFFF" w:val="clear"/>
        <w:ind w:left="672" w:hanging="36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shd w:fill="FFFFFF" w:val="clear"/>
        <w:ind w:left="312" w:hanging="0"/>
        <w:jc w:val="both"/>
        <w:rPr>
          <w:rStyle w:val="C1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Style14"/>
        <w:jc w:val="both"/>
        <w:rPr/>
      </w:pPr>
      <w:r>
        <w:rPr>
          <w:b/>
        </w:rPr>
        <w:t>1. Направления самообразова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5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3285"/>
        <w:gridCol w:w="2265"/>
        <w:gridCol w:w="1463"/>
        <w:gridCol w:w="1672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одержание работы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Источники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амообразова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рок выполне-ния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Ожидаемый результат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Профессиональное направление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Изучить ФГОС второго поколения, их особенност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Методическая литература. Интернет.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Периодические издания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Повышение качества преподавания предметов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Знакомство с новыми педагогическими технологиями_ здоровьесберегающими, информационно-коммуникативными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Методическая литература. Интернет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ка новых форм, приёмов обучения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444444"/>
              </w:rPr>
            </w:pPr>
            <w:r>
              <w:rPr>
                <w:color w:val="444444"/>
              </w:rPr>
              <w:t>Повышать квалификацию на курсах для учителей начальных классов.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Курсы повышения квалификации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Удостоверение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        </w:t>
            </w:r>
            <w:r>
              <w:rPr>
                <w:b/>
                <w:bCs/>
                <w:color w:val="444444"/>
              </w:rPr>
              <w:t>Психолого-педагогическое направление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Научно-популярная литература. Интернет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Повышение качества преподавания предметов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Методическое направление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Знакомство с новыми формами, методами и приёмами обучения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Посещение уроков. Мастер-классы.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еминары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Анализ и самоанализ уроков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</w:rPr>
              <w:t> </w:t>
            </w:r>
            <w:r>
              <w:rPr>
                <w:color w:val="444444"/>
              </w:rPr>
              <w:t>Участие в работе  районного  МО учителей начальных классов. Участие в заседаниях: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-организационное  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-мониторинг качества образования, 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-проблемы реализации нового стандарта начального общего образования  </w:t>
            </w:r>
          </w:p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-современные требования к образовательной среде в начальной школе  </w:t>
            </w:r>
          </w:p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Заседания   РМ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ентяб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Октяб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Нояб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Янва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Март</w:t>
            </w:r>
          </w:p>
          <w:p>
            <w:pPr>
              <w:pStyle w:val="Normal"/>
              <w:spacing w:lineRule="atLeast" w:line="0"/>
              <w:rPr>
                <w:color w:val="444444"/>
              </w:rPr>
            </w:pPr>
            <w:r>
              <w:rPr>
                <w:color w:val="444444"/>
              </w:rPr>
              <w:t>Ма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Активное участие в работе РМО. Выступление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Участие в работе педсоветов: </w:t>
            </w:r>
          </w:p>
          <w:p>
            <w:pPr>
              <w:pStyle w:val="Normal"/>
              <w:spacing w:lineRule="atLeast" w:line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Педагогические советы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ентяб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Нояб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Январь</w:t>
            </w:r>
          </w:p>
          <w:p>
            <w:pPr>
              <w:pStyle w:val="Normal"/>
              <w:spacing w:lineRule="atLeast" w:line="270"/>
              <w:rPr>
                <w:color w:val="444444"/>
              </w:rPr>
            </w:pPr>
            <w:r>
              <w:rPr>
                <w:color w:val="444444"/>
              </w:rPr>
              <w:t>Март</w:t>
            </w:r>
          </w:p>
          <w:p>
            <w:pPr>
              <w:pStyle w:val="Normal"/>
              <w:spacing w:lineRule="atLeast" w:line="0"/>
              <w:rPr>
                <w:color w:val="444444"/>
              </w:rPr>
            </w:pPr>
            <w:r>
              <w:rPr>
                <w:color w:val="444444"/>
              </w:rPr>
              <w:t>Ма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ыступления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Организация работы с одар</w:t>
            </w:r>
            <w:r>
              <w:rPr>
                <w:rFonts w:cs="Tahoma" w:ascii="Tahoma" w:hAnsi="Tahoma"/>
                <w:color w:val="444444"/>
              </w:rPr>
              <w:t>ѐ</w:t>
            </w:r>
            <w:r>
              <w:rPr>
                <w:color w:val="444444"/>
              </w:rPr>
              <w:t>нными детьми и  участие на научно-практических конференциях, конкурсах творческих работ, олимпиадах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идео, аудио информация на различных носителях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Участие в конкурсах, конференциях,олимпиадах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Участие в работе  школы педагогического мастерств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Посещение уроков. Мастер-классы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Мар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        </w:t>
            </w:r>
            <w:r>
              <w:rPr>
                <w:b/>
                <w:bCs/>
                <w:color w:val="444444"/>
              </w:rPr>
              <w:t>Информационно-компьютерные технологии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Изучение ИКТ и внедрение их в учебный процесс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Интернет, мероприятия по обмену опытом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Открытые уроки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бор и анализ в Интернете информации по начальному обучению, педагогике и психологи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Интерне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Создание каталога презентаций по предметам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Охрана здоровья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недрение в образовательный процесс здоровьесберегающих технологий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Методическая литература.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Разработка физкультминуток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ести здоровый образ жизни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В течение год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444444"/>
              </w:rPr>
            </w:pPr>
            <w:r>
              <w:rPr>
                <w:color w:val="444444"/>
              </w:rPr>
              <w:t>Экскурсии, театры, выставки, музеи, концерты, путешествия.</w:t>
            </w:r>
          </w:p>
        </w:tc>
      </w:tr>
    </w:tbl>
    <w:p>
      <w:pPr>
        <w:pStyle w:val="Normal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Style w:val="3"/>
          <w:rFonts w:cs="Times New Roman"/>
          <w:sz w:val="24"/>
          <w:szCs w:val="24"/>
        </w:rPr>
        <w:t>ОСНОВНЫЕ ЭТАПЫ РАБОТЫ ПО САМООБРАЗОВАНИЮ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400"/>
        <w:gridCol w:w="1052"/>
        <w:gridCol w:w="348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Этап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Практическ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Районные МО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Изучение литературы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Прогностиче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1.Определение целей и задач темы.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Разработка системы мер, направленных на решение проблемы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.Прогнозирование результа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1.Выступление на заседании РМО учителей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1.Внедрение опыта работы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  <w:r>
              <w:rPr/>
              <w:t>2.Формирование методического комплекса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.Корректировка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3.Участие в олимпиадах, конкурсах, конференциях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>1.Подведение итогов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.Оформление результатов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4.Консультативная помощь учителям и учащимся.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.</w:t>
            </w:r>
          </w:p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Внедренче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rPr/>
            </w:pPr>
            <w:r>
              <w:rPr/>
              <w:t>1.Принять участие в фестивале педагогических идей «Открытый урок»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2. Публикация опыта работ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  Внедрение в свою практику новых технологий обучения таких ка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Метод 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«по кирпичикам» новое знание и приобретая новый учебный и жизненный опыт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323232"/>
        </w:rPr>
        <w:t> </w:t>
      </w:r>
      <w:r>
        <w:rPr>
          <w:b/>
          <w:bCs/>
          <w:color w:val="000000"/>
        </w:rPr>
        <w:t>Компьютерные технологии обучения 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ифференциация обу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учение строить на основе дифференциации, позволяющей учитывать индивидуальный темп продвижения школьника, корректировать возникающие трудности, обеспечивать поддержку его способ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ультимедиа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ехнологии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 подготовки электронных документов, включающих визуальные и аудиоэффекты. Применение мультимедиа технологий открывает перспективное направление развития современных компьютерных технологий обуч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outlineLvl w:val="0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Результаты практического выхода по теме самообразования: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0 году департамент образования и науки Краснодарского края  напечатал  авторскую лицензированную  программу «Культура здоровья” для 2-7 классов в сборнике  «Антинаркотическое  воспитание в школе», в котором раскрыты эффективные меры профилактики употребления психоактивных веществ детьми и подрост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1 году  приняла активное участие во всероссийском конкурсе, который проводил журнал «Новое образование». В номинации « Лучший урок- 2010» удостоена звания финалиста конкурса за разработку урока по культуре здоровья «Приключения в Королевстве Простуды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2011 году  приняла  участие во всероссийской  педагогической видеоконференции по теме «Современные интерактивные педагогические технологии», которую проводил журнал «Завуч.инфо». Выступила  по обобщению и распространению собственного педагогического опыта с презентацией  «Тематическое  планирование уроков  здоровья в начальной школе по  авторской  программе «Культура здоровья»  и ее соответствие междисциплинарной  программе  «Здоровье» и ее использование в школах города  и  обла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2011 году департамент образования и науки</w:t>
      </w:r>
      <w:r>
        <w:rPr>
          <w:rFonts w:cs="Myriad Pro;Trebuchet MS" w:ascii="Myriad Pro;Trebuchet MS" w:hAnsi="Myriad Pro;Trebuchet MS"/>
        </w:rPr>
        <w:t xml:space="preserve"> </w:t>
      </w:r>
      <w:r>
        <w:rPr/>
        <w:t>Орловской области  делегировал  в  составе  делегации от Орловской области для участия  в тренинге   «Пропаганда здорового образа жизни в регионах, подвергшихся радиоактивному загрязнению вследствие аварии на Чернобыльской АЭС», который проходил в  Москве  в   рамках  Проекта «Международная научно-информационная сеть по вопросам Чернобыля» (ИКРИН). По результатам  работы тренинга выдан сертифик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 2012 году  участвовала  во всероссийском   педагогическом  форуме Фестиваль педагогических идей «Открытый урок» в разделе «Преподавание в начальной школе». На форуме выложена   авторская лицензированная  образовательная  программа  «Культура здоровья» для учащихся 2-7 классов, тематическое планирование к ней. По итогам педагогического форума опубликованы  сборники тезисов всех ста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2012 году  участвовала во всероссийском конкурсе образовательных программ «Здоровое поколение» в номинации «Мотивация к ведению здорового образа жизни (общепросветительская работ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Myriad Pro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eastAsia="Calibri" w:cs="Arial Unicode MS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9c1">
    <w:name w:val="c9 c1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C17">
    <w:name w:val="c17"/>
    <w:basedOn w:val="Style12"/>
    <w:qFormat/>
    <w:rPr/>
  </w:style>
  <w:style w:type="character" w:styleId="C9">
    <w:name w:val="c9"/>
    <w:basedOn w:val="Style12"/>
    <w:qFormat/>
    <w:rPr/>
  </w:style>
  <w:style w:type="character" w:styleId="C14">
    <w:name w:val="c14"/>
    <w:basedOn w:val="Style12"/>
    <w:qFormat/>
    <w:rPr/>
  </w:style>
  <w:style w:type="character" w:styleId="C4c0">
    <w:name w:val="c4 c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16c3">
    <w:name w:val="c8 c16 c3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C8c3c16">
    <w:name w:val="c8 c3 c16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8c16c3c20">
    <w:name w:val="c8 c16 c3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5:00Z</dcterms:created>
  <dc:creator>Admin</dc:creator>
  <dc:description/>
  <cp:keywords/>
  <dc:language>en-US</dc:language>
  <cp:lastModifiedBy>Admin</cp:lastModifiedBy>
  <dcterms:modified xsi:type="dcterms:W3CDTF">2013-05-12T19:28:00Z</dcterms:modified>
  <cp:revision>7</cp:revision>
  <dc:subject/>
  <dc:title/>
</cp:coreProperties>
</file>