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средняя общеобразовательная школа № 34 г. Владими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ема исследо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Дефектологическое сопровождение учащихся младшего школьного возраста в образовательном процесс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учитель дефектолог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фанасьева Ирина Васил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ладимир,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2</w:t>
      </w:r>
    </w:p>
    <w:p>
      <w:pPr>
        <w:pStyle w:val="Style17"/>
        <w:numPr>
          <w:ilvl w:val="0"/>
          <w:numId w:val="8"/>
        </w:numPr>
        <w:spacing w:lineRule="auto" w:line="360"/>
        <w:ind w:left="1068" w:right="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деятельности учителя дефектолога в образовательном процессе……………………………………………..6</w:t>
      </w:r>
    </w:p>
    <w:p>
      <w:pPr>
        <w:pStyle w:val="Style17"/>
        <w:numPr>
          <w:ilvl w:val="0"/>
          <w:numId w:val="8"/>
        </w:numPr>
        <w:spacing w:lineRule="auto" w:line="360"/>
        <w:ind w:left="1068" w:right="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сопровождения учащихся в образовательном процессе и внеутришкольная модель дефектологического сопровождения развития ребенка………………………………………………………..7</w:t>
      </w:r>
    </w:p>
    <w:p>
      <w:pPr>
        <w:pStyle w:val="Style17"/>
        <w:numPr>
          <w:ilvl w:val="0"/>
          <w:numId w:val="8"/>
        </w:numPr>
        <w:spacing w:lineRule="auto" w:line="360"/>
        <w:ind w:left="1068" w:right="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ителя дефектолога по сопровождению учащихся………………………………………………………………..9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ологическое сопровождение педагогического коллектива и опытно - экспериментальной работы школы………………………..17</w:t>
      </w:r>
    </w:p>
    <w:p>
      <w:pPr>
        <w:pStyle w:val="Style17"/>
        <w:numPr>
          <w:ilvl w:val="0"/>
          <w:numId w:val="8"/>
        </w:numPr>
        <w:spacing w:lineRule="auto" w:line="360"/>
        <w:ind w:left="1068" w:right="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ителя дефектолога по сопровождению родителей………………………………………………………………19</w:t>
      </w:r>
    </w:p>
    <w:p>
      <w:pPr>
        <w:pStyle w:val="Style17"/>
        <w:numPr>
          <w:ilvl w:val="0"/>
          <w:numId w:val="8"/>
        </w:numPr>
        <w:spacing w:lineRule="auto" w:line="360"/>
        <w:ind w:left="1068" w:right="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рофессионального мастерства………………………………..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……………………………………………..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……………………………………………………………………...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нденция ухудшения здоровья школьников приняла устойчивый характер, основная причина этого – длительное (в течение одиннадцати лет), ежедневное, стрессогенное влияние образовательного процесса на ученика. Специфика нашей школы, в которой о</w:t>
      </w:r>
      <w:r>
        <w:rPr>
          <w:rFonts w:cs="Times New Roman" w:ascii="Times New Roman" w:hAnsi="Times New Roman"/>
          <w:sz w:val="28"/>
          <w:szCs w:val="28"/>
        </w:rPr>
        <w:t>рганизация учебно – воспитательного процесса осуществляется по разным учебным программам (классы повышенной обучаемости, классы возрастной нормы, классы выравнивания, классы надомного обучения) привела  к осознанию следующей 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бота о сохранении здоровья учеников является необходимым  условием повышения качества жизни детей и качества работы школ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ывая неоднородность контингента учащихся, в образовательном учреждении  необходимо создать условия  для обучения и воспитания детей с нарушениями развития, создать систему комплексного, личностно-ориентированного психолого-педагогического сопровождения детей с особенностями психофизического развит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ая система предполагает  обязательную комплексную помощь детям с трудностями в обучении и сопровождение учебного процесса специалистами различного профиля (психологом, логопедом, социальным педагогом, дефектологом), в штатном расписании образовательных учреждений стала предусматриваться ставка учителя-дефектолога. Вместе с тем, сведений об организации и содержании работы дефектолога, ее формах, приемах и методах, функциональных обязанностях специалиста в литературных источниках и нормативно-правовых документах недостаточно. Этим объясняется большой интерес к публикациям о различных аспектах деятельности практикующего дефектолога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ктуальность выявленной проблемы определили тему нашего исследования «Дефектологическое сопровождение учащихся младшего школьного возраста в образовательном процесс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разработать и апробировать модель и программу дефектологического сопровождения развития младшего школьника в образовательном процес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проблемы дефектологического сопровождения младших школьников в научной литератур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теоретическую  дефектологическую модель сопровождения младшего школьни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мплекс дефектологических средств, направленных на сохранение интеллектуального здоровья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интеллектуальное здоровье младшего  школь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дефектологическое сопровождение младшего школьника в образовательном процессе.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lineRule="auto" w:line="360" w:before="0" w:after="0"/>
        <w:ind w:right="99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базируется на предположении о том,  что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дефектолога по сопровождению младших школьников в образовательном учреждении обеспечивается системой этой работы и будет эффективной при условии, есл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99" w:leader="none"/>
        </w:tabs>
        <w:autoSpaceDE w:val="false"/>
        <w:spacing w:lineRule="auto" w:line="360" w:before="0" w:after="0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ых учреждениях организуется и проводится углубленная ранняя диагностика по выявлению младших школьников с трудностями в обучении;</w:t>
      </w:r>
    </w:p>
    <w:p>
      <w:pPr>
        <w:pStyle w:val="1"/>
        <w:tabs>
          <w:tab w:val="clear" w:pos="708"/>
          <w:tab w:val="left" w:pos="9099" w:leader="none"/>
        </w:tabs>
        <w:spacing w:lineRule="auto" w:line="360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сихолого-педагогическое сопровождение  этих детей к школьной жизни организовано в тесном взаимодействии всех субъектов образовательного процесса (учитель, ученик, родитель) и направлено на личностно-ориентированное развитие младших школьников;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099" w:leader="none"/>
        </w:tabs>
        <w:autoSpaceDE w:val="false"/>
        <w:spacing w:lineRule="auto" w:line="360"/>
        <w:ind w:right="99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о и реализуется программно-методическое обеспечение этого направления деятельности в условиях взаимодействия всех участник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099" w:leader="none"/>
        </w:tabs>
        <w:autoSpaceDE w:val="false"/>
        <w:spacing w:lineRule="auto" w:line="360" w:before="0" w:after="0"/>
        <w:ind w:right="99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099" w:leader="none"/>
        </w:tabs>
        <w:autoSpaceDE w:val="false"/>
        <w:spacing w:lineRule="auto" w:line="360" w:before="0" w:after="0"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099" w:leader="none"/>
        </w:tabs>
        <w:autoSpaceDE w:val="false"/>
        <w:spacing w:lineRule="auto" w:line="36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ы алгоритм и  внутришкольная модель дефектологического сопровождения развития ребенка, которая позволяет выстроить деятельность специалиста учителя – дефектолога в образовательном учрежден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ая коррекционно –развивающая  программа  для учащихся, испытывающих трудности в обучении может быть использована учителями  в образовательном процессе начальных классов в общеобразовательн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пробация и внедрение результатов исследования </w:t>
      </w:r>
      <w:r>
        <w:rPr>
          <w:rFonts w:cs="Times New Roman" w:ascii="Times New Roman" w:hAnsi="Times New Roman"/>
          <w:sz w:val="28"/>
          <w:szCs w:val="28"/>
        </w:rPr>
        <w:t>осуществлялись в процессе опытно – экспериментальной  работы МОУ СОШ № 34 г. Владимира. Материалы и практические результаты и исследования легли в основу разработки программы развития школы № 34 г. Владимира «Школа здоровья», где приоритетным направлением работы выступило сохранение интеллектуального здоровья учащихся младшего школьного возраста. Полученные в ходе исследования результаты были представлены  в виде докладов и презентаций на педагогических советах, на ежегодных февральских педагогических встречах и отражены в публикациях по теме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База исследования</w:t>
      </w:r>
      <w:r>
        <w:rPr>
          <w:rFonts w:cs="Times New Roman" w:ascii="Times New Roman" w:hAnsi="Times New Roman"/>
          <w:sz w:val="28"/>
          <w:szCs w:val="28"/>
        </w:rPr>
        <w:t>: начальные классы МОУ СОШ № 34 г. Владимира, в исследовании приняли участие дети младшего школьного возраста от 7 до 10 лет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120 челове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 деятельности учителя дефектолога в образовательном процесс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учителя  дефектолога  в  образовательном процессе направлена на  сохранение интеллектуального здоровье ребенка и помощь  в усвоении школьных знаний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данной цели  требует от учителя-дефектолога наряду с диагностическими, консультативными и коррекционными умениями  способности к системному анализу проблемных ситуаций, направленной на их разрешение,  программированию и планированию инициативной  деятельности, соорганизации  собственных усилий с деятельностью всех участников образовательного процесса школ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работы дефектологической службы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социально-психолого-педагогических условий для максимально полного  интеллектуального  развития детей младшего школьного возра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развития учащихся, определение структуры и степени выраженности имеющихся у них дефект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работы, направленной на максимальную коррекцию отклонений в развитии обучающихс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бщеобразовательных программ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в приобретении дефектологических знаний, умений, навыков  необходимых для успешного обучения, воспитания и развития всеми участниками учебно - образовательного процесс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 Алгоритм и внутришкольная модель дефектологического сопровождения развития реб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ую деятельность выстраиваю в парадигме сопровождения образовательного процесса по алгоритму,  охватывающему всех участников  образовательного процесса – ученика, родителей, педагогов (см. схему «Алгоритм ППМС сопровождения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35pt;height:290.25pt" filled="f" o:ole="">
            <v:imagedata r:id="rId3" o:title=""/>
          </v:shape>
          <o:OLEObject Type="Embed" ProgID="" ShapeID="ole_rId2" DrawAspect="Content" ObjectID="_932443992" r:id="rId2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«Алгоритм психолого-педагогического и медико-социального  сопровождения развития ребенка в образовательном процессе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этой схемы разработан алгоритм деятельности учителя дефектолога по сопровождению учащихся в образовательном процессе (см. Приложение № 1 таблица «Алгоритм сопровождения учащихся в коррекционно – развивающем процессе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ектологическое сопровождение в образовательном процессе осуществляю по 2 типам:  </w:t>
      </w:r>
      <w:r>
        <w:rPr>
          <w:rFonts w:cs="Times New Roman" w:ascii="Times New Roman" w:hAnsi="Times New Roman"/>
          <w:sz w:val="28"/>
          <w:szCs w:val="28"/>
        </w:rPr>
        <w:t>непосредственное (прямое) и опосредованное (косвенное). (См. Приложение № 2 «Схема  «Внутришкольная модель дефектологического сопровождения развития ребенка»). Комментарии к сх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епосредственном сопровождении дефектолог взаимодействует напрямую с учеником. При опосредованном взаимодействии с учеником через промежуточные звенья: учителя, родителей, другого ученика, источник знаний. В своей работе я использую различные виды непосредственного и опосредованного двухступенчатого и трехступенчатого сопровождени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сопровождение: дефектолог – ученик (ученики) (индивидуальные и  групповые развивающие и коррекционные занятия;  диагностика – отслеживание интеллектуального  развития дете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средованное двухступенчатое сопровождение 1 вариант: дефектолог – ученик (ученики) - работа с источником знан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средованное двухступенчатое сопровождение 2 вариант: дефектолог – педагог, классный руководитель – ученик (ученики) (консультирование педагогов по вопросам, связанных с обучением, воспитанием и интеллектуальным  развитием  учащихся; дефектологическое просвещение; разработка и реализация совместных программ коррекционно-развивающей работы с отдельными учащимися и ученическими коллективами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средованное двухступенчатое сопровождение 3 вариант: дефектолог – родитель – ребенок (ученики) (родительская группа, плановые тематические внутриклассные и общешкольные родительские собрания; работа в консультативном режиме др.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средованное двухступенчатое сопровождение 4 вариант: дефектолог – ученик (ученики) - ученик (ученики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средованное трехступенчатое сопровождение 1 вариант: дефектолог – классный руководитель – родитель (родители) - ученик (ученики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средованное трехступенчатое сопровождение 2 вариант: дефектолог – педагоги -  ученики – уче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 учителя дефектолога по сопровождению учащихся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напр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фектологической службы – сопровождение учащихся.  Основная форма этого направления - коррекционно-развивающая работа с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дефектологическое сопровождение учащихся школы я осуществляю по двум типам программ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– ориентированные (направлено на решение проблем конкретной личности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 – ориентированные (предназначено для предупреждения возникновения проблем или решения проблем, характерных для большой группы детей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явление типичных проблем, характерных для значительных групп учащихся, – отправная точка в работе дефектолога по профилактике различного рода трудностей и разработке системно-ориентированной программы сопровождения.  Перечислю несколько наиболее востребованных в нашей школе целевые программы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даптация и преемственность в УВП»;  «Психолого – педагогическое и медико – социальное сопровождение развития учащихся классов выравнивания»; предшкольная подготовка «На пороге школы»; «Здоровье – категория педагогическая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работа учителя-дефектолога с детьми, основываясь на принципах коррекционной педагогики, строится с учетом возрастных и индивидуальных особенностей учащихся, в соответствии со структурой и характером нарушений, их влиянием на учебную деятельность и общее развитие ребенка. Основной формой  ее организации являются индивидуальные и групповые коррекционно-развивающие занятия, которые могут иметь коррекционно-развивающую и предметную направленность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деятельность учителя-дефектолога направлен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витие познавательных возможностей ребёнк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лучшение индивидуальных личностных качеств ученика: дисциплинированности, собранности, организованност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его интересов и склоннос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общего уровня развития учени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полнение пробелов предшествующего развития и обу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рекцию отклонений в развитии познавательной сферы и речи, направленную на подготовку к восприятию нового учебного материа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ормирование и развитие навыков собственной жизненной компетенции.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осуществляется в рамках целостного подхода к воспитанию и развитию ребёнка и строится не как совокупность отдельных упражнений, не как простая тренировка западающих умений и навыков, а как целостная, осмысленная деятельность ребёнка, органически вписывающаяся в систему его повседневной жизнедеятельности и социальных отношений.</w:t>
      </w:r>
    </w:p>
    <w:p>
      <w:pPr>
        <w:pStyle w:val="Normal"/>
        <w:spacing w:lineRule="auto" w:line="360" w:before="0" w:after="0"/>
        <w:ind w:firstLine="4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тараюсь личный опыт ребёнка включить в общую структуру содержания коррекционного занятия и таким образом регулировать его развитие. Коррекционный процесс строится на основе учёта психофизических особенностей ребёнка, т.е. на диагностической основе. Так осуществляется личностно-деятельностный подход в коррекционной работе учителя-дефектолога.</w:t>
      </w:r>
    </w:p>
    <w:p>
      <w:pPr>
        <w:pStyle w:val="Normal"/>
        <w:spacing w:lineRule="auto" w:line="360" w:before="0" w:after="0"/>
        <w:ind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рекционном занятии формируются коммуникативно-речевые умения ученика и создаются оптимальные условия для развития у ребёнка потребности общения, формируется положительная мотивация к деятельности, к учению, обеспечивается формирование личной самостоятельности и ответственности ребёнка. Так осуществляется коммуникативный подход  в коррекционной работе учителя-дефектолога.</w:t>
      </w:r>
    </w:p>
    <w:p>
      <w:pPr>
        <w:pStyle w:val="Normal"/>
        <w:spacing w:lineRule="auto" w:line="360" w:before="0" w:after="0"/>
        <w:ind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звитие рефлексивной культуры личности, способности ребёнка осознавать причины своих поступков и поведение других людей, формирование умения адаптироваться в межличностных отношениях, ставить и решать практические задачи,  умение давать оценку своей деятельности, осуществляется рефлексивный подход в коррекционной работе учителя-дефектол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ет выделить следующи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eastAsia="ru-RU"/>
          </w:rPr>
          <w:t>основные направления</w:t>
        </w:r>
      </w:hyperlink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о-развивающей работы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нсорное и сенсомоторное развит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остранственно-временных отноше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ственное развитие (мотивационный, операционный и регуляционный компоненты; формирование соответствующих возрасту общеинтеллектуальных умений, развитие наглядных и словесных форм мышления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лизация ведущей деятельности возраст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разносторонних представлений о предметах и явлениях окружающей действительности, обогащение словаря, развитие связной реч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к восприятию учебного материал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еобходимых для усвоения программного материала общеучебных умений и навык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обучения учащихся созд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ьные условия: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дивидуальная помощь в случаях затруднения. 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полнительные многократные упражнения для закрепления материала. 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лее частое использование наглядных дидактических пособий и индивидуальных карточек.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иативные приемы обучени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лементная инструкци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инструкц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– алгоритмы и схемы выполнения (наглядные, словесные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й выбор  (из предложенных вариантов правильный)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образец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действий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ация представлений (мысленное вызывание ощущений разной модальности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рифму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ые вопросы (подсказывающие, альтернативные, наводящие, уточняющие и проблемные)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о аналог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о противопоставлению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легких и трудных заданий (вопросов)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или имитационные действи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ействи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и анализ ситуаций с исключением 1 детали (молния без грома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 анализ ситуаций, включающих прямо противоположные детали (это правда или нет, что зимою черен снег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соединенных объектов и нахождение последствий этого (рыба без воды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 несоединимых объектов, нахождение новой функции (ручка и травинка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е усиление функц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ых ситуаций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тройками, парами с взаимопроверкой и обсуждением выполнения задани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ращение к товарищу с вопросам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та со словарями на врем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авнение (чем похожи и чем отличаются)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блюдение и  анализ (что изменилось и почему?)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йди ошибку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Шифровка (применение символики для шифровки букв, слов, заданий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руппировка по общности признаков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ключение лишнего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бразец выполнения задания с подроб</w:t>
        <w:softHyphen/>
        <w:t>ным поэлементным анализом каждого из производимых действий.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Введение физминуток через 15-20 минут урока.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Создание ситуации успеха на занятии.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Благоприятный психологический климат на уроке. Опора на эмоциональное восприятие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ая смена видов заданий (познавательных, вербальных, игровых и практических).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начительная детализация учебного материала и пошаговая тактика обучения по теме. </w:t>
      </w:r>
      <w:r>
        <w:rPr>
          <w:rFonts w:cs="Times New Roman" w:ascii="Times New Roman" w:hAnsi="Times New Roman"/>
          <w:sz w:val="28"/>
          <w:szCs w:val="28"/>
        </w:rPr>
        <w:t>Рекомендуется учебный материал преподносить небольшими пор</w:t>
        <w:softHyphen/>
        <w:t>циями, усложнять его следует постепенно, необходимо изыскивать способы облегчения трудных заданий. Устанавливать взаимосвязь между изученным и новым материалом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720" w:right="10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инхронизация темпа урока с возможно</w:t>
        <w:softHyphen/>
        <w:t>стями ученика (индивидуализация темпа выполнения задания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720" w:right="10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птимальное распределение времени на проведение каждого компонента занятия (например, на изучение нового материала в начальной школе не должно отводиться больше 10-15 минут, в среднем звене- 15-20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чность и краткость </w:t>
      </w:r>
      <w:r>
        <w:rPr>
          <w:rFonts w:cs="Times New Roman" w:ascii="Times New Roman" w:hAnsi="Times New Roman"/>
          <w:spacing w:val="-10"/>
          <w:sz w:val="28"/>
          <w:szCs w:val="28"/>
        </w:rPr>
        <w:t>инструк</w:t>
        <w:softHyphen/>
        <w:t>ция по выполнению зад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по коррекции учеб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 учащихся   должна быть направлена на развитие и совершенствование ум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ть в определённом темп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вать цель инстр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ерживать в памяти инструкцию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чать на вопрос и выполнять задание в соответствие с инструк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инструкцию с первого предъявления и осуществлять самоконтро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ционально организовывать своё время на занят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ответы друг д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ять работу и организовывать свой труд на занят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жать мысли грамматически правильно оформленным предлож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улировать задания для коллективной работы в определённое врем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временно обращаться за помощ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ть по индивидуальным карточка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ть самостоятельно, если задание доступно для выпол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работу друг д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ать вывод в конце з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речевой этик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обучения и воспитания ребенку передаются не способы действия по образцу, а принципы действия через учебную деятельность и социальную среду, что помогает формировать у обучающихся механизм самостоятельного поиска и принятия индивидуальных решений. Дети постоянно привыкают к поступательному нарастанию сложности предлагаемого материала, самостоятельно обрабатывая информацию с дозированной поэтапной помощью учителя. Данные приёмы помогают развитию общеинтеллектуальных умений: сравнивать, обобщать, классифицировать и  анализиров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фактором, стимулирующим развитие высших психических функций, является:  развитие двигательной сферы ребенка, развитие ориентировки в пространстве, внимания, развитие памяти, всех видов мышления, воображения, речь, сенсорных способностей ребенка и т.д. (Выгодский Л.С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нная мною позиция заключается в том, что коррекционная работа с детьми не сводится только к развитию отдельных психических процессов, к тренировке тех или иных умений и навыков, и не должна превращаться в репетиторство по «подтягиванию» ребенка в усвоении общеобразовательных предметов, она должна быть направлена на коррекцию и развитие всей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ю трудностей в обучении способствует коррекционно-развивающая работа, которая включена как полноправная  составляющая в педагогический процесс в начальн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этим я составляю для каждого ребенка, испытывающего  трудности в обучении, индивидуальную программу коррекционно-развивающей работы, которая включает основные направления, цели, комплекс средств, ожидаемый результат  и методическое обеспечение коррекционно-развивающей работы, позволяющая дифференцировать и индивидуализировать учебный процесс в начальной школе. (Приложение № 3  «Программа коррекционно - развивающей работы с детьми младшего школьного возраста, испытывающими  трудности в обучении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особенностей ребенка, выделяется приоритетное направление (одно или несколько), которое служит основой для построения коррекционной программы. В своей работе я использую различные программы, которые основываются на материалах  авторов: В.И.Лайло, В.Т.Козловой, М.К.Акимовой, А.Г.Зикеева, И.Л.Никольской, Л.И. Тиграновой, С.В Г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ругой формой дефектологического сопровождения учащихся является профилактическая работа с  целью сохранения и укрепления интеллектуального здоровья детей.   Одной из самых важных составляющей в этой деятельности считаю участие в тематических месячниках и декадах  («Декады русского языка и литературы, математики», «Интеллектуальный марафон», «Секреты успешной учебы», «Учись учиться» и др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кола XXI века  учитывает уникальность каждого ребенка, в этом помогает проектная деятельность, направленная на интеллектуальное, духовное становление личности ребенка через организацию активных способов действий. Я полагаю, что компьютерная коммуникация даёт возможность доступа к большим массивам информации, что развивает у школьников умения работать с разнообразной информацией, эффективно планировать работу, проектировать способы её выполнения и результаты, осуществлять поиск и отбор, анализ и систематизацию необходимого материала.  Например,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ыть здоровым – здорово!» (</w:t>
      </w:r>
      <w:r>
        <w:rPr>
          <w:rFonts w:cs="Times New Roman" w:ascii="Times New Roman" w:hAnsi="Times New Roman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sz w:val="28"/>
          <w:szCs w:val="28"/>
        </w:rPr>
        <w:t xml:space="preserve">.Владимир) позволяет  повышать мотивацию школьников к здоровому образу жиз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данной  модели дефектологического сопровождения детей   повлияла на состояние здоровья и качество образовательного процесса в школе. Это подтверждается результатом из заключения аккредитационной экспертизы (начальная школа) (январь 2010 г.)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удовлетворённость учащихся процессом обучения достаточно высокая и составляет 80%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% учащихся заинтересованы в происходящем на уроках и активны в обучен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 учащимися основных знаний и умений по предметам (в объеме обязательного минимума базового компонент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сский язык – 62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матика – 67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ение – 65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ружающий мир – 63%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ия, обеспечиваемый в данном учреждении – 63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дефектологического сопровождения в целом мне  удается удовлетворять запрос школы и получать ожидаемые результаты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984"/>
        <w:gridCol w:w="15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теллектуального развития учащихся в начальной школе, связанный с общей информированностью и развитостью способности к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теллектуального развития учащихся в начальной школе, связанный со способностью к анализу и синте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теллектуального развития учащихся в начальной школе, связанный со способностью устанавливать причинно-след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ектологическое сопровождение педагогического коллектива и опытно экспериментальной работы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школы – процесс непрерывный, требующий постоянных поисков, разработок, экспериментальных проверок. МОУ СОШ № 34 г. Владимира – это одна из школ города, которая находится в постоянном творческом поиске, обеспечивающий высокий уровень преподавания и отличное качество образов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приоритетным направлением является дефектологическое сопровождение опытно – экспериментальных площадок школы:  1997- 2002 г. областная площадка ОЭР «Коррекционно – развивающая среда в модели общеобразовательная школа»; 2002-2007 г. городская площадка ОЭР «Создание ППМС службы сопровождения развития ребенка в УВП»; 2007-2012 г. городская ОЭР «Школа Здоровья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обладающая профессиональная позиция: </w:t>
      </w:r>
      <w:r>
        <w:rPr>
          <w:rFonts w:cs="Times New Roman" w:ascii="Times New Roman" w:hAnsi="Times New Roman"/>
          <w:sz w:val="28"/>
          <w:szCs w:val="28"/>
        </w:rPr>
        <w:t>стратег, консультант.  Работая с администрацией,  я активно участвую в разработке  и реализации  образовательных программ и проектов, провожу  экспертизу проектируемых и реализуемых моделей образовательной среды с точки зрения задач возрастного и индивидуального развития детей, принимаю участие в разработке общего плана работы,  отслеживаю промежуточные итог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вношу коррективы в реализуемые коррекционно-развивающие программы, совместно  с администрацией разрабатываю сценарии значимых мероприят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дефектологического сопровождения инновационной, опытно – экспериментальной и проектной деятельности образовательного учреждения явилось:  Школа  победитель городских и областных конкурсов и грандов: 2006 г., 2007 г. лауреат конкурса «Лучшая школа города Владимира»; 2006 г., 2007 г. победитель конкурса на лучшую школу, внедряющую инновационные технологии (грант - кабинет географии, кабинет физики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фектологической  служб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ы необходимые социально-психолого-педагогическ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овия повышения педагогической культуры (компетентности) учител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фектологический всеобуч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04"/>
          <w:sz w:val="28"/>
          <w:szCs w:val="28"/>
        </w:rPr>
        <w:t xml:space="preserve">Основные требования к уроку математики в коррекционных классах: система уроков, виды уроков, структура уроков»,  «Педагогическая диагностика предпосылок школьной дезадаптации» и др.), </w:t>
      </w:r>
      <w:r>
        <w:rPr>
          <w:rFonts w:cs="Times New Roman" w:ascii="Times New Roman" w:hAnsi="Times New Roman"/>
          <w:sz w:val="28"/>
          <w:szCs w:val="28"/>
        </w:rPr>
        <w:t>индивидуальные консультации  («Речевое и интеллектуальное развитие учащихся» и др.), тренинги  («Игры на уроках, направленные на активизацию мыслительной деятельности», «Постановка и реализация коррекционно-развивающих задач» и др.), практику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«Разработка системы картотеки специальных коррекционно-развивающих упражнений по развитию мышления и речи для их использования педагогами и воспитателями ГПД в их ежедневной работе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 коррекционно-развивающей направленности уроков; групповые консультации; индивидуальное консультирование по результатам диагностики педагогов и учащихся.  </w:t>
      </w:r>
      <w:r>
        <w:rPr>
          <w:rFonts w:cs="Times New Roman" w:ascii="Times New Roman" w:hAnsi="Times New Roman"/>
          <w:sz w:val="28"/>
          <w:szCs w:val="28"/>
        </w:rPr>
        <w:t>Наиболее востребованные в городе и области следующие мероприятия: Февральские встречи 2009: «Гиперактивный ребенок», «Преемственность: МДОУ – начальная школа», «Роль ШМО в обеспечении преемственности образования», «Взаимодействие семьи и школы»; к</w:t>
      </w:r>
      <w:r>
        <w:rPr>
          <w:rFonts w:cs="Times New Roman" w:ascii="Times New Roman" w:hAnsi="Times New Roman"/>
          <w:bCs/>
          <w:sz w:val="28"/>
          <w:szCs w:val="28"/>
        </w:rPr>
        <w:t>руглый стол «ППМС сопровождение образовательного процесса как средство формирования духовно – нравственного здоровья учащихся»,  м</w:t>
      </w:r>
      <w:r>
        <w:rPr>
          <w:rFonts w:cs="Times New Roman" w:ascii="Times New Roman" w:hAnsi="Times New Roman"/>
          <w:sz w:val="28"/>
          <w:szCs w:val="28"/>
        </w:rPr>
        <w:t>астер - класс «Коррекционно – развивающая программа класса  как средство здоровьесбережения физического, психологического, нравственного потенциала развития личности учащихся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 учителя дефектолога по сопровождению родителей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у с родителями я рассматриваю как один из важнейших аспектов свое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Консультативно-просветительское и профилактическое направления работы учителя-дефектолога проводится для оказания помощи родителям в вопросах обучения и воспитания детей с особыми образовательными потребностями. Задачи данного направления: 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рофессиональной помощи родителям и семьям учащихся в вопросах воспитания, в решении возникающих проблем; 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стратегии семейных взаимоотношений с учетом возрастных и индивидуальных особенностей ребенка, структуры нарушения его развития; 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включение родителей в решение коррекционно-воспитательных задач, реализацию индивидуальных комплексных программ коррекции и развития.</w:t>
        <w:br/>
        <w:t xml:space="preserve">      Среди наиболее удачных, эффективных форм работы с родителями является: 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использованием анкетирования (способствует сбору дополнительной информации о школьнике, помогает им сформулировать проблемы ребенка, позволяет выяснить специалисту позицию родителей в отношении проблем ребенка, степень осознания и принятия этих трудностей)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приемам коррекционной работы (практикумы, мастер-классы)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рекомендаций (рекомендации носят индивидуальный и фронтальный характер и предъявляются дефектологом как памятка для использования в обучении и воспитании;  на отдельных учащихся составляются рекомендации, позволяющие педагогу учитывать его индивидуальные особенности во фронтальной работе на уроках; других случаях рекомендации носят общий характер)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е выступления на родительских собраниях (практикум, лекция и т.д.), родительско -педагогических советах школы; 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родителей по итогам обследования; 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е консультирование  (разъяснение этапов коррекционной программы, демонстрация приемов коррекционной работы, демонстрация коррекционно развивающих заданий, игр и упражнений); </w:t>
      </w:r>
    </w:p>
    <w:p>
      <w:pPr>
        <w:pStyle w:val="Style17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ное консультирование родителей (корректировка программ развития и коррекции, сбор дополнительных сведений об учащемся, получение «обратной связи»)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диагност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“Школа глазами родителей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мечается высокая оценка родителями деятельности учителя – дефектолога (администрации, педагогов, специалистов) школы по эффективному общению и взаимодейств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% получают информацию об успехах и неудачах ребёнка в шко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,5% чувствуют, что сотрудники школы доброжелательно относятся к ребён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3,5% родителей удовлетворены работой специалистов службы сопрово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необходимо отметить, что при достаточно высокой оценке работы “школы”, активность самих родителей остается низкой, что тоже является проблемой, требующей разреш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профессионального мастерства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ой цели в своей деятельности  я постоянно повышаю профессиональную квалификацию и педагогическое мастерство через  различные курсы,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 получаю новые знания и воочию могу увидеть практические результаты своей работы, оценить деятельность своей школы и школ-лидеров, активно включившихся в процесс модернизации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003-2010 г.г. пройдены курсы повышения квалификации с получением сертификатов и удостоверений по различным темам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3260"/>
        <w:gridCol w:w="340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ая работа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вышении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получения образовательного результа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система «школа 2100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вышении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ьное мастерство педаго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мыслительной деятельности учащихся через систему коррекционно-развивающих упражн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 повышении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бочей программы по русскому языку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граждена: 2010 г. Благодарственным письмом Управления образования Администрации г. Владими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профессионального роста и развития вижу в создании следующих проектов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«Путь к успеху» (разработка индивидуальных образовательных траекторий развития школьников в условиях общеобразовательной школы). Задачи: разработать структуру индивидуальных образовательных маршрутов для различных ступеней обучения; осуществить комплексную диагностику учащихся – разработать систему способов оценки интеллектуального роста школьников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одя итоги данной работы, нужно отметить, что цель нашего исследования была достигнута: мы разработали и апробировали модель и программу дефектологического сопровождения развития младшего школьника в образовательном проце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 же были решены задачи, поставленные в работ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ли состояние проблемы дефектологического сопровождения младших школьников в научной литератур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и теоретическую  дефектологическую модель сопровождения младшего школьни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и комплекс дефектологических средств, направленных на сохранение интеллектуального здоровья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пробация модели дефектологического развития личности учащихся младшего школьного возраста на практике подтвердила ее эффектив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выявленные педагогические условия обеспечивают позитивное интеллектуальное развитие личности младшего школьника: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lineRule="auto" w:line="360" w:before="0" w:after="0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оретическое изучение проблемы исследования и результаты исследования подтвердили выдвинутую гипотезу и определили следующие выводы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99" w:leader="none"/>
        </w:tabs>
        <w:autoSpaceDE w:val="false"/>
        <w:spacing w:lineRule="auto" w:line="360" w:before="0" w:after="0"/>
        <w:ind w:right="9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ом учреждении организуется и проводится углубленная ранняя диагностика по выявлению младших школьников с трудностями в обучении;</w:t>
      </w:r>
    </w:p>
    <w:p>
      <w:pPr>
        <w:pStyle w:val="1"/>
        <w:tabs>
          <w:tab w:val="clear" w:pos="708"/>
          <w:tab w:val="left" w:pos="9099" w:leader="none"/>
        </w:tabs>
        <w:spacing w:lineRule="auto" w:line="360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сихолого-педагогическое сопровождение  этих детей к школьной жизни организовано в тесном взаимодействии всех субъектов образовательного процесса (учитель, ученик, родитель) и направлено на личностно-ориентированное развитие младших школьников;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099" w:leader="none"/>
        </w:tabs>
        <w:autoSpaceDE w:val="false"/>
        <w:spacing w:lineRule="auto" w:line="360"/>
        <w:ind w:right="99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о и реализуется программно-методическое  обеспечение этого направления деятельности в условиях взаимодействия всех участников образов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ученные в ходе работы результаты позволяют говорить о возможности дальнейшего внедрения опыта исследования «Дефектологическое сопровождение учащихся младшего школьного возраста в образовательном процессе» в учебно-воспитательный процесс общеобразовательных учреж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ньева, Т.В. Психолого-педагогическое сопровождение семьи, воспитывающей «особого» ребенка / Т.В. Ананьева // Воспитание и обучение детей с нарушениями развития. – 2007. – № 1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стахова, Н.В. Специфика системы осознанной саморегуляции учебной деятельности подростков с трудностями в обучении / Н.В. Астахова // Дефектология. – 2008. – № 1.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хмылова, Н.В. Помощь отстающим / Н.В. Ахмылова // Здоровье школьника. – 2008. – № 5.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абкина, Н. Лаборатория содержания и методов помощи детям с трудностями в обучении / Н. Бабкина // Дошкольное воспитание. – 2006. – № 12.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абкина, Н.В. Психологическое сопровождение детей с ЗПР в общеобразовательной школе / Н.В. Бабкина // Дефектология. – 2006. – № 4.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алашова, Е.Ю. Развитие произвольных движений у школьников: нейропсихологическое исследование / Е.Ю. Балашова, Е.А. Казакова // Психолог в детском саду. – 2007. – № 4.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орякова, Н.Ю. К проблеме психолого-педагогического сопровождения детей с задержкой психического и речевого развития в период раннего детства / Н.Ю. Борякова // Коррекционная педагогика. – 2004. – № 4.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арламова, О.И. Диагностика ориентировочно-исследовательских действий детей младшего школьного возраста с нормальным и задержанным развитием / О.И. Варламова // Специальная психология. – 2005. – № 1.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асильева, И.Г. Особенности коррекционно-педагогической работы с младшими школьниками с задержкой психического развития / И.Г. Васильева // Коррекционная педагогика. – 2007. – № 5.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ершинина, Л.Н. Совместная работа психолога и логопеда в классах КРО / Л.Н. Вершинина, Е.А. Ипкаева // Воспитание и обучение детей с нарушениями развития. – 2006. – № 4. 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ильшанская, А.Д. Взаимодействие специалистов школьного психолого-медико-педагогического консилиума в системе коррекционно-развивающего обучения / А.Д. Вильшанская // Воспитание и обучение детей с нарушениями развития. – 2006. – № 5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ильшанская, А.Д. Дефектологическое сопровождение учащихся с задержкой психического развития в общеобразовательной школе / А.Д. Вильшанская // Воспитание и обучение детей с нарушениями развития. – 2008. – № 1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ильшанская, А.Д. Дефектологическое сопровождение учащихся с задержкой психического развития в условиях системы коррекционно-развивающего обучения / А.Д. Вильшанская // Дефектология. – 2007. – № 2. 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Забрамная С.Д. От диагностики к развитию. М.,1998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сихолого-педагогическое и медико-социальное сопровождение развития ребенка. Материалы Российско-фламандской научно-практической конференции (14-16 марта 2001г., Санкт-Петербург). Спб., 2001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емаго М. Сопровождение-это…// Школьный психолог.2003 год, №35.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26"/>
      <w:szCs w:val="26"/>
    </w:rPr>
  </w:style>
  <w:style w:type="character" w:styleId="Grame">
    <w:name w:val="gram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540" w:leader="none"/>
        <w:tab w:val="left" w:pos="5529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28" w:right="28" w:firstLine="68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7" w:before="0" w:after="0"/>
      <w:ind w:hanging="344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vilshanskaya.ru/index.php?option=com_content&amp;view=article&amp;id=58&amp;Itemid=5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53:00Z</dcterms:created>
  <dc:creator>User</dc:creator>
  <dc:description/>
  <cp:keywords/>
  <dc:language>en-US</dc:language>
  <cp:lastModifiedBy>Афанасьев</cp:lastModifiedBy>
  <dcterms:modified xsi:type="dcterms:W3CDTF">2010-11-23T19:44:00Z</dcterms:modified>
  <cp:revision>40</cp:revision>
  <dc:subject/>
  <dc:title/>
</cp:coreProperties>
</file>