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ind w:right="45" w:hanging="0"/>
        <w:jc w:val="center"/>
        <w:rPr/>
      </w:pPr>
      <w:r>
        <w:rPr>
          <w:rFonts w:cs="PragmaticaC"/>
          <w:b/>
          <w:sz w:val="36"/>
          <w:szCs w:val="36"/>
        </w:rPr>
        <w:t>Примерное поурочное планирование надпредметного курса «Мир деятельности», 1–4 класс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80"/>
        <w:ind w:firstLine="357"/>
        <w:jc w:val="center"/>
        <w:rPr>
          <w:i/>
          <w:i/>
          <w:sz w:val="32"/>
        </w:rPr>
      </w:pPr>
      <w:r>
        <w:rPr>
          <w:b/>
          <w:sz w:val="32"/>
        </w:rPr>
        <w:t>1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60"/>
        <w:ind w:firstLine="357"/>
        <w:jc w:val="center"/>
        <w:rPr/>
      </w:pPr>
      <w:r>
        <w:rPr/>
        <w:t>1 ч в неделю, всего 32 часа</w:t>
      </w:r>
    </w:p>
    <w:tbl>
      <w:tblPr>
        <w:tblW w:w="530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75"/>
      </w:tblGrid>
      <w:tr>
        <w:trPr>
          <w:trHeight w:val="5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</w:t>
            </w:r>
          </w:p>
        </w:tc>
      </w:tr>
      <w:tr>
        <w:trPr>
          <w:trHeight w:val="450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 (8 часов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96" w:after="96"/>
              <w:ind w:left="31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ться… А что это значит?»</w:t>
            </w:r>
          </w:p>
        </w:tc>
      </w:tr>
      <w:tr>
        <w:trPr>
          <w:trHeight w:val="4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96" w:after="96"/>
              <w:ind w:left="31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тель и ученик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Я ученик. Правила поведения на уроке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right" w:pos="9241" w:leader="none"/>
              </w:tabs>
              <w:spacing w:before="96" w:after="96"/>
              <w:ind w:left="31" w:right="-139" w:hanging="0"/>
              <w:rPr/>
            </w:pPr>
            <w:r>
              <w:rPr>
                <w:i/>
                <w:spacing w:val="-4"/>
                <w:sz w:val="28"/>
                <w:szCs w:val="28"/>
              </w:rPr>
              <w:t>Тема:</w:t>
            </w:r>
            <w:r>
              <w:rPr>
                <w:spacing w:val="-4"/>
                <w:sz w:val="28"/>
                <w:szCs w:val="28"/>
              </w:rPr>
              <w:t xml:space="preserve"> «Личностные качества ученика: активность в учебной деятельности»</w:t>
              <w:tab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мся дружно. Работа в парах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езерв (2 урока)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четверть (7 часов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Как научиться быть внимательным»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Затруднение – мой помощник в учени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Ценности нашей жизни. Здоровье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мся дружно. Работа в группах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pacing w:val="-4"/>
                <w:sz w:val="28"/>
                <w:szCs w:val="28"/>
              </w:rPr>
              <w:t>Тема:</w:t>
            </w:r>
            <w:r>
              <w:rPr>
                <w:spacing w:val="-4"/>
                <w:sz w:val="28"/>
                <w:szCs w:val="28"/>
              </w:rPr>
              <w:t xml:space="preserve"> «Личностные качества ученика: терпение в учебной деятельности»</w:t>
            </w:r>
          </w:p>
        </w:tc>
      </w:tr>
      <w:tr>
        <w:trPr>
          <w:trHeight w:val="39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1 урок)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четверть (10 часов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диагностики № 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Как выяснить, что я не знаю»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Зачем ученику домашнее задание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Семья – мой помощник в учени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ind w:left="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96" w:after="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before="96" w:after="96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робное учебное действие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Не могу? – Остановлюсь, чтобы подумать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20" w:before="96" w:after="96"/>
              <w:ind w:left="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ричина затруднения»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20" w:before="96" w:after="96"/>
              <w:ind w:left="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здник: </w:t>
            </w:r>
            <w:r>
              <w:rPr>
                <w:sz w:val="28"/>
                <w:szCs w:val="28"/>
              </w:rPr>
              <w:t xml:space="preserve">«Невероятные приключения первоклассников в тридевятом царстве, или История о том, что значит </w:t>
            </w:r>
            <w:r>
              <w:rPr>
                <w:i/>
                <w:sz w:val="28"/>
                <w:szCs w:val="28"/>
              </w:rPr>
              <w:t>учитьс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20"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1 урок)</w:t>
            </w:r>
          </w:p>
        </w:tc>
      </w:tr>
      <w:tr>
        <w:trPr>
          <w:trHeight w:val="70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0"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четверть (7 часов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20" w:before="80" w:after="8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Как проверить свою работу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rPr/>
            </w:pPr>
            <w:r>
              <w:rPr>
                <w:i/>
                <w:spacing w:val="-4"/>
                <w:sz w:val="28"/>
                <w:szCs w:val="28"/>
              </w:rPr>
              <w:t>Тема:</w:t>
            </w:r>
            <w:r>
              <w:rPr>
                <w:spacing w:val="-4"/>
                <w:sz w:val="28"/>
                <w:szCs w:val="28"/>
              </w:rPr>
              <w:t xml:space="preserve"> «Личностные качества ученика: честность в учебной деятельност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20" w:before="80" w:after="80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диагностики № 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ind w:left="13" w:firstLine="16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Личностные качества ученика: доброжелательность в учебной деятельности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ind w:left="13" w:firstLine="16"/>
              <w:rPr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ема:</w:t>
            </w:r>
            <w:r>
              <w:rPr>
                <w:spacing w:val="-4"/>
                <w:sz w:val="28"/>
                <w:szCs w:val="28"/>
              </w:rPr>
              <w:t xml:space="preserve"> «Я ученик: что я уже знаю и умею» (Творческая гостиная для детей</w:t>
            </w:r>
            <w:r>
              <w:rPr>
                <w:sz w:val="28"/>
                <w:szCs w:val="28"/>
              </w:rPr>
              <w:t xml:space="preserve"> и родителей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–3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2 урок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8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357"/>
        <w:jc w:val="center"/>
        <w:rPr>
          <w:rFonts w:cs="PragmaticaC"/>
          <w:b/>
          <w:b/>
          <w:i/>
          <w:i/>
          <w:sz w:val="32"/>
          <w:szCs w:val="32"/>
        </w:rPr>
      </w:pPr>
      <w:r>
        <w:rPr>
          <w:rFonts w:cs="PragmaticaC"/>
          <w:b/>
          <w:i/>
          <w:sz w:val="32"/>
          <w:szCs w:val="32"/>
        </w:rPr>
        <w:t>1 ч в неделю, всего 34 часа</w:t>
      </w:r>
    </w:p>
    <w:tbl>
      <w:tblPr>
        <w:tblW w:w="535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21"/>
        <w:gridCol w:w="153"/>
      </w:tblGrid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 (9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/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Ценности нашей жизни. Знание»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диагностики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Домашнее задание делаю сам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right" w:pos="9241" w:leader="none"/>
              </w:tabs>
              <w:spacing w:before="80" w:after="80"/>
              <w:ind w:left="31" w:right="-139" w:hanging="0"/>
              <w:rPr/>
            </w:pPr>
            <w:r>
              <w:rPr>
                <w:i/>
                <w:spacing w:val="-4"/>
                <w:sz w:val="28"/>
                <w:szCs w:val="28"/>
              </w:rPr>
              <w:t>Тема:</w:t>
            </w:r>
            <w:r>
              <w:rPr>
                <w:spacing w:val="-4"/>
                <w:sz w:val="28"/>
                <w:szCs w:val="28"/>
              </w:rPr>
              <w:t xml:space="preserve"> «Проверяю свою работу. </w:t>
            </w:r>
            <w:r>
              <w:rPr>
                <w:sz w:val="28"/>
                <w:szCs w:val="28"/>
              </w:rPr>
              <w:t>Подробный образец»</w:t>
            </w:r>
            <w:r>
              <w:rPr>
                <w:spacing w:val="-4"/>
                <w:sz w:val="28"/>
                <w:szCs w:val="28"/>
              </w:rPr>
              <w:tab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Как исправить свою ошибк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left="31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Настроение – мой помощник в учеб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Я ученик: что я уже знаю и умею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−9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езерв (2 урок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ind w:left="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before="240" w:after="240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четверть (8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усь называть свое затруднение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Как построить новое знание?» (Структура II этапа УД 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 Я – автор, я – понимающ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мся дружно. Я – автор, я – понимающ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pacing w:val="-4"/>
                <w:sz w:val="28"/>
                <w:szCs w:val="28"/>
              </w:rPr>
              <w:t>Тема:</w:t>
            </w:r>
            <w:r>
              <w:rPr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чимся дружно. Слушаю и слышу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−17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2 урока)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четверть (1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Ставлю цел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Ключи к новым знаниям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Результат открытия нового знания. Этало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«Личностные качества: целеустремленность в учебной деятельн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знаю. Я умею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Как выяснить, что я не умею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20"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мся дружно. Как понимать друг друга без сло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20"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−27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2 урока)</w:t>
            </w:r>
          </w:p>
        </w:tc>
      </w:tr>
      <w:tr>
        <w:trPr>
          <w:trHeight w:val="7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20"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четверть (7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20" w:before="96" w:after="96"/>
              <w:rPr/>
            </w:pPr>
            <w:r>
              <w:rPr>
                <w:spacing w:val="-4"/>
                <w:sz w:val="28"/>
                <w:szCs w:val="28"/>
              </w:rPr>
              <w:t>Тема: «Личностные качества: самостоятельность в учебной деятельн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710" w:hanging="7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диагностики №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20" w:before="96" w:after="96"/>
              <w:ind w:left="3" w:hanging="0"/>
              <w:rPr/>
            </w:pPr>
            <w:r>
              <w:rPr>
                <w:sz w:val="28"/>
                <w:szCs w:val="28"/>
              </w:rPr>
              <w:t>Тема: «Учусь анализировать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6" w:after="96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Мы разные – и в этом наша сила» (Гостиная для родителе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ind w:left="13" w:firstLine="16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–3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9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2 урок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35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357"/>
        <w:jc w:val="center"/>
        <w:rPr>
          <w:i/>
          <w:i/>
          <w:sz w:val="32"/>
        </w:rPr>
      </w:pPr>
      <w:r>
        <w:rPr>
          <w:b/>
          <w:sz w:val="32"/>
        </w:rPr>
        <w:t>3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357"/>
        <w:jc w:val="center"/>
        <w:rPr>
          <w:rFonts w:cs="PragmaticaC"/>
          <w:b/>
          <w:b/>
          <w:i/>
          <w:i/>
          <w:sz w:val="44"/>
          <w:szCs w:val="36"/>
        </w:rPr>
      </w:pPr>
      <w:r>
        <w:rPr>
          <w:rFonts w:cs="PragmaticaC"/>
          <w:b/>
          <w:i/>
          <w:sz w:val="44"/>
          <w:szCs w:val="36"/>
        </w:rPr>
        <w:t>1 ч в неделю, всего 34 часа</w:t>
      </w:r>
    </w:p>
    <w:tbl>
      <w:tblPr>
        <w:tblW w:w="535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21"/>
        <w:gridCol w:w="153"/>
      </w:tblGrid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firstLine="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 (9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Личностные качества: вера в себя»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усь запоминат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диагностики знаний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Урок открытия. Нахожу место и причину затрудн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31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ла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72" w:after="72"/>
              <w:ind w:left="31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усь составлять план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3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Я ученик: что я уже знаю и умею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−9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31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езерв (2 урока)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16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четверть (8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усь сравнивать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усь обобщат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усь моделироват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усь наблюдат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ем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креты успешного выступления»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−17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2 урока)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четверть (1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мся дружно. Я − крити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мся дружно. Что такое диалог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рок открытия. Учусь применять новое зна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Нахожу место и причину ошибки в самостоятельной работ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Как научиться применять новое знание без ошибо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ind w:left="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before="240" w:after="240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Как самому оценить свою работу»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Чувства – мои помощники в учебе»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−27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2 урока)</w:t>
            </w:r>
          </w:p>
        </w:tc>
      </w:tr>
      <w:tr>
        <w:trPr>
          <w:trHeight w:val="505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72" w:after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четверть (7 часов)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16" w:before="72" w:after="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Ценности нашей жизни. Дружба»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710" w:hanging="7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диагностики знаний №2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−3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16" w:before="72" w:after="72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диагностики умений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ind w:left="13" w:firstLine="16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–3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2" w:after="7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2 урока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firstLine="357"/>
        <w:jc w:val="center"/>
        <w:rPr>
          <w:i/>
          <w:i/>
          <w:sz w:val="32"/>
        </w:rPr>
      </w:pPr>
      <w:r>
        <w:rPr>
          <w:b/>
          <w:sz w:val="32"/>
        </w:rPr>
        <w:t>4 клас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357"/>
        <w:jc w:val="center"/>
        <w:rPr>
          <w:rFonts w:cs="PragmaticaC"/>
          <w:b/>
          <w:b/>
          <w:i/>
          <w:i/>
          <w:sz w:val="44"/>
          <w:szCs w:val="36"/>
        </w:rPr>
      </w:pPr>
      <w:r>
        <w:rPr>
          <w:rFonts w:cs="PragmaticaC"/>
          <w:b/>
          <w:i/>
          <w:sz w:val="44"/>
          <w:szCs w:val="36"/>
        </w:rPr>
        <w:t>1 ч в неделю, всего 34 часа</w:t>
      </w:r>
    </w:p>
    <w:tbl>
      <w:tblPr>
        <w:tblW w:w="535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21"/>
        <w:gridCol w:w="153"/>
      </w:tblGrid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ь</w:t>
            </w:r>
          </w:p>
        </w:tc>
      </w:tr>
      <w:tr>
        <w:trPr>
          <w:trHeight w:val="561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 (9 часов)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/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Ценности нашей жизни. Саморазвитие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Я ученик: «Хочу. Знаю, как надо. Могу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80" w:after="80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диагностики знаний № 1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before="80" w:after="80"/>
              <w:ind w:left="3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Личностные качества: самокритичность в учебной деятельности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1" w:hanging="0"/>
              <w:rPr/>
            </w:pPr>
            <w:r>
              <w:rPr>
                <w:i/>
                <w:spacing w:val="-4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Алгоритм самопроверки и исправления ошибок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left="31" w:hanging="0"/>
              <w:rPr/>
            </w:pPr>
            <w:r>
              <w:rPr>
                <w:i/>
                <w:spacing w:val="-4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Проекты и их реализация в учебной деятельности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−9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 (2 урока) </w:t>
            </w:r>
          </w:p>
        </w:tc>
      </w:tr>
      <w:tr>
        <w:trPr>
          <w:trHeight w:val="561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четверть (8 часов)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Учусь работать с информацие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ind w:left="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before="240" w:after="240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«Учусь работать с текстом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Действую по аналогии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усь классифицировать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Новое знание – часть целого мира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−17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2 урока)</w:t>
            </w:r>
          </w:p>
        </w:tc>
      </w:tr>
      <w:tr>
        <w:trPr>
          <w:trHeight w:val="561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60" w:after="60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четверть (10 часов)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мся дружно. Дискуссия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мся дружно.  Организатор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Учимся дружно. Как научиться договариваться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мся дружно.  Арбитр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Учимся дружно. Сотрудничество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96" w:after="96"/>
              <w:ind w:left="3" w:hanging="0"/>
              <w:rPr/>
            </w:pPr>
            <w:r>
              <w:rPr>
                <w:i/>
                <w:spacing w:val="-4"/>
                <w:sz w:val="28"/>
                <w:szCs w:val="28"/>
              </w:rPr>
              <w:t>Тема:</w:t>
            </w:r>
            <w:r>
              <w:rPr>
                <w:spacing w:val="-4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Личностные качества ученика: уважение и терпимость к другим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20"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Подведение итогов – важный шаг учебной деятельности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20" w:before="96" w:after="96"/>
              <w:ind w:left="3" w:hanging="0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−27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2 урока)</w:t>
            </w:r>
          </w:p>
        </w:tc>
      </w:tr>
      <w:tr>
        <w:trPr>
          <w:trHeight w:val="561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четверть (7 часов)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spacing w:lineRule="auto" w:line="220" w:before="96" w:after="9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диагностики  знаний №2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–30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10" w:hanging="7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диагностики умений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96" w:after="96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Мои сильные стороны как ученика»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ind w:left="13" w:firstLine="16"/>
              <w:rPr/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Я ученик: что я уже знаю и умею»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–34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96" w:after="9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 (2 уро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5:00Z</dcterms:created>
  <dc:creator>Pospolita</dc:creator>
  <dc:description/>
  <dc:language>en-US</dc:language>
  <cp:lastModifiedBy>Pospolita</cp:lastModifiedBy>
  <dcterms:modified xsi:type="dcterms:W3CDTF">2012-08-27T11:26:00Z</dcterms:modified>
  <cp:revision>1</cp:revision>
  <dc:subject/>
  <dc:title/>
</cp:coreProperties>
</file>