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грамма по курсу «Я – исследователь»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Концепции духовно – нравственного развития и воспитания личности гражданина России, закона РФ «Об образовании», примерной программы </w:t>
      </w:r>
      <w:r>
        <w:rPr>
          <w:i/>
          <w:sz w:val="24"/>
          <w:szCs w:val="24"/>
        </w:rPr>
        <w:t>по курсу «Я – исследователь» автора А.И. Савенко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предназначена для учащихся 1а,б классов общеобразовательной школы с учетом     специфики обучения в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вые социально – экономические  условия, складывающиеся в нашей стране в последние годы, коренным образом изменили и усложнили задачи общеобразовательной школы в плане обучения, воспитания и развития подрастающего поколения. Это обусловлено тем, что конкурентоспособнось человека на современном рынке труда, во многом зависит от его способности приобретать и развивать умения и навыки, которые человек может  применять при трансформировать относительно целого ряда жизненных ситуаций, осваивая при этом новые технологии.  Школа должна подготовить учащихся к самостоятельной трудовой жизни в условиях настоящего социально-экономического уклада.  Одним из современных интенсивных методов социальной практики является социальное проектирование, осуществляемое на уроках и во внеурочной деятель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Главная цель программ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развивать познавательные интересы, интеллектуальные, творческие и коммуникативные  способности учащихся, определяющей формирование компетентной личности.  Программа позволяет реализовать актуальные в настоящее время компетентностный, личностно-ориентированный, деятельностный  подходы, которые определяют и позволяют решить следующие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обретение</w:t>
      </w:r>
      <w:r>
        <w:rPr>
          <w:sz w:val="24"/>
          <w:szCs w:val="24"/>
        </w:rPr>
        <w:t xml:space="preserve"> знаний о структуре проектной и исследов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ах поиска необходимой для исследова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способах обработки результатов и их презент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способами деятельностей: учебно-познавательной, информационно-коммуникативной, рефлексивн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создание</w:t>
      </w:r>
      <w:r>
        <w:rPr>
          <w:sz w:val="24"/>
          <w:szCs w:val="24"/>
        </w:rPr>
        <w:t xml:space="preserve"> оптимальных условий для развития и реализации способностей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и работе по программе  по методу проектов следует учитывать психолого-педагогические  особенности младших школьников.  Темы проектов  для учащихся этого возраста должны быть тесно связаны с предметным содержанием, поскольку наглядно=образное мышление, характерное для данного возраста, любопытство, интерес к окружающему подталкивает учащихся к выбору темы на основе конкретного содержания предмета, а не на основе анализа своего опыта и своих проблем.  На занятиях данного курса, необходимо формировать у младших школьников умения по отдельным элементам проектной и исследовательской деятельности: целеполагание, формулирование вопросов, рефлексии, планирование действий, работа с различными источниками информации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этой ступени обучения особую роль играют </w:t>
      </w:r>
      <w:r>
        <w:rPr>
          <w:i/>
          <w:sz w:val="24"/>
          <w:szCs w:val="24"/>
        </w:rPr>
        <w:t>групповые проекты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 xml:space="preserve">Индивидуальные </w:t>
      </w:r>
      <w:r>
        <w:rPr>
          <w:sz w:val="24"/>
          <w:szCs w:val="24"/>
        </w:rPr>
        <w:t xml:space="preserve">проекты также могут быть собраны под общей темой или формы презентации: книга, выставка, викторина, панно и другое.  В первом полугодии проводится подготовительный этап, в который включается: творческие работы учащихся ( рисунки); устные рассказы, в которых дети с помощью учителя постепенно учатся анализировать, рассуждать, выделять главное.  Во втором полугодии можно расширить рамки работы над проектом и включить сюда не только рисунки, но и сбор информации по плану, составленному совместно с уч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ывая особенности развития младших школьников, первокласснику необходимо предлагать темы, которые наиболее близки и значимы для него, для его «маленького ми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 «Я - исследователь» во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плане по внеурочной деятельности в рамках ФГОС в МБОУ Гимназия на изучение  курса  «Я - исследователь» отводится  33  часа, из расчета: 1 час 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ЛИЧНОСТНЫЕ, МЕТАПРЕДМЕТНЫЕ И ПРЕДМЕТНЫЕ РЕЗУЛЬТАТЫ ОСВОЕНИЯ курса «Я - исследователь»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курса </w:t>
      </w:r>
      <w:r>
        <w:rPr>
          <w:b/>
          <w:sz w:val="24"/>
          <w:szCs w:val="24"/>
        </w:rPr>
        <w:t>в 1-ом классе</w:t>
      </w:r>
      <w:r>
        <w:rPr>
          <w:sz w:val="24"/>
          <w:szCs w:val="24"/>
        </w:rPr>
        <w:t xml:space="preserve"> планируется достижение младшими школьниками следующих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</w:rPr>
        <w:t>личностных результатов</w:t>
      </w:r>
      <w:r>
        <w:rPr>
          <w:sz w:val="24"/>
        </w:rPr>
        <w:t xml:space="preserve">: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интерес к исследованию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развитие любознательности, наблюдательности, аналитического мышления.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метапредметных результатов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 умение строить рассуждение, приводить аргументы для обоснования своей точки зрен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мение вести диалог, слушать и слышать собеседника, оценивать его мнение.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редметны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, что такое исследование, уметь выбирать объект исследования, составлять план на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пользоваться различными источниками для сбора материала по теме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выделять самое главное в найденном материале, работать со схе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рассказ об объекте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в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 КУРСА  « Я- ИССЛЕДОВАТЕ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блема иссле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 исследование неизвестного в науке: что предстоит открыть, доказать, изучить с новых пози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ма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жает проблему в ее характерных чертах. Удачная, четкая в смысловом отношении формулировка темы уточняет проблему, очерчивает рамки исследования, конкретизирует основной смысл, создавая предпосылки успеха работы в це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кту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выбранной темы обосновывает необходимость проведения иссле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уется кратко и предельно точно, в смысловом отношении выражая то основное, что намеривается сделать исследова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кт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область, в рамках которой ведется исследование совокупностей  связей, отношений  и свойств как источника необходимой  для исследования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мет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конкретен и включает только те связи  и отношения, которые подлежат непосредственному изучению в данной теме. Предмет всегда изучается в рамках какого-то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Савенков А.И</w:t>
      </w:r>
      <w:r>
        <w:rPr>
          <w:sz w:val="24"/>
          <w:szCs w:val="24"/>
        </w:rPr>
        <w:t>.  Содержание  и организация исследовательского обучения школьников. М, Сентябрь, 2003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Эльконин Д.Б</w:t>
      </w:r>
      <w:r>
        <w:rPr>
          <w:sz w:val="24"/>
          <w:szCs w:val="24"/>
        </w:rPr>
        <w:t>. Психология игры. – М., 1978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Соловьева Н.Н</w:t>
      </w:r>
      <w:r>
        <w:rPr>
          <w:sz w:val="24"/>
          <w:szCs w:val="24"/>
        </w:rPr>
        <w:t>. Основы подготовки к научной деятельности  и оформление ее результатов. М. издательство АПКи ПРО, 2000г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Савенков А.И</w:t>
      </w:r>
      <w:r>
        <w:rPr>
          <w:sz w:val="24"/>
          <w:szCs w:val="24"/>
        </w:rPr>
        <w:t>.  Методика организации игр – исследований  с младшими  школьниками. Юный исследователь. Материалы для младших школьников по самостоятельной исследовательской практике. – Практика административной работы в школе, 2004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Семенова Н.А. </w:t>
      </w:r>
      <w:r>
        <w:rPr>
          <w:sz w:val="24"/>
          <w:szCs w:val="24"/>
        </w:rPr>
        <w:t>Исследовательская деятельность учащихся. Начальная школа, 2002, №2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Кривобо Е.</w:t>
      </w:r>
      <w:r>
        <w:rPr>
          <w:sz w:val="24"/>
          <w:szCs w:val="24"/>
        </w:rPr>
        <w:t xml:space="preserve">В., </w:t>
      </w:r>
      <w:r>
        <w:rPr>
          <w:i/>
          <w:sz w:val="24"/>
          <w:szCs w:val="24"/>
        </w:rPr>
        <w:t>Саранюк О.Ю.</w:t>
      </w:r>
      <w:r>
        <w:rPr>
          <w:sz w:val="24"/>
          <w:szCs w:val="24"/>
        </w:rPr>
        <w:t xml:space="preserve">  Исследовательская деятельность младших школьников, Волгоград, «Учитель»,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08:00Z</dcterms:created>
  <dc:creator>Пользователь</dc:creator>
  <dc:description/>
  <cp:keywords/>
  <dc:language>en-US</dc:language>
  <cp:lastModifiedBy>User</cp:lastModifiedBy>
  <cp:lastPrinted>2013-02-04T12:58:00Z</cp:lastPrinted>
  <dcterms:modified xsi:type="dcterms:W3CDTF">2013-02-04T07:06:00Z</dcterms:modified>
  <cp:revision>28</cp:revision>
  <dc:subject/>
  <dc:title/>
</cp:coreProperties>
</file>