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2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 «КАК ЖИВЕТ ЛУГ»</w:t>
      </w:r>
    </w:p>
    <w:p>
      <w:pPr>
        <w:pStyle w:val="Normal"/>
        <w:spacing w:lineRule="auto" w:line="360"/>
        <w:ind w:left="15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Презентация 2 </w:t>
      </w:r>
      <w:r>
        <w:rPr>
          <w:sz w:val="28"/>
          <w:szCs w:val="28"/>
          <w:highlight w:val="yellow"/>
        </w:rPr>
        <w:t>Слайд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Фаза выз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йте по первым буквам название природн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ние темы урока. Постановка задач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ие </w:t>
      </w:r>
      <w:r>
        <w:rPr>
          <w:i/>
          <w:sz w:val="28"/>
          <w:szCs w:val="28"/>
        </w:rPr>
        <w:t>кластера «Луг» с опорой на имеющиеся знания детей    .</w:t>
      </w:r>
      <w:r>
        <w:rPr>
          <w:sz w:val="28"/>
          <w:szCs w:val="28"/>
          <w:highlight w:val="yellow"/>
        </w:rPr>
        <w:t xml:space="preserve"> Слайд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аза осмысле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Рассматривание иллюстрации луга и формулирование определения «ЛУГ»</w:t>
      </w:r>
      <w:r>
        <w:rPr>
          <w:sz w:val="28"/>
          <w:szCs w:val="28"/>
          <w:highlight w:val="yellow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лайд4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бота в парах -  </w:t>
      </w:r>
      <w:r>
        <w:rPr>
          <w:bCs/>
          <w:i/>
          <w:sz w:val="28"/>
          <w:szCs w:val="28"/>
        </w:rPr>
        <w:t>чтение с пометками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для работы в парах:                                                                     </w:t>
      </w:r>
      <w:r>
        <w:rPr>
          <w:sz w:val="28"/>
          <w:szCs w:val="28"/>
          <w:highlight w:val="yellow"/>
        </w:rPr>
        <w:t xml:space="preserve"> Слайд5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Чем луга похожи на степь и чем  отличаются от неё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В каких местах степной зоны могут  быть лу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общения ребят о растениях, а затем и о животных л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бобщение особенностей среды, условий  обитания и приспособления растений и животных л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ставление цепи питани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6714490</wp:posOffset>
                </wp:positionV>
                <wp:extent cx="1028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528.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125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51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7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6714490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528.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мышление  на тему «Значение лугов для человека» и составление сх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Слайд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бсуждение вопроса «Как человек использует луга?».                        </w:t>
      </w:r>
      <w:r>
        <w:rPr>
          <w:sz w:val="28"/>
          <w:szCs w:val="28"/>
          <w:highlight w:val="yellow"/>
        </w:rPr>
        <w:t xml:space="preserve"> Слайд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Беседа о заботе и охране лугов.                                                               </w:t>
      </w:r>
      <w:r>
        <w:rPr>
          <w:sz w:val="28"/>
          <w:szCs w:val="28"/>
          <w:highlight w:val="yellow"/>
        </w:rPr>
        <w:t xml:space="preserve"> Слайд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флексия</w:t>
      </w:r>
    </w:p>
    <w:p>
      <w:pPr>
        <w:pStyle w:val="Normal"/>
        <w:spacing w:lineRule="auto" w:line="360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иц – опрос                                                                                                 </w:t>
      </w:r>
      <w:r>
        <w:rPr>
          <w:sz w:val="28"/>
          <w:szCs w:val="28"/>
          <w:highlight w:val="yellow"/>
        </w:rPr>
        <w:t xml:space="preserve">Слайд9 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1.</w:t>
      </w:r>
      <w:r>
        <w:rPr/>
        <w:t>ЛУГА ВСТРЕЧАЮТСЯ В ЛЕСНОЙ ЗОНЕ, В СТЕПИ, В ГОРАХ        «+»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2.НА ЛУГАХ, КАК И В СТЕПЯХ  ПРОИЗРАСТАЮТ ЗАСУХОУСТОЙЧИВЫЕ   </w:t>
      </w:r>
    </w:p>
    <w:p>
      <w:pPr>
        <w:pStyle w:val="Normal"/>
        <w:spacing w:lineRule="auto" w:line="360"/>
        <w:ind w:left="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9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РАСТЕНИЯ                                                                                                 «        »</w:t>
      </w:r>
    </w:p>
    <w:p>
      <w:pPr>
        <w:pStyle w:val="Normal"/>
        <w:spacing w:lineRule="auto" w:line="360"/>
        <w:ind w:left="150" w:hanging="0"/>
        <w:rPr/>
      </w:pPr>
      <w:r>
        <w:rPr/>
        <w:t>3.ЛУГА НЕ ЗАРАСТАЮТ ДЕРЕВЬЯМИ И КУСТАРНИКАМИ ПОТОМУ, ЧТО ИХ ПРОРОСТКАМ НЕ ДАЕТ  РАЗВИВАТЬСЯ СПЛОШНОЙ ТРАВЯНОЙ ПОКРОВ.   «+»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ТЕС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0:00Z</dcterms:created>
  <dc:creator>Алена</dc:creator>
  <dc:description/>
  <cp:keywords/>
  <dc:language>en-US</dc:language>
  <cp:lastModifiedBy>Зам. директора</cp:lastModifiedBy>
  <dcterms:modified xsi:type="dcterms:W3CDTF">2008-06-18T07:41:00Z</dcterms:modified>
  <cp:revision>5</cp:revision>
  <dc:subject/>
  <dc:title>План урока 2</dc:title>
</cp:coreProperties>
</file>