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а урока:  «Петр I и его д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Дать представление о деятельности Петра I, познакомить с преобразованиями, произошедшими в России с приходом к власти Петра, сформировать понимание реформ Петра Великого как изменение всех форм общественной и государственной жизни и необходимости этих преобразований. Учить работать с картой, учебными и дополнительными текстами. Воспитывать чувство патриотизма, уважения к своему народу и его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, иллюстрации к картинам А.Рябушкина “Царь Михаил Романов с боярами” и Е.Серова “Петр Великий”, видеофильм “Петр I”, фонограмма колокольного звона, рисунки на тему “Жизнь простых людей в царствование Петра”, карточки для индивидуальной и групп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 содержа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брать названия городов, которые в разное время были столицами Русского государства: (индивидуальная работа по карто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, Киев, Рязань, Владимир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оотнести титул с именами правителей Русского государства: (индивидуальная работа у доски)Юрий Долгорукий </w:t>
        <w:tab/>
        <w:t>великий князь</w:t>
      </w:r>
    </w:p>
    <w:p>
      <w:pPr>
        <w:pStyle w:val="Normal"/>
        <w:rPr/>
      </w:pPr>
      <w:r>
        <w:rPr/>
        <w:t xml:space="preserve">Иван Грозный </w:t>
        <w:tab/>
        <w:t>государь всея Руси</w:t>
      </w:r>
    </w:p>
    <w:p>
      <w:pPr>
        <w:pStyle w:val="Normal"/>
        <w:rPr/>
      </w:pPr>
      <w:r>
        <w:rPr/>
        <w:t xml:space="preserve">Иван III </w:t>
        <w:tab/>
        <w:t>царь</w:t>
      </w:r>
    </w:p>
    <w:p>
      <w:pPr>
        <w:pStyle w:val="Normal"/>
        <w:rPr/>
      </w:pPr>
      <w:r>
        <w:rPr/>
        <w:t>Иван Калита</w:t>
        <w:tab/>
      </w:r>
    </w:p>
    <w:p>
      <w:pPr>
        <w:pStyle w:val="Normal"/>
        <w:rPr/>
      </w:pPr>
      <w:r>
        <w:rPr/>
        <w:t>Михаил Ром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ление схемы управления государством.</w:t>
        <w:tab/>
        <w:t>Россия</w:t>
        <w:tab/>
      </w:r>
    </w:p>
    <w:p>
      <w:pPr>
        <w:pStyle w:val="Normal"/>
        <w:rPr/>
      </w:pPr>
      <w:r>
        <w:rPr/>
        <w:tab/>
        <w:t>\/</w:t>
        <w:tab/>
      </w:r>
    </w:p>
    <w:p>
      <w:pPr>
        <w:pStyle w:val="Normal"/>
        <w:rPr/>
      </w:pPr>
      <w:r>
        <w:rPr/>
        <w:tab/>
        <w:t>царь</w:t>
        <w:tab/>
      </w:r>
    </w:p>
    <w:p>
      <w:pPr>
        <w:pStyle w:val="Normal"/>
        <w:rPr/>
      </w:pPr>
      <w:r>
        <w:rPr/>
        <w:tab/>
        <w:t>\/</w:t>
        <w:tab/>
      </w:r>
    </w:p>
    <w:p>
      <w:pPr>
        <w:pStyle w:val="Normal"/>
        <w:rPr/>
      </w:pPr>
      <w:r>
        <w:rPr/>
        <w:t xml:space="preserve">совещательный орган * </w:t>
        <w:tab/>
        <w:t xml:space="preserve">управление государством </w:t>
        <w:tab/>
        <w:t>* защита государства</w:t>
      </w:r>
    </w:p>
    <w:p>
      <w:pPr>
        <w:pStyle w:val="Normal"/>
        <w:rPr/>
      </w:pPr>
      <w:r>
        <w:rPr/>
        <w:t xml:space="preserve">\/ </w:t>
        <w:tab/>
        <w:t xml:space="preserve">\/ </w:t>
        <w:tab/>
        <w:t>\/</w:t>
      </w:r>
    </w:p>
    <w:p>
      <w:pPr>
        <w:pStyle w:val="Normal"/>
        <w:rPr/>
      </w:pPr>
      <w:r>
        <w:rPr/>
        <w:t xml:space="preserve">Боярская дума </w:t>
        <w:tab/>
        <w:t xml:space="preserve">приказы </w:t>
        <w:tab/>
        <w:t>стрелецкое войско</w:t>
      </w:r>
    </w:p>
    <w:p>
      <w:pPr>
        <w:pStyle w:val="Normal"/>
        <w:rPr/>
      </w:pPr>
      <w:r>
        <w:rPr/>
        <w:tab/>
        <w:tab/>
        <w:t>дворянское опол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утешествие по реке времени Россий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с датами: 1380 г., 1480 г., 1547 г., 1612 г., 16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произошло с рекой време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при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Знакомство с нов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общение учителя (по материалу учебника с. 112, абзац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означение темы урока учащимися (с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, по-вашему, тема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хотели бы узна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над нов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каз учителя (под фонограмму колокольного зв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о утром 30 мая 1672 года торжественный звон колоколов в Московском Кремле возвестил о рождении младшего сына у царя Алексея Михайловича и царицы Натальи Кирилловны. При крещении царевича назвали Петром. На радость родителям он рос крепким, здоровы, подвижным мальчиком, чем отличался от старших братьев. Царевичу исполнилось 4 года, когда умер его отец, и на престол вступил его старший брат Федор Алексеевич, третий царь из рода Романовых, а в 1682 г., когда Петру было 10 лет, не стало и слабого здоровьем Фе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 первый и единственный раз в истории государства были провозглашены сразу два царя: старший – Иван V, еще более болезненный и слабый, чем Федор, и младший – крепкий здоровьем Петр I. Следующие 14 лет, пока был жив Иван, в России одновременно было два царя. Для них был сделан двойной престол, они вместе подписывали государственные документы, но принимал все важные решения и управлял страной подросший П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любознательным, увлекался военным делом, занимался строительством парусников около г. Переяславля Залес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бучение в детстве было не блестящим, хотя он был очень способным мальчиком. Петр всегда сожалел, что его мало учили в детстве, и продолжал всю жизнь пополня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с учебником. Чтение самостоятельно (с.112, абзац 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лова были вырезаны на личной печати П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он уч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седа по иллюстрациям картин А.Рябушкина “Царь Михаил Романов с боярами” и В.Серова “Петр I”.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ем отличие во внешнем облике и поведении ца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и словами текста подписали бы иллюстр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казалось необычным в изображении Петра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еседа о необходимости преобразований в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чный, деятельный Петр понимал, что России нужна связь с европейскими странами, чтобы пользоваться достижениями в науке, технике, торговать с другими государствами. Русь издавна торговала с северными и южными сосе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лся этот торговый путь? (“из варяг в греки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XVIII в. огромная страна не имела выхода к Черному морю, там располагалось враждебное Крымское ханство. Торговля с северными странами шла через Архангельск, что расположен на берегу Бел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ти этот город на карте, проследить путь кораблей в европейск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этот путь был неудоб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 находился далеко от крупных городов, добираться до него было трудно. Путь по Белому морю был долгим, а плавать по нему можно было только летом, т. к. северное море рано и надолго замерз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были удобнее прибалтийские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алтийских землях лето длиннее, зима теплее, короче путь к крупным го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ойны вела Россия со Швецией за эти земли? (с опорой на карты и сх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ская битва (1240 г.) –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онская война – Иван Гро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утное время – захват Швецией русских земель в Прибал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йна России со Швецией за возвращение прибалтийских земель.(на доске карто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война 1700 – 17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началась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лет она дл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название получила эта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бота с картой в учебнике (с.118) и исторической картой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ть легенду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ти на карте места важнейших сражений Север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выставляются карточки по ходу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од На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тавская б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гутское с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бота в группах по карточкам (3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ть, обсудить, выбрать важный материал, подготовить сообщение с опорой на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од Нарвой – 1700 г. (1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е полки подошли к городу-крепости Нарве. Армия состояла, в основном, из дворянского ополчения, плохо подготовленного и вооруженного. Шведский кор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XII командовал первоклассной армией. Русские войска потерпели поражение. Петр собирал остатки своей армии и срочно укреплял города Новгород и Псков. Шведы думали, что русская армия разбита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тавская битва – 1709 г. (2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 начал создавать регулярную, постоянную армию, в которой солдаты служили всю жизнь и были хорощо обучены. Войска получили новое воо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ая армия прошла к югу России, заняла города Минск, Могилев, подошла к Полтаве. В 1709 году произошло самое крупное сражение Северной войны – Полтавская битва. Петр сражался во главе одного из полков. Обе стороны понесли большие потери. Сражение закончилось полным поражением шведской армии. Но война продолжалась еще несколько лет на суше и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гутское сражение - 1714 г. (3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беды на море строился военный флот. Балтийская флотилия все чаще угрожала шведским кораблям. В 1714 г. обе эскадры встретились около мыса Гангут. Петр сам разработал план сражения. В битве было захвачено 10 шведских кораблей. Сражение было выиграно, русский флот стал сильнейшим в Балтийском море. В 1721 году Швеция запросила мира, и Россия получила выход к Балтийскому м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осмотр отрывка из видеофильма “Петр 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Чтение самостоятельно с.115 (3-4 абзац) – с.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Заполнение текста с лак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__________г. На отвоеванных прибалтийских землях строится новая российская столица ________________________. За заслуги перед государством Петр получил почетное прозвище__________________ и титул ________________. Россия стала называться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Жизнь простых людей в правление Петра. (с опорой на рису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рисунки и сделать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реформы Петра I повлияли на жизнь просты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гут ли важнейшие преобразования в государстве проходить легко для на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ончить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ы государ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, Владимир, Москва,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олнение таблицы на доске:</w:t>
        <w:tab/>
        <w:t>Российская империя</w:t>
        <w:tab/>
      </w:r>
    </w:p>
    <w:p>
      <w:pPr>
        <w:pStyle w:val="Normal"/>
        <w:rPr/>
      </w:pPr>
      <w:r>
        <w:rPr/>
        <w:tab/>
        <w:t>\/</w:t>
        <w:tab/>
      </w:r>
    </w:p>
    <w:p>
      <w:pPr>
        <w:pStyle w:val="Normal"/>
        <w:rPr/>
      </w:pPr>
      <w:r>
        <w:rPr/>
        <w:tab/>
        <w:t>император</w:t>
        <w:tab/>
      </w:r>
    </w:p>
    <w:p>
      <w:pPr>
        <w:pStyle w:val="Normal"/>
        <w:rPr/>
      </w:pPr>
      <w:r>
        <w:rPr/>
        <w:tab/>
        <w:t>\/</w:t>
        <w:tab/>
      </w:r>
    </w:p>
    <w:p>
      <w:pPr>
        <w:pStyle w:val="Normal"/>
        <w:rPr/>
      </w:pPr>
      <w:r>
        <w:rPr/>
        <w:t xml:space="preserve">совещательный орган * </w:t>
        <w:tab/>
        <w:t xml:space="preserve">управление государством </w:t>
        <w:tab/>
        <w:t xml:space="preserve">* защита государства </w:t>
      </w:r>
    </w:p>
    <w:p>
      <w:pPr>
        <w:pStyle w:val="Normal"/>
        <w:rPr/>
      </w:pPr>
      <w:r>
        <w:rPr/>
        <w:t xml:space="preserve">\/ </w:t>
        <w:tab/>
        <w:t xml:space="preserve">\/ </w:t>
        <w:tab/>
        <w:t>\/</w:t>
      </w:r>
    </w:p>
    <w:p>
      <w:pPr>
        <w:pStyle w:val="Normal"/>
        <w:rPr/>
      </w:pPr>
      <w:r>
        <w:rPr/>
        <w:t xml:space="preserve">сенат </w:t>
        <w:tab/>
        <w:t xml:space="preserve">коллеги </w:t>
        <w:tab/>
        <w:t>регулярная армия</w:t>
      </w:r>
    </w:p>
    <w:p>
      <w:pPr>
        <w:pStyle w:val="Normal"/>
        <w:rPr/>
      </w:pPr>
      <w:r>
        <w:rPr/>
        <w:tab/>
        <w:tab/>
        <w:t>военный ф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ление синквейна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одно существ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два прилага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три глаг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предложение из четырех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существительное: синоним, обобщение, заключе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тр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нергичный, дея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ял, преобразовывал, стро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Прорубил окно в Европ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форм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авдал ли урок ваши ожи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знали о Петре I и его де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чем важность преобразований Петра Вели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кст с. 112- 117, вопросы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комендация дополнительной литературы (выставка кни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Чтение дополнительного материала учебника по теме урока. (с. 118 –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то еще нового появилось в России в правление Петра I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4:00Z</dcterms:created>
  <dc:creator>SamLab.ws</dc:creator>
  <dc:description/>
  <cp:keywords/>
  <dc:language>en-US</dc:language>
  <cp:lastModifiedBy>SamLab.ws</cp:lastModifiedBy>
  <dcterms:modified xsi:type="dcterms:W3CDTF">2014-03-14T16:56:00Z</dcterms:modified>
  <cp:revision>1</cp:revision>
  <dc:subject/>
  <dc:title/>
</cp:coreProperties>
</file>