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2 класс    апрель 2013 год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кра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прельский денек. Утро. Солнечные лучи осветили луг. Ушла ночная тьм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ь Иван Петрович и его ученики идут по узкой тропинке в лес. Как хорошо в родном лесу! На траве блестят </w:t>
      </w:r>
      <w:r>
        <w:rPr>
          <w:sz w:val="28"/>
          <w:szCs w:val="28"/>
          <w:u w:val="single"/>
        </w:rPr>
        <w:t>росин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сюду</w:t>
      </w:r>
      <w:r>
        <w:rPr>
          <w:sz w:val="28"/>
          <w:szCs w:val="28"/>
        </w:rPr>
        <w:t xml:space="preserve"> поют птички. Над цветами кружились шмели. Ребята пришли изучать жизнь лес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Разбери  предложения по членам, укажи  части реч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. – На траве блестят росин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. – Над цветами кружились шмел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. Подбери  однокоренные слова (3, 4 слова). Выдели корень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вар. –  лес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ар. -  цвето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Выпиши  из текста  </w:t>
      </w:r>
      <w:r>
        <w:rPr>
          <w:sz w:val="28"/>
          <w:szCs w:val="28"/>
          <w:u w:val="single"/>
        </w:rPr>
        <w:t>по одному слову</w:t>
      </w:r>
      <w:r>
        <w:rPr>
          <w:sz w:val="28"/>
          <w:szCs w:val="28"/>
        </w:rPr>
        <w:t xml:space="preserve"> с безударной гласной в корне слова и парной согласной  в корне слова, подбери  проверочные слова. Обозначь орфограмм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Разбери  предложения по членам, укажи  части речи: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1 вар. – На траве блестят росинки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2 вар. – Над цветами кружились шмел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2. Подбери  однокоренные слова (3, 4 слова). Выдели корень. 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1 вар. –  лес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2 вар. -  цвето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. Выпиши  из текста  </w:t>
      </w:r>
      <w:r>
        <w:rPr>
          <w:u w:val="single"/>
        </w:rPr>
        <w:t>по одному слову</w:t>
      </w:r>
      <w:r>
        <w:rPr/>
        <w:t xml:space="preserve"> с безударной гласной в корне слова и парной согласной  в корне слова, подбери  проверочные слова. Обозначь орфограмму.</w:t>
      </w:r>
    </w:p>
    <w:p>
      <w:pPr>
        <w:pStyle w:val="Normal"/>
        <w:ind w:left="-567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Разбери  предложения по членам, укажи  части речи: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1 вар. – На траве блестят росинки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2 вар. – Над цветами кружились шмел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2. Подбери  однокоренные слова (3, 4 слова). Выдели корень. 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1 вар. –  лес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2 вар. -  цвето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. Выпиши  из текста  </w:t>
      </w:r>
      <w:r>
        <w:rPr>
          <w:u w:val="single"/>
        </w:rPr>
        <w:t>по одному слову</w:t>
      </w:r>
      <w:r>
        <w:rPr/>
        <w:t xml:space="preserve"> с безударной гласной в корне слова и парной согласной  в корне слова, подбери  проверочные слова. Обозначь орфограмму.</w:t>
      </w:r>
    </w:p>
    <w:p>
      <w:pPr>
        <w:pStyle w:val="Normal"/>
        <w:ind w:left="-567" w:hanging="0"/>
        <w:rPr/>
      </w:pPr>
      <w:r>
        <w:rPr/>
        <w:t xml:space="preserve">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Разбери  предложения по членам, укажи  части речи: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1 вар. – На траве блестят росинки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2 вар. – Над цветами кружились шмел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2. Подбери  однокоренные слова (3, 4 слова). Выдели корень. 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1 вар. –  лес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2 вар. -  цвето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. Выпиши  из текста  </w:t>
      </w:r>
      <w:r>
        <w:rPr>
          <w:u w:val="single"/>
        </w:rPr>
        <w:t>по одному слову</w:t>
      </w:r>
      <w:r>
        <w:rPr/>
        <w:t xml:space="preserve"> с безударной гласной в корне слова и парной согласной  в корне слова, подбери  проверочные слова. Обозначь орфограмму.</w:t>
      </w:r>
    </w:p>
    <w:p>
      <w:pPr>
        <w:pStyle w:val="Normal"/>
        <w:ind w:left="-567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Разбери  предложения по членам, укажи  части речи: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1 вар. – На траве блестят росинки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2 вар. – Над цветами кружились шмел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2. Подбери  однокоренные слова (3, 4 слова). Выдели корень. 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1 вар. –  лес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2 вар. -  цвето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. Выпиши  из текста  </w:t>
      </w:r>
      <w:r>
        <w:rPr>
          <w:u w:val="single"/>
        </w:rPr>
        <w:t>по одному слову</w:t>
      </w:r>
      <w:r>
        <w:rPr/>
        <w:t xml:space="preserve"> с безударной гласной в корне слова и парной согласной  в корне слова, подбери  проверочные слова. Обозначь орфограмму.</w:t>
      </w:r>
    </w:p>
    <w:p>
      <w:pPr>
        <w:pStyle w:val="Normal"/>
        <w:ind w:left="-567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38:00Z</dcterms:created>
  <dc:creator>Админ</dc:creator>
  <dc:description/>
  <cp:keywords/>
  <dc:language>en-US</dc:language>
  <cp:lastModifiedBy>Надя</cp:lastModifiedBy>
  <cp:lastPrinted>2000-01-01T03:03:00Z</cp:lastPrinted>
  <dcterms:modified xsi:type="dcterms:W3CDTF">2013-04-22T10:15:00Z</dcterms:modified>
  <cp:revision>4</cp:revision>
  <dc:subject/>
  <dc:title>2 класс    апрель 2010 год</dc:title>
</cp:coreProperties>
</file>