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по математик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2 класс 2012-2013 учебный год </w:t>
      </w:r>
    </w:p>
    <w:p>
      <w:pPr>
        <w:pStyle w:val="Normal"/>
        <w:ind w:left="-99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числи.</w:t>
      </w:r>
      <w:r>
        <w:rPr>
          <w:sz w:val="28"/>
          <w:szCs w:val="28"/>
        </w:rPr>
        <w:t xml:space="preserve">          57 – 28 =                       9 · 6 =                 70 + 5 – 8 =</w:t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2 + 38 =                       64 : 8 =               8 · (94 – 87) =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0 + 39 =                       8 · 4 =                 (6 · 6) : 4 =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8 – 27=                        72 : 9 =                82 – 32 : 4 =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45 + 54=                        7 · 6 =                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ши задачу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Саша прочитал  50 страниц книги за 3 дня. В понедельник он прочитал 14 страниц, во вторник еще 17 страниц. Сколько страниц он прочитал в среду?</w:t>
      </w:r>
    </w:p>
    <w:p>
      <w:pPr>
        <w:pStyle w:val="Normal"/>
        <w:ind w:left="-99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ши задачу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Цена тетради 9 рублей. Сколько стоят 3 такие тетради?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ши уравнения с проверкой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 + 46 = 55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38 = 19                 48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8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5.  Длина прямоугольника – 6  см, ширина – 4 см. Найди периметр прямоугольника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6*. Сергей купил 2 одинаковые конфеты. Он дал продавцу 10 рублей и получил сдачи 4 рубля. Сколько стоила 1 конфета?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jc w:val="center"/>
        <w:rPr>
          <w:b/>
          <w:b/>
        </w:rPr>
      </w:pPr>
      <w:r>
        <w:rPr>
          <w:b/>
        </w:rPr>
        <w:t>Контрольная работа по математике</w:t>
      </w:r>
    </w:p>
    <w:p>
      <w:pPr>
        <w:pStyle w:val="Normal"/>
        <w:ind w:left="-993" w:righ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2 класс 2012-2013 учебный год </w:t>
      </w:r>
    </w:p>
    <w:p>
      <w:pPr>
        <w:pStyle w:val="Normal"/>
        <w:ind w:left="-99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числи.</w:t>
      </w:r>
      <w:r>
        <w:rPr>
          <w:sz w:val="28"/>
          <w:szCs w:val="28"/>
        </w:rPr>
        <w:t xml:space="preserve">         43 +25=                      56 : 8 =                 7 · (92 – 86) =</w:t>
      </w:r>
    </w:p>
    <w:p>
      <w:pPr>
        <w:pStyle w:val="Style15"/>
        <w:ind w:left="-993" w:right="-28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69 – 62=                     8 · 6 =                   72 + 4 –9 =               </w:t>
      </w:r>
    </w:p>
    <w:p>
      <w:pPr>
        <w:pStyle w:val="Style15"/>
        <w:ind w:left="-993" w:right="-28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8 –72=                      9 · 4 =                   (4 · 6) : 3 =</w:t>
      </w:r>
    </w:p>
    <w:p>
      <w:pPr>
        <w:pStyle w:val="Style15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6 + 43=                     32 : 4=                  35 : (21 – 14 )=</w:t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1 + 47=                     7 · 6 =                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ши задачу.</w:t>
      </w:r>
    </w:p>
    <w:p>
      <w:pPr>
        <w:pStyle w:val="Normal"/>
        <w:ind w:left="-993" w:right="-284" w:hanging="0"/>
        <w:jc w:val="both"/>
        <w:rPr/>
      </w:pPr>
      <w:r>
        <w:rPr>
          <w:sz w:val="28"/>
          <w:szCs w:val="28"/>
        </w:rPr>
        <w:t>Для урока труда купили 5 наборов бумаги по 9рублей. Сколько денег заплатили за все наборы?</w:t>
      </w:r>
    </w:p>
    <w:p>
      <w:pPr>
        <w:pStyle w:val="Normal"/>
        <w:ind w:left="-99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ши задачу.</w:t>
      </w:r>
    </w:p>
    <w:p>
      <w:pPr>
        <w:pStyle w:val="Style15"/>
        <w:ind w:left="-993" w:right="-284" w:hanging="0"/>
        <w:rPr/>
      </w:pPr>
      <w:r>
        <w:rPr>
          <w:sz w:val="28"/>
          <w:szCs w:val="28"/>
        </w:rPr>
        <w:t>В вазе лежало 34 шоколадные конфеты и   17 карамелей. Гости съели  13 конфет. Сколько конфет осталось в вазе?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ши уравнения с проверкой.</w:t>
      </w:r>
    </w:p>
    <w:p>
      <w:pPr>
        <w:pStyle w:val="Style15"/>
        <w:ind w:left="-993" w:right="-284" w:hanging="0"/>
        <w:rPr/>
      </w:pPr>
      <w:r>
        <w:rPr>
          <w:sz w:val="28"/>
          <w:szCs w:val="28"/>
        </w:rPr>
        <w:t>х + 21 = 36                    у – 17 = 49                  54 : х = 6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>5.  Длина прямоугольника – 7  см, ширина – 2 см. Найди периметр  прямоугольника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sz w:val="28"/>
          <w:szCs w:val="28"/>
        </w:rPr>
        <w:t xml:space="preserve">6*. Маша купила 2 одинаковых  воздушных шарика. Она дала продавцу 10 рублей и получила сдачи 6 рублей. Сколько стоил 1 шарик?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6:00Z</dcterms:created>
  <dc:creator>Admin</dc:creator>
  <dc:description/>
  <cp:keywords/>
  <dc:language>en-US</dc:language>
  <cp:lastModifiedBy>Надя</cp:lastModifiedBy>
  <cp:lastPrinted>2013-04-22T13:48:00Z</cp:lastPrinted>
  <dcterms:modified xsi:type="dcterms:W3CDTF">2013-04-22T09:49:00Z</dcterms:modified>
  <cp:revision>4</cp:revision>
  <dc:subject/>
  <dc:title>Годовая контрольная работа за 2 класс 2011-2012 учебный год</dc:title>
</cp:coreProperties>
</file>