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ая работ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48"/>
        <w:gridCol w:w="1157"/>
        <w:gridCol w:w="1644"/>
        <w:gridCol w:w="243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лот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а экскур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 час «Сосчитай-к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Угадай-ка фигуру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учший математи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абое зве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исл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умай, считай, отгадыва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агия чисел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тематика – царица нау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дыха «Задачи в стихах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Математическая азбу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Таблица умножения на пальцах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,б,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Юный математик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мекал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Геомет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ребятах, увлечённых математико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счётчи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ицы и умни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ая работа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09"/>
        <w:gridCol w:w="1079"/>
        <w:gridCol w:w="1276"/>
        <w:gridCol w:w="26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русские имена </w:t>
            </w:r>
          </w:p>
          <w:p>
            <w:pPr>
              <w:pStyle w:val="TextBodyIndent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 да Мар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ас звать-величать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стами младенц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делаются сло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 час  «В мире сл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-эстафета «Письмо о людях жителям других плане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ьный спектакль «Волшебные слов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Пропавшая бук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Словарь вежливых сл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Весёлая граммат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Точка, точка, запята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Почему их так называют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по сказкам «Колобок», «Теремо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язык – язык добра и света», посвящённый Дню толерант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Что? Где? Когда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ёздный час «Эти мудреные слова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Волшебник Ударе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ях у сло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Люби и знай свой язы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казок и прикдюч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33 родных сестриц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ёздный час «Эти мудреные слова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зык наш есть ещё тай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мотее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«Умн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екласс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интереса к учебным предме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учителей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школы №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ая работа по окружающему ми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09"/>
        <w:gridCol w:w="1079"/>
        <w:gridCol w:w="1276"/>
        <w:gridCol w:w="24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Ярмарка «Дары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лезных со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бное лукошко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Следопыт»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ивительное –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 редких растениях Приморского кр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ежим дня и здоровь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дравствуй, Осень золота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 В гостях у Осен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 «Загадки природ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«Поможем птицам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Природа и фантаз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тревоги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свежего воздуха! Помог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ь сыра земля в опасности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, Россия твой пейзаж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–ринг «Знаешь ли ты животных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Следопы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родного кра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то, где, когда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Встреча весны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б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–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бочусь о себе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 «Самый ум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рироды при ДВВАКИ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емля – наш дом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го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рода и 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три случайные черты и ты увидишь: мир прекрасен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»Загадки природы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неклассная работа по </w:t>
      </w:r>
      <w:r>
        <w:rPr/>
        <w:t>истори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7"/>
        <w:gridCol w:w="1079"/>
        <w:gridCol w:w="1276"/>
        <w:gridCol w:w="2421"/>
      </w:tblGrid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всё начиналос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истории г. Уссурийс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оссийских символов и зак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российской символ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доблесть живёт вечно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«Ваши права, дети» (урок проводился в городском музее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земли Рус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талинградская битв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б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 час «Защитники земли Русско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земли Рус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ро битву свой рассказ вел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истории От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, Россия, Родина м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атушка Москва – золотая голов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«Конституция – основной закон нашей жизн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державная правосла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диционные русские праздники вчера и сегодн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земли Рус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 и обзорная беседа «О тех, кто уже не придёт никогд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истории ДВВАКИ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,</w:t>
            </w:r>
          </w:p>
          <w:p>
            <w:pPr>
              <w:pStyle w:val="Normal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а,б,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ам не помнить об этом нельз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. Поздравление ветера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– войн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Салют, Победа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 час «Защитники земли Русско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38:00Z</dcterms:created>
  <dc:creator>Андрейка</dc:creator>
  <dc:description/>
  <dc:language>en-US</dc:language>
  <cp:lastModifiedBy>Мама</cp:lastModifiedBy>
  <cp:lastPrinted>2005-02-14T18:08:00Z</cp:lastPrinted>
  <dcterms:modified xsi:type="dcterms:W3CDTF">2013-06-09T11:38:00Z</dcterms:modified>
  <cp:revision>2</cp:revision>
  <dc:subject/>
  <dc:title>Внеклассная работа по математике</dc:title>
</cp:coreProperties>
</file>