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Нового Года для младших класс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кругу друзей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Томилина З.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л украшен, звучит музыка выходят дет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Новым годом, с Новым годом! с ёлкой, с песней, с хороводом! </w:t>
        <w:br/>
        <w:t xml:space="preserve">С новыми игрушками! с бусами, хлопушками! </w:t>
        <w:br/>
        <w:t xml:space="preserve">Всех ребят мы поздравляем, всем ребятам мы желаем, </w:t>
        <w:br/>
        <w:t xml:space="preserve">Чтобы хлопушки хлопали, чтобы ноги топали, </w:t>
        <w:br/>
        <w:t>Чтоб орехи щёлкали  под густыми ел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 друзья. Всех с наступающим Новым год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:</w:t>
      </w:r>
      <w:r>
        <w:rPr>
          <w:sz w:val="28"/>
          <w:szCs w:val="28"/>
        </w:rPr>
        <w:t xml:space="preserve"> Встречаем мы, встречаем мы сегодня новый год, </w:t>
        <w:br/>
        <w:t xml:space="preserve">Под ёлкой начинаем мы весёлый хоровод. </w:t>
        <w:br/>
      </w:r>
      <w:r>
        <w:rPr>
          <w:b/>
          <w:sz w:val="28"/>
          <w:szCs w:val="28"/>
        </w:rPr>
        <w:t>ЧТЕЦ 2:</w:t>
      </w:r>
      <w:r>
        <w:rPr>
          <w:sz w:val="28"/>
          <w:szCs w:val="28"/>
        </w:rPr>
        <w:t xml:space="preserve"> Как радостно, как весело огни кругом горят, - </w:t>
        <w:br/>
        <w:t xml:space="preserve">На ёлочку повесили серебряный наряд. </w:t>
        <w:br/>
      </w: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 xml:space="preserve">: Над самой над макушкою огромная звезда, - </w:t>
        <w:br/>
        <w:t>И дед Мороз с игрушками сейчас придет сюд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есёлая музыка, выбегает клоу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ОУН:</w:t>
      </w:r>
      <w:r>
        <w:rPr>
          <w:sz w:val="28"/>
          <w:szCs w:val="28"/>
        </w:rPr>
        <w:t xml:space="preserve"> Здравствуйте, мальчики.  здравствуйте, девоч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бабушки, здравствуйте, дедуш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одители,  здравствуйте, все зри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Здравствуй Клёпа, мы очень рады, что ты пришёл к нам на праздник. А какой сегодня праздник? ( </w:t>
      </w:r>
      <w:r>
        <w:rPr>
          <w:i/>
          <w:sz w:val="28"/>
          <w:szCs w:val="28"/>
        </w:rPr>
        <w:t>ответ детей- Новый год).</w:t>
      </w:r>
      <w:r>
        <w:rPr>
          <w:sz w:val="28"/>
          <w:szCs w:val="28"/>
        </w:rPr>
        <w:t xml:space="preserve"> Верно, любимый и долгожданный праздник.  Новый год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ТЕЦ 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такое Новый год? это все наоборот:</w:t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и в комнате растут, белки шишек не грыз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йцы рядом с волком на колючей елке!</w:t>
        <w:br/>
      </w:r>
      <w:r>
        <w:rPr>
          <w:b/>
          <w:sz w:val="28"/>
          <w:szCs w:val="28"/>
        </w:rPr>
        <w:t>ЧТЕЦ 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ждик тоже не простой, в Новый год он золотой,</w:t>
      </w:r>
    </w:p>
    <w:p>
      <w:pPr>
        <w:pStyle w:val="Style15"/>
        <w:spacing w:lineRule="auto" w:line="360" w:before="200" w:after="0"/>
        <w:ind w:left="0" w:right="198" w:hanging="0"/>
        <w:jc w:val="left"/>
        <w:rPr/>
      </w:pPr>
      <w:r>
        <w:rPr>
          <w:color w:val="000000"/>
          <w:sz w:val="28"/>
          <w:szCs w:val="28"/>
        </w:rPr>
        <w:t>Блещет что есть мочи, никого не мочит,</w:t>
        <w:br/>
        <w:t>Даже Дедушка Мороз никому не щиплет нос.</w:t>
      </w:r>
    </w:p>
    <w:p>
      <w:pPr>
        <w:pStyle w:val="Style15"/>
        <w:spacing w:lineRule="auto" w:line="360"/>
        <w:ind w:left="0" w:right="200" w:hanging="0"/>
        <w:jc w:val="lef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Долго ждали мы этот праздник, собирались, торопились. Давайте покажем всем, как мы собирались на утренник.</w:t>
      </w:r>
    </w:p>
    <w:p>
      <w:pPr>
        <w:pStyle w:val="Style15"/>
        <w:spacing w:lineRule="auto" w:line="360"/>
        <w:ind w:left="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 СОБИРАЛКИ» ( </w:t>
      </w:r>
      <w:r>
        <w:rPr>
          <w:i/>
          <w:sz w:val="28"/>
          <w:szCs w:val="28"/>
        </w:rPr>
        <w:t>звучит музыка, дети движениями показывают , как они собирались на утренник, умывались, кушали, одевались и т.д.)</w:t>
      </w:r>
    </w:p>
    <w:p>
      <w:pPr>
        <w:pStyle w:val="Style15"/>
        <w:spacing w:lineRule="auto" w:line="360"/>
        <w:ind w:left="0" w:right="20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Клёпа :</w:t>
      </w:r>
      <w:r>
        <w:rPr>
          <w:sz w:val="28"/>
          <w:szCs w:val="28"/>
        </w:rPr>
        <w:t xml:space="preserve"> А какой же праздник без Деда Мороза. Где же он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олодец Клёпа, Новый год без Деда Мороза вовсе не праздник. Давайте дружно, хором, позовём его скорей.( </w:t>
      </w:r>
      <w:r>
        <w:rPr>
          <w:i/>
          <w:sz w:val="28"/>
          <w:szCs w:val="28"/>
        </w:rPr>
        <w:t>Все вместе кричат 3 раза, «Дед Мороз» звучит мелодия выходит Снегуроч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ка:</w:t>
      </w:r>
      <w:r>
        <w:rPr>
          <w:sz w:val="28"/>
          <w:szCs w:val="28"/>
        </w:rPr>
        <w:t xml:space="preserve"> С Новым годом, с новым годом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ёлкой , с песней , с хороводом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, всем радость принесё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ый, славный, Новый год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дравствуйте друзья! А где же мой дедушка  Мороз? Странно, он видно в лесу задержался. Ну не беда  давайте пока его ждём, отгадаем загадки. Вы любите загадки? ( </w:t>
      </w:r>
      <w:r>
        <w:rPr>
          <w:i/>
          <w:sz w:val="28"/>
          <w:szCs w:val="28"/>
        </w:rPr>
        <w:t xml:space="preserve">ответ детей), </w:t>
      </w:r>
      <w:r>
        <w:rPr>
          <w:sz w:val="28"/>
          <w:szCs w:val="28"/>
        </w:rPr>
        <w:t>ну тогда слушайте внимательно и отвечайте.1. Шевелит ушами,  скачет под кустам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енький трусишка, звать его ……(</w:t>
      </w:r>
      <w:r>
        <w:rPr>
          <w:i/>
          <w:sz w:val="28"/>
          <w:szCs w:val="28"/>
        </w:rPr>
        <w:t xml:space="preserve">зайчишка) 2. </w:t>
      </w:r>
      <w:r>
        <w:rPr>
          <w:sz w:val="28"/>
          <w:szCs w:val="28"/>
        </w:rPr>
        <w:t>Он весёлая игрушка , в колпаке и в погремушка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зовут его …..( петрушка)</w:t>
      </w:r>
      <w:r>
        <w:rPr>
          <w:i/>
          <w:sz w:val="28"/>
          <w:szCs w:val="28"/>
        </w:rPr>
        <w:t xml:space="preserve"> 3. </w:t>
      </w:r>
      <w:r>
        <w:rPr>
          <w:sz w:val="28"/>
          <w:szCs w:val="28"/>
        </w:rPr>
        <w:t>Возле ёлки в каждом доме дети водят хоровод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как зовётся этот праздник, отвечайте ..( </w:t>
      </w:r>
      <w:r>
        <w:rPr>
          <w:i/>
          <w:sz w:val="28"/>
          <w:szCs w:val="28"/>
        </w:rPr>
        <w:t>новый год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 ребята, умеете отгадывать загадки. Ох и жарко у вас, снежиночки -  подруженьки летите, вьюгу закружи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 ( поют и танцую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т это другое дело, сразу хорошо стало. (</w:t>
      </w:r>
      <w:r>
        <w:rPr>
          <w:i/>
          <w:sz w:val="28"/>
          <w:szCs w:val="28"/>
        </w:rPr>
        <w:t>Звучит музыка выходит зме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мея</w:t>
      </w:r>
      <w:r>
        <w:rPr>
          <w:sz w:val="28"/>
          <w:szCs w:val="28"/>
        </w:rPr>
        <w:t>: Шипит змея качается, вздыхает на ход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старый год кончается, а я одна шипл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идит ёлка, удивляется «Ух, ты какая красивая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Здравствуй змея, что ты такая грустна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мея</w:t>
      </w:r>
      <w:r>
        <w:rPr>
          <w:sz w:val="28"/>
          <w:szCs w:val="28"/>
        </w:rPr>
        <w:t>: Да вот все кругом веселятся, празднуют, а я одна, совсем од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 грусти оставайся с нами, с ребя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иея:</w:t>
      </w:r>
      <w:r>
        <w:rPr>
          <w:sz w:val="28"/>
          <w:szCs w:val="28"/>
        </w:rPr>
        <w:t xml:space="preserve"> А можно, ребята, можно? ( Да) Ура? Я вот смотрю на ёлочку и удивляюсь какая она красива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1:</w:t>
      </w:r>
      <w:r>
        <w:rPr>
          <w:color w:val="000000"/>
          <w:sz w:val="28"/>
          <w:szCs w:val="28"/>
        </w:rPr>
        <w:t xml:space="preserve"> Перед праздником зима для зеленой елки</w:t>
        <w:br/>
        <w:t>Платье белое сама сшила без иголки.</w:t>
        <w:br/>
        <w:t>Отряхнула белый снег елочка с поклоном</w:t>
        <w:br/>
        <w:t>И стоит красивей всех в платьице зеле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:</w:t>
      </w:r>
      <w:r>
        <w:rPr>
          <w:color w:val="000000"/>
          <w:sz w:val="28"/>
          <w:szCs w:val="28"/>
        </w:rPr>
        <w:t xml:space="preserve"> Ей зеленый цвет к лицу, ёлка знает это.</w:t>
        <w:br/>
        <w:t>Как она под Новый год ,хорошо одет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 ёлки бывают раз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ГРА-ХОРОВОД « ЁЛОЧКИ БЫВАЮТ РАЗНЫ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ТЕЦ 1:</w:t>
      </w:r>
      <w:r>
        <w:rPr>
          <w:sz w:val="28"/>
          <w:szCs w:val="28"/>
        </w:rPr>
        <w:t xml:space="preserve"> Наша ёлка так красива! так нарядно просто див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ейчас в кругу друзей песенку споём мы 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МЫ НАРЯДИМ ЁЛКУ»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мея</w:t>
      </w:r>
      <w:r>
        <w:rPr>
          <w:sz w:val="28"/>
          <w:szCs w:val="28"/>
        </w:rPr>
        <w:t>: Ёлка на месте, ребята на месте. Снегурочка на месте. А где же Дед Моро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Вы знаете, что-то долго его нет, Видно он в лесу заплутал.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раться не может. Давайте поедем за ним в лес на сказочном паровоз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 ПАРОВОЗ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рывается музы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является Баба- яг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Вы кто и что вы тут делаете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-я</w:t>
      </w:r>
      <w:r>
        <w:rPr>
          <w:sz w:val="28"/>
          <w:szCs w:val="28"/>
        </w:rPr>
        <w:t>: Я, зловредная Баба-Яга, лохматая нога, костяная нога, слыхали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) Я в лесу порядок навожу, подметаю, брысь ( </w:t>
      </w:r>
      <w:r>
        <w:rPr>
          <w:i/>
          <w:sz w:val="28"/>
          <w:szCs w:val="28"/>
        </w:rPr>
        <w:t>метлой гоняет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МЕТ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Баба- ёжичка, беда у нас, праздник пара начинать, а Деда мороза всё нет, как быть не зн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-я</w:t>
      </w:r>
      <w:r>
        <w:rPr>
          <w:sz w:val="28"/>
          <w:szCs w:val="28"/>
        </w:rPr>
        <w:t>: Я придумала, давай те мы встанем в хоровод, запоём песню он услышит наши голоса и придёт.(</w:t>
      </w:r>
      <w:r>
        <w:rPr>
          <w:i/>
          <w:sz w:val="28"/>
          <w:szCs w:val="28"/>
        </w:rPr>
        <w:t>ВСЕ ВСТАЮТ В ХОРОВОД и поют песню ТИК-ТА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ыходит Дед Мороз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Лесом частым ,полем вьюжным я спешил на этот ба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сожаленью опоздал, светлый праздник новогодн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встречаем Новый год , кто желает веселиться, становитесь в хоро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друзья. Я смотрю веселье уже в разгаре, только вот не порядок, ёлочка красавице не горит огоньками? Повторяйте за м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лка, ёлочка, зелёные иголочки. зажгись огнями разными, зелёными и красными.(3 раза) (</w:t>
      </w:r>
      <w:r>
        <w:rPr>
          <w:i/>
          <w:sz w:val="28"/>
          <w:szCs w:val="28"/>
        </w:rPr>
        <w:t>ёлка загорае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Зимушка-зим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Ну что ж мне пора уходи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- </w:t>
      </w:r>
      <w:r>
        <w:rPr>
          <w:sz w:val="28"/>
          <w:szCs w:val="28"/>
        </w:rPr>
        <w:t>Как уходить, а мы тебя не отпустим, ребята не выпустим Деда Мороз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НЕ ВЫПУСТИ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М.-  </w:t>
      </w:r>
      <w:r>
        <w:rPr>
          <w:sz w:val="28"/>
          <w:szCs w:val="28"/>
        </w:rPr>
        <w:t>Ох и весело у вас, а давайте танцевать. Устроим новогоднюю дискотеку!</w:t>
      </w:r>
      <w:r>
        <w:rPr>
          <w:i/>
          <w:sz w:val="28"/>
          <w:szCs w:val="28"/>
        </w:rPr>
        <w:t>(Звучит музыка, дети танцуют со всеми персонаж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М.-  </w:t>
      </w:r>
      <w:r>
        <w:rPr>
          <w:sz w:val="28"/>
          <w:szCs w:val="28"/>
        </w:rPr>
        <w:t xml:space="preserve">Молодцы ребята, ох и порадовали вы старика, спасибо, а теперь и м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черёд. Приготовил я для вас подароч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Старый год уходит навсе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ринёс хорошего не ма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гают в прошлое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ближе будущее стал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Решайте трудные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те радостно вперё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усть вам новые удач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ёт счастливый Новый год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С Новым годом! С Новым счасть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вам счастье улыбнётся много 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овым годом поздравляем Вас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Пора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иться нуж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поздравляем от ду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Новый год встречают дружно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И старики, и малы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  все фотографирую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4:00Z</dcterms:created>
  <dc:creator>завуч</dc:creator>
  <dc:description/>
  <cp:keywords/>
  <dc:language>en-US</dc:language>
  <cp:lastModifiedBy>Admin</cp:lastModifiedBy>
  <cp:lastPrinted>2010-12-13T12:58:00Z</cp:lastPrinted>
  <dcterms:modified xsi:type="dcterms:W3CDTF">2013-01-17T06:00:00Z</dcterms:modified>
  <cp:revision>19</cp:revision>
  <dc:subject/>
  <dc:title>Сценарий Нового Года</dc:title>
</cp:coreProperties>
</file>